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баластра, от находище „Узунпара“, община Стамболийски и община „Родопи”, област Пловдив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323 на Министерския съвет от 2007 г. (обн., ДВ, бр. 40 от 2007 г.), чл. 56 от Договора за предоставяне на концесия за добив на подземни богатства – строителни материали – баластра, от находище „Узунпара“, община Стамболийски и община „Родопи”, област Пловдив, сключен на 18 юни 2007 г. между Министерския съвет на Република България, представляван  от министъра на регионалното развитие и благоустройството, и „АГРО ЕРГ“ ООД - гр. Пловдив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19 март 2008 г.,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АГРО ЕРГ“ ЕООД - гр. Пловдив, да прехвърли на „Баластриери“ ЕООД - гр. Пловдив, изцяло правата и задълженията по предоставената концесия за добив на подземни богатства - строителни материали – баластра, от находище „Узунпара”, община Стамболийски и община „Родопи”, област Пловдив, без да се изменят условията на предоставената концес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допълнителното споразумение за прехвърляне изцяло на правата и задълженията по предоставената концесия да бъде включено задължение за „Баластриери“ ЕООД - гр. Пловдив, за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лага на концесионера с допълнителното споразумение по </w:t>
        <w:br/>
        <w:t>т. 2 да се изменят и допълнят клаузите на концесионния договор, уреждащи отношенията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Бойка Владова</dc:creator>
  <dc:description/>
  <cp:keywords/>
  <dc:language>en-US</dc:language>
  <cp:lastModifiedBy>Мария Нинчева</cp:lastModifiedBy>
  <cp:lastPrinted>2020-11-30T11:54:00Z</cp:lastPrinted>
  <dcterms:modified xsi:type="dcterms:W3CDTF">2020-11-30T12:40:00Z</dcterms:modified>
  <cp:revision>2</cp:revision>
  <dc:subject/>
  <dc:title>Р Е П У Б Л И К А   Б Ъ Л Г А Р И Я</dc:title>
</cp:coreProperties>
</file>