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баластра, обект –изключителна държавна собственост, от находище “Узунпара”, общини Стамболийски и “Родопи”, област Пловдив, на “АГРО ЕРГ” ООД – Пловдив</w:t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276" w:right="-91" w:hanging="1276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/Обнародван, ДВ, бр. 40 от 2007 г./</w:t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баластра, представляващи изключителна държавна собственост, от находище “Узунпара”, с. Йоаким Груево, община Стамболийски, и с. Цалапица, община “Родопи”, област Пловдив, който се извършва със средства, осигурени от концесионера, и негов рис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556 969 кв. м, включваща площта на утвърдените запаси и необходимите площи за осъществяване на концесионната дейност в находище “Узунпара”, общини Стамболийски и “Родопи”, област Пловдив, при граници с координати на точките от № 1 до 34 включително в координатна система “1970 г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АГРО ЕРГ” 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 – титуляр на Удостоверение за търговско откритие № 0239 от 8 май 2006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баластра в границите на находището по т. 1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количества баластра и технологичните отпадъци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“Узунпара”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риложение към концесионния договор, представена от “АГРО ЕРГ” 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 </w:t>
      </w:r>
      <w:r>
        <w:rPr>
          <w:rFonts w:cs="HebarU" w:ascii="HebarU" w:hAnsi="HebarU"/>
          <w:iCs/>
          <w:szCs w:val="24"/>
          <w:lang w:val="bg-BG"/>
        </w:rPr>
        <w:t>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 малък от сумата, определена на базата на 2739 куб. м добита баластра и концесионното възнаграждение за 1 куб. м краен продукт от предходното 6-месечие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959 лв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6. Част от концесионното възнаграждение по т. 9.3 или  9.5 в размер 15 на сто от сумата се внася в бюджета на община Стамболийски и в размер 15 на сто от сумата по т. 9.3 или 9.5 се внася по бюджета на община “Родопи” по ред, определен в концесионния договор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“АГРО ЕРГ” 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, в едномесечен срок от обнародването на решението в “Държавен вестник”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явява вземанията на концедента по съдебен ред съвместно с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5:00Z</dcterms:created>
  <dc:creator>neli</dc:creator>
  <dc:description/>
  <cp:keywords/>
  <dc:language>en-US</dc:language>
  <cp:lastModifiedBy>dbman</cp:lastModifiedBy>
  <cp:lastPrinted>2007-05-07T11:58:00Z</cp:lastPrinted>
  <dcterms:modified xsi:type="dcterms:W3CDTF">2007-05-18T10:18:00Z</dcterms:modified>
  <cp:revision>4</cp:revision>
  <dc:subject/>
  <dc:title>Р Е П У Б Л И К А   Б Ъ Л Г А Р И Я</dc:title>
</cp:coreProperties>
</file>