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0   ное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отправени от концесионерите предложения за удължаване на срока на договори за концесия за морски плаж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§ 23, ал. 5 и 6 от Преходните и заключителните разпоредби на Закона за изменение и допълнение на Закона за здравето </w:t>
        <w:br/>
        <w:t xml:space="preserve">(ДВ, бр. 44 от 2020 г.), чл. 7 и 8 от Методиката за </w:t>
      </w:r>
      <w:r>
        <w:rPr>
          <w:rFonts w:cs="HebarU" w:ascii="HebarU" w:hAnsi="HebarU"/>
          <w:color w:val="000000"/>
          <w:szCs w:val="24"/>
          <w:lang w:val="bg-BG"/>
        </w:rPr>
        <w:t xml:space="preserve">определяне размера на намалението на дължимото концесионно възнаграждение и наемна цена за 2020 г., съответстващо на намалението на цените на чадър и шезлонг за летен сезон 2020 г. и за удължаване на срока на концесията и на наема (Методиката), </w:t>
      </w:r>
      <w:r>
        <w:rPr>
          <w:rFonts w:cs="HebarU" w:ascii="HebarU" w:hAnsi="HebarU"/>
          <w:szCs w:val="24"/>
          <w:lang w:val="bg-BG"/>
        </w:rPr>
        <w:t xml:space="preserve">приета с Постановление № 111 на Министерския съвет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28 май 2020 г. за приемане на Методика за </w:t>
      </w:r>
      <w:r>
        <w:rPr>
          <w:rFonts w:cs="HebarU" w:ascii="HebarU" w:hAnsi="HebarU"/>
          <w:color w:val="000000"/>
          <w:szCs w:val="24"/>
          <w:lang w:val="bg-BG"/>
        </w:rPr>
        <w:t>определяне размера на намалението на дължимото концесионно възнаграждение и наемна цена за 2020 г., съответстващо на намалението на цените на чадър и шезлонг за летен сезон 2020 г. и за удължаване на срока на концесията и на наема (ДВ, бр. 50 от 2020 г.)</w:t>
      </w:r>
      <w:r>
        <w:rPr>
          <w:rFonts w:cs="HebarU" w:ascii="HebarU" w:hAnsi="HebarU"/>
          <w:szCs w:val="24"/>
          <w:lang w:val="bg-BG"/>
        </w:rPr>
        <w:t xml:space="preserve">, подадени от концесионерите на морски плажове предложения за удължаване на срока на договори за концесия и мотивиран доклад на заместник министър-председателя по икономическата и демографската политика и министър на туризма 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>
          <w:szCs w:val="24"/>
        </w:rPr>
      </w:pPr>
      <w:r>
        <w:rPr>
          <w:szCs w:val="24"/>
        </w:rPr>
        <w:t>Приема отправените от концесионерите предложения за удължаване на срока на концесия за морски плаж и удължава в съответствие с Методиката следните договори за концесия за морски плажове:</w:t>
      </w:r>
    </w:p>
    <w:p>
      <w:pPr>
        <w:pStyle w:val="TextBodyIndent"/>
        <w:widowControl w:val="false"/>
        <w:tabs>
          <w:tab w:val="clear" w:pos="720"/>
          <w:tab w:val="left" w:pos="1134" w:leader="none"/>
        </w:tabs>
        <w:spacing w:before="120" w:after="120"/>
        <w:ind w:right="37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/>
      </w:pPr>
      <w:r>
        <w:rPr>
          <w:szCs w:val="24"/>
        </w:rPr>
        <w:t xml:space="preserve">Договор за концесия за услуга за морски плаж „Златни пясъци“, сключен на 21.11.2018 г. между Министерския съвет на Република България, представляван от министъра на туризма, и „Ламс Холдинг Груп“ ООД – </w:t>
        <w:br/>
        <w:t>с 9 месеца до 02.10.2040 г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/>
      </w:pPr>
      <w:r>
        <w:rPr>
          <w:szCs w:val="24"/>
        </w:rPr>
        <w:t>Договор за концесия за услуга за морски плаж „Св. св. Константин и Елена - север“, сключен на 05.07.2018 г. между Министерския съвет на Република България, представляван от министъра на туризма, и „Свети Свети Константин и Елена Холдинг“ АД – с 9 месеца до 01.10.2034 г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/>
      </w:pPr>
      <w:r>
        <w:rPr>
          <w:szCs w:val="24"/>
        </w:rPr>
        <w:t>Договор за концесия за услуга за морски плаж „Св. св. Константин и Елена – голям плаж“, сключен на 09.08.2018 г. между Министерския съвет на Република България, представляван от министъра на туризма, и „Свети Свети Константин и Елена Холдинг“ АД – с 9 месеца до 01.10.2034 г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/>
      </w:pPr>
      <w:r>
        <w:rPr>
          <w:szCs w:val="24"/>
        </w:rPr>
        <w:t>Договор за концесия за услуга за морски плаж „Св. св. Константин и Елена – малък плаж“, сключен на 05.07.2018 г. между Министерския съвет на Република България, представляван от министъра на туризма, и „Свети Свети Константин и Елена Холдинг“ АД – с 9 месеца до 01.10.2034 г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/>
      </w:pPr>
      <w:r>
        <w:rPr>
          <w:szCs w:val="24"/>
        </w:rPr>
        <w:t>Договор за концесия за услуга за морски плаж „Св. св. Константин и Елена – юг“, сключен на 07.09.2018 г. между Министерския съвет на Република България, представляван от министъра на туризма, и „Свети Свети Константин и Елена Холдинг“ АД – с 9 месеца до 01.10.2034 г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/>
      </w:pPr>
      <w:r>
        <w:rPr>
          <w:szCs w:val="24"/>
        </w:rPr>
        <w:t>Договор за концесия за морски плаж „Буните“, сключен на 07.07.2020 г. между Министерския съвет на Република България, представляван от министъра на туризма, и „Холдинг Варна“ АД – с 2 месеца до 08.10.2040 г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/>
      </w:pPr>
      <w:r>
        <w:rPr>
          <w:szCs w:val="24"/>
        </w:rPr>
        <w:t xml:space="preserve">Договор за концесия за морски плаж „Варна - централен“, сключен на 29.04.2020 г. между Министерския съвет на Република България, представляван от министъра на туризма, и „Лазурен бряг 91“ ЕООД – </w:t>
        <w:br/>
        <w:t>с 4 месеца до 30.09.2040 г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/>
      </w:pPr>
      <w:r>
        <w:rPr>
          <w:szCs w:val="24"/>
        </w:rPr>
        <w:t xml:space="preserve">Договор за концесия за морски плаж „Шкорпиловци - централен“, сключен на 13.07.2020 г. между Министерския съвет на Република България, представляван от министъра на туризма, и „Съмъртийм“ ЕООД – </w:t>
        <w:br/>
        <w:t>с 2 месеца до 14.10.2040 г.;</w:t>
      </w:r>
    </w:p>
    <w:p>
      <w:pPr>
        <w:pStyle w:val="TextBodyIndent"/>
        <w:widowControl w:val="false"/>
        <w:tabs>
          <w:tab w:val="clear" w:pos="720"/>
          <w:tab w:val="left" w:pos="1134" w:leader="none"/>
        </w:tabs>
        <w:spacing w:before="120" w:after="120"/>
        <w:ind w:right="37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1134" w:leader="none"/>
        </w:tabs>
        <w:spacing w:before="120" w:after="120"/>
        <w:ind w:right="37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/>
      </w:pPr>
      <w:r>
        <w:rPr>
          <w:szCs w:val="24"/>
        </w:rPr>
        <w:t xml:space="preserve">Договор за концесия за услуга за морски плаж „Св. Влас - изток“, сключен на 21.06.2017 г. между Министерския съвет на Република България, представляван от министъра на туризма, и „Венид Бийч“ ООД – </w:t>
        <w:br/>
        <w:t>с 9 месеца до 01.10.2037 г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/>
      </w:pPr>
      <w:r>
        <w:rPr>
          <w:rFonts w:eastAsia="HebarU"/>
          <w:szCs w:val="24"/>
        </w:rPr>
        <w:t xml:space="preserve"> </w:t>
      </w:r>
      <w:r>
        <w:rPr>
          <w:szCs w:val="24"/>
        </w:rPr>
        <w:t>Договор за концесия за морски плаж „Свети Влас - запад“, сключен на 01.07.2020 г. между Министерския съвет на Република България, представляван от министъра на туризма, и „Блу Съмър“ ЕООД – с 2 месеца до 02.10.2040 г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/>
      </w:pPr>
      <w:r>
        <w:rPr>
          <w:rFonts w:eastAsia="HebarU"/>
          <w:szCs w:val="24"/>
        </w:rPr>
        <w:t xml:space="preserve"> </w:t>
      </w:r>
      <w:r>
        <w:rPr>
          <w:szCs w:val="24"/>
        </w:rPr>
        <w:t xml:space="preserve">Договор за концесия за услуга за морски плаж „Нов плаж Свети Влас“, сключен на 06.03.2017 г. между Министерския съвет на Република България, представляван от министъра на туризма, и „Венид Бийч“ ООД – </w:t>
        <w:br/>
        <w:t>с 9 месеца до 01.10.2037 г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/>
      </w:pPr>
      <w:r>
        <w:rPr>
          <w:rFonts w:eastAsia="HebarU"/>
          <w:szCs w:val="24"/>
        </w:rPr>
        <w:t xml:space="preserve"> </w:t>
      </w:r>
      <w:r>
        <w:rPr>
          <w:szCs w:val="24"/>
        </w:rPr>
        <w:t>Договор за концесия за услуга за морски плаж „Слънчев бряг - север“, сключен на 04.04.2018 г. между Министерския съвет на Република България, представляван от министъра на туризма, и „Голден сендс бийч“ ООД – с 1 година до 01.01.2039 г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/>
      </w:pPr>
      <w:r>
        <w:rPr>
          <w:rFonts w:eastAsia="HebarU"/>
          <w:szCs w:val="24"/>
        </w:rPr>
        <w:t xml:space="preserve"> </w:t>
      </w:r>
      <w:r>
        <w:rPr>
          <w:szCs w:val="24"/>
        </w:rPr>
        <w:t xml:space="preserve">Договор за концесия за услуга за морски плаж „Слънчев бряг - централен“, сключен на 06.02.2019 г. между Министерския съвет на Република България, представляван от министъра на туризма, и „РВК 1“ ЕООД – </w:t>
        <w:br/>
        <w:t>с 9 месеца до 01.10.2039 г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/>
      </w:pPr>
      <w:r>
        <w:rPr>
          <w:rFonts w:eastAsia="HebarU"/>
          <w:szCs w:val="24"/>
        </w:rPr>
        <w:t xml:space="preserve"> </w:t>
      </w:r>
      <w:r>
        <w:rPr>
          <w:szCs w:val="24"/>
        </w:rPr>
        <w:t>Договор за концесия за услуга за морски плаж „Несебър - юг“, сключен на 05.04.2018 г. между Министерския съвет на Република България, представляван от министъра на туризма, и „Ауто Фактор“ ЕООД – с 1 година до 01.01.2034 г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/>
      </w:pPr>
      <w:r>
        <w:rPr>
          <w:rFonts w:eastAsia="HebarU"/>
          <w:szCs w:val="24"/>
        </w:rPr>
        <w:t xml:space="preserve"> </w:t>
      </w:r>
      <w:r>
        <w:rPr>
          <w:szCs w:val="24"/>
        </w:rPr>
        <w:t xml:space="preserve">Договор за концесия за услуга за морски плаж „Поморие - изток“, сключен на 27.09.2019 г. между Министерския съвет на Република България, представляван от министъра на туризма, и „Ауто Фактор“ ЕООД – </w:t>
        <w:br/>
        <w:t>с 1 година до 03.10.2035 г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/>
      </w:pPr>
      <w:r>
        <w:rPr>
          <w:rFonts w:eastAsia="HebarU"/>
          <w:szCs w:val="24"/>
        </w:rPr>
        <w:t xml:space="preserve"> </w:t>
      </w:r>
      <w:r>
        <w:rPr>
          <w:szCs w:val="24"/>
        </w:rPr>
        <w:t xml:space="preserve">Договор за концесия за услуга за морски плаж „Поморие - централен“, сключен на 02.06.2017 г. между Министерския съвет на Република България, представляван от министъра на туризма, и „Фаст - Ком“ ЕООД – </w:t>
        <w:br/>
        <w:t>с 1 година до 01.01.2038 г.;</w:t>
      </w:r>
    </w:p>
    <w:p>
      <w:pPr>
        <w:pStyle w:val="TextBodyIndent"/>
        <w:widowControl w:val="false"/>
        <w:tabs>
          <w:tab w:val="clear" w:pos="720"/>
          <w:tab w:val="left" w:pos="1134" w:leader="none"/>
        </w:tabs>
        <w:spacing w:before="120" w:after="120"/>
        <w:ind w:right="37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1134" w:leader="none"/>
        </w:tabs>
        <w:spacing w:before="120" w:after="120"/>
        <w:ind w:right="37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/>
      </w:pPr>
      <w:r>
        <w:rPr>
          <w:szCs w:val="24"/>
        </w:rPr>
        <w:t xml:space="preserve">Договор за концесия за морски плаж „Сарафово“, сключен на 23.04.2020 г. между Министерския съвет на Република България, представляван от министъра на туризма, и „М и П Мениджмънт“ ЕООД – </w:t>
        <w:br/>
        <w:t>с 5 месеца до 24.10.2040 г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/>
      </w:pPr>
      <w:r>
        <w:rPr>
          <w:rFonts w:eastAsia="HebarU"/>
          <w:szCs w:val="24"/>
        </w:rPr>
        <w:t xml:space="preserve"> </w:t>
      </w:r>
      <w:r>
        <w:rPr>
          <w:szCs w:val="24"/>
        </w:rPr>
        <w:t>Договор за концесия за услуга за морски плаж „Бургас - север“, сключен на 31.12.2018 г. между Министерския съвет на Република България, представляван от министъра на туризма, и „Крам инс“ ЕООД – с 1 година до 01.01.2040 г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/>
      </w:pPr>
      <w:r>
        <w:rPr>
          <w:rFonts w:eastAsia="HebarU"/>
          <w:szCs w:val="24"/>
        </w:rPr>
        <w:t xml:space="preserve"> </w:t>
      </w:r>
      <w:r>
        <w:rPr>
          <w:szCs w:val="24"/>
        </w:rPr>
        <w:t>Договор за концесия за услуга за морски плаж „Бургас - централен“, сключен на 14.12.2018 г. между Министерския съвет на Република България, представляван от министъра на туризма, и „Булгариен директ райзен“ ЕООД – с 9 месеца до 15.10.2033 г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/>
      </w:pPr>
      <w:r>
        <w:rPr>
          <w:rFonts w:eastAsia="HebarU"/>
          <w:szCs w:val="24"/>
        </w:rPr>
        <w:t xml:space="preserve"> </w:t>
      </w:r>
      <w:r>
        <w:rPr>
          <w:szCs w:val="24"/>
        </w:rPr>
        <w:t>Договор за концесия за услуга за морски плаж „Къмпинг Черноморец“, сключен на 09.12.2019 г. между Министерския съвет на Република България, представляван от министъра на туризма, и „МРГ Билд” ЕООД – с 1 година до 22.11.2040 г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/>
      </w:pPr>
      <w:r>
        <w:rPr>
          <w:rFonts w:eastAsia="HebarU"/>
          <w:szCs w:val="24"/>
        </w:rPr>
        <w:t xml:space="preserve"> </w:t>
      </w:r>
      <w:r>
        <w:rPr>
          <w:szCs w:val="24"/>
        </w:rPr>
        <w:t xml:space="preserve">Договор за концесия за услуга за морски плаж „Черноморец – юг“, сключен на 07.05.2020 г. между Министерския съвет на Република България, представляван от министъра на туризма, и „Сискор“ ЕООД – </w:t>
        <w:br/>
        <w:t>с 4 месеца до 08.10.2040 г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/>
      </w:pPr>
      <w:r>
        <w:rPr>
          <w:rFonts w:eastAsia="HebarU"/>
          <w:szCs w:val="24"/>
        </w:rPr>
        <w:t xml:space="preserve"> </w:t>
      </w:r>
      <w:r>
        <w:rPr>
          <w:szCs w:val="24"/>
        </w:rPr>
        <w:t>Договор за концесия за морски плаж „Златна рибка“, сключен на 01.07.2020 г. между Министерския съвет на Република България, представляван от министъра на туризма, и „Карлтън“ ЕООД – с 2 месеца до 02.10.2040 г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/>
      </w:pPr>
      <w:r>
        <w:rPr>
          <w:rFonts w:eastAsia="HebarU"/>
          <w:szCs w:val="24"/>
        </w:rPr>
        <w:t xml:space="preserve"> </w:t>
      </w:r>
      <w:r>
        <w:rPr>
          <w:szCs w:val="24"/>
        </w:rPr>
        <w:t xml:space="preserve">Договор за концесия за услуга за морски плаж „Созопол - централен“, сключен на 12.12.2018 г. между Министерския съвет на Република България, представляван от министъра на туризма, и „Ауто Фактор“ ЕООД – </w:t>
        <w:br/>
        <w:t>с 1 година до 02.10.2039 г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/>
      </w:pPr>
      <w:r>
        <w:rPr>
          <w:rFonts w:eastAsia="HebarU"/>
          <w:szCs w:val="24"/>
        </w:rPr>
        <w:t xml:space="preserve"> </w:t>
      </w:r>
      <w:r>
        <w:rPr>
          <w:szCs w:val="24"/>
        </w:rPr>
        <w:t xml:space="preserve">Договор за концесия за услуга за морски плаж „Созопол - Харманите“, сключен на 12.12.2018 г. между Министерския съвет на Република България, представляван от министъра на туризма, и „Ауто Фактор“ ЕООД – </w:t>
        <w:br/>
        <w:t>с 1 година до 02.10.2034 г.;</w:t>
      </w:r>
    </w:p>
    <w:p>
      <w:pPr>
        <w:pStyle w:val="TextBodyIndent"/>
        <w:widowControl w:val="false"/>
        <w:tabs>
          <w:tab w:val="clear" w:pos="720"/>
          <w:tab w:val="left" w:pos="1134" w:leader="none"/>
        </w:tabs>
        <w:spacing w:before="120" w:after="120"/>
        <w:ind w:right="37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1134" w:leader="none"/>
        </w:tabs>
        <w:spacing w:before="120" w:after="120"/>
        <w:ind w:right="37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/>
      </w:pPr>
      <w:r>
        <w:rPr>
          <w:rFonts w:eastAsia="HebarU"/>
          <w:szCs w:val="24"/>
        </w:rPr>
        <w:t xml:space="preserve"> </w:t>
      </w:r>
      <w:r>
        <w:rPr>
          <w:szCs w:val="24"/>
        </w:rPr>
        <w:t>Договор за концесия за услуга за морски плаж „Созопол-Буджака“, сключен на 02.02.2016 г. между Министерския съвет на Република България, представляван от министъра на регионалното развитие и благоустройството, и „Бамбуа“ ЕООД- с 1 година до 31.12.2031 г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/>
      </w:pPr>
      <w:r>
        <w:rPr>
          <w:rFonts w:eastAsia="HebarU"/>
          <w:szCs w:val="24"/>
        </w:rPr>
        <w:t xml:space="preserve"> </w:t>
      </w:r>
      <w:r>
        <w:rPr>
          <w:szCs w:val="24"/>
        </w:rPr>
        <w:t>Договор за концесия за услуга за морски плаж „Каваците - север“, сключен на 08.10.2015 г. между Министерския съвет на Република България, представляван от министъра на регионалното развитие и благоустройството, и „Черноморска брегова група“ ООД – с 9 месеца до 02.10.2031 г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/>
      </w:pPr>
      <w:r>
        <w:rPr>
          <w:szCs w:val="24"/>
        </w:rPr>
        <w:t xml:space="preserve">Договор за концесия за морски плаж „Каваци - юг“, сключен на 23.04.2020 г. между Министерския съвет на Република България, представляван от министъра на туризма, и „Мит – секюрити-85“ ЕООД – </w:t>
        <w:br/>
        <w:t>с 9 месеца до 24.02.2041 г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/>
      </w:pPr>
      <w:r>
        <w:rPr>
          <w:rFonts w:eastAsia="HebarU"/>
          <w:szCs w:val="24"/>
        </w:rPr>
        <w:t xml:space="preserve"> </w:t>
      </w:r>
      <w:r>
        <w:rPr>
          <w:szCs w:val="24"/>
        </w:rPr>
        <w:t>Договор за концесия за услуга за морски плаж „Смокините - север“, сключен на 08.10.2015 г. между Министерския съвет на Република България, представляван от министъра на регионалното развитие и благоустройството, и „Черноморска брегова група“ ООД – с 9 месеца до 02.10.2031 г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/>
      </w:pPr>
      <w:r>
        <w:rPr>
          <w:rFonts w:eastAsia="HebarU"/>
          <w:szCs w:val="24"/>
        </w:rPr>
        <w:t xml:space="preserve"> </w:t>
      </w:r>
      <w:r>
        <w:rPr>
          <w:szCs w:val="24"/>
        </w:rPr>
        <w:t>Договор за концесия за услуга за морски плаж „Смокините - юг“, сключен на 08.10.2015 г. между Министерския съвет на Република България, представляван от министъра на регионалното развитие и благоустройството, и „Орко Бийч“ ЕООД – с 1 година до 31.12.2031 г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/>
      </w:pPr>
      <w:r>
        <w:rPr>
          <w:rFonts w:eastAsia="HebarU"/>
          <w:szCs w:val="24"/>
        </w:rPr>
        <w:t xml:space="preserve"> </w:t>
      </w:r>
      <w:r>
        <w:rPr>
          <w:szCs w:val="24"/>
        </w:rPr>
        <w:t>Договор за концесия за услуга за морски плаж „Приморско - север“, сключен на 16.07.2019 г. между Министерския съвет на Република България, представляван от министъра на туризма, и „Бул Прим Груп“ ЕООД – с 3 месеца до 17.10.2039 г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/>
      </w:pPr>
      <w:r>
        <w:rPr>
          <w:szCs w:val="24"/>
        </w:rPr>
        <w:t xml:space="preserve">Договор за концесия за услуга за морски плаж „Приморско - централен“, сключен на 03.07.2019 г. между Министерския съвет на Република България, представляван от министъра на туризма, и „Соф проект инженеринг“ ЕООД – с 2 месеца до 03.10.2034 г.;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/>
      </w:pPr>
      <w:r>
        <w:rPr>
          <w:szCs w:val="24"/>
        </w:rPr>
        <w:t>Договор за концесия за морски плаж „Дяволска река 1“, сключен на 29.04.2020 г. между Министерския съвет на Република България, представляван от министъра на туризма, и „Луксор прим“ ЕООД – с 9 месеца до 28.02.2041 г.;</w:t>
      </w:r>
    </w:p>
    <w:p>
      <w:pPr>
        <w:pStyle w:val="TextBodyIndent"/>
        <w:widowControl w:val="false"/>
        <w:tabs>
          <w:tab w:val="clear" w:pos="720"/>
          <w:tab w:val="left" w:pos="1134" w:leader="none"/>
        </w:tabs>
        <w:spacing w:before="120" w:after="120"/>
        <w:ind w:right="37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120" w:after="120"/>
        <w:ind w:left="0" w:right="37" w:firstLine="851"/>
        <w:rPr/>
      </w:pPr>
      <w:r>
        <w:rPr>
          <w:szCs w:val="24"/>
        </w:rPr>
        <w:t>Договор за концесия за морски плаж „Приморско - юг“, сключен на 29.04.2020 г. между Министерския съвет на Република България, представляван от министъра на туризма, и „Луксор прим“ ЕООД - с 9 месеца до 28.02.2041 г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120" w:after="120"/>
        <w:ind w:left="0" w:right="37" w:firstLine="851"/>
        <w:rPr/>
      </w:pPr>
      <w:r>
        <w:rPr>
          <w:szCs w:val="24"/>
        </w:rPr>
        <w:t xml:space="preserve">Договор за концесия за услуга за морски плаж „Китен - Атлиман“, сключен на 26.07.2019 г. между Министерския съвет на Република България, представляван от министъра на туризма, и „Атлиман 2“ ЕООД – </w:t>
        <w:br/>
        <w:t>с 1 година до 03.10.2040 г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120" w:after="120"/>
        <w:ind w:left="0" w:right="37" w:firstLine="851"/>
        <w:rPr/>
      </w:pPr>
      <w:r>
        <w:rPr>
          <w:szCs w:val="24"/>
        </w:rPr>
        <w:t xml:space="preserve">Договор за концесия за услуга за морски плаж „Китен - юг“, сключен на 19.09.2018 г. между Министерския съвет на Република България, представляван от министъра на туризма, и „Атлиман 2“ ЕООД – до </w:t>
        <w:br/>
        <w:t>19.10.2029 г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120" w:after="120"/>
        <w:ind w:left="0" w:right="37" w:firstLine="851"/>
        <w:rPr/>
      </w:pPr>
      <w:r>
        <w:rPr>
          <w:szCs w:val="24"/>
        </w:rPr>
        <w:t>Договор за предоставяне на концесия върху част от крайбрежната плажна ивица – „Морски плаж „Арапя“, сключен на 01.08.2006 г. между Министерския съвет на Република България, представляван от министъра на регионалното развитие и благоустройство</w:t>
      </w:r>
      <w:r>
        <w:rPr>
          <w:szCs w:val="24"/>
          <w:lang w:val="en-US"/>
        </w:rPr>
        <w:t>то</w:t>
      </w:r>
      <w:r>
        <w:rPr>
          <w:szCs w:val="24"/>
        </w:rPr>
        <w:t>, и „Аспикор“ ООД – с 4 месеца до 01.12.2026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120" w:after="120"/>
        <w:ind w:left="0" w:right="37" w:firstLine="851"/>
        <w:rPr/>
      </w:pPr>
      <w:r>
        <w:rPr>
          <w:szCs w:val="24"/>
        </w:rPr>
        <w:t>Договор за концесия за услуга за морски плаж „Къмпинг Нестинарка“, сключен на 29.03.2017 г. между Министерския съвет на Република България, представляван от министъра на туризма, и „Перла Турист“ АД – с 1 година до 01.01.2038 г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120" w:after="120"/>
        <w:ind w:left="0" w:right="37" w:firstLine="851"/>
        <w:rPr/>
      </w:pPr>
      <w:r>
        <w:rPr>
          <w:szCs w:val="24"/>
        </w:rPr>
        <w:t>Договор за концесия за услуга за морски плаж „Ахтопол – север – източна зона“, сключен на 30.08.2018 г. между Министерския съвет на Република България, представляван от министъра на туризма, и „Л – Петрол Инвестмънт“ ООД от 30.08.2018 г. – с 4 месеца до 31.12.2028 г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120"/>
        <w:ind w:left="0" w:right="37" w:firstLine="1080"/>
        <w:rPr>
          <w:szCs w:val="24"/>
        </w:rPr>
      </w:pPr>
      <w:r>
        <w:rPr>
          <w:szCs w:val="24"/>
        </w:rPr>
        <w:t>Удължаването</w:t>
      </w:r>
      <w:r>
        <w:rPr>
          <w:color w:val="000000"/>
          <w:spacing w:val="-2"/>
          <w:szCs w:val="24"/>
        </w:rPr>
        <w:t xml:space="preserve"> на срока по т. I се прилага, ако към датата на сключването на съответното допълнително споразумение по т. IV.2 концесионерът: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120"/>
        <w:ind w:left="0" w:right="37" w:firstLine="851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е изпълнил и отговаря на изискванията по чл. 7, ал. 1 от Методиката;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120"/>
        <w:ind w:left="0" w:right="37" w:firstLine="851"/>
        <w:rPr>
          <w:szCs w:val="24"/>
        </w:rPr>
      </w:pPr>
      <w:r>
        <w:rPr>
          <w:color w:val="000000"/>
          <w:spacing w:val="-2"/>
          <w:szCs w:val="24"/>
        </w:rPr>
        <w:t xml:space="preserve">е изпълнил изискването по и не е извършил нарушения на § 23, </w:t>
        <w:br/>
        <w:t xml:space="preserve">ал. 1 и 2 от Преходните и заключителните разпоредби на Закона за изменение и допълнение на Закона за здравето, като през целия летен сезон на 2020 г. е предоставял плажните принадлежности по смисъла на § 1, т. 6, предложения първо и второ от Допълнителните разпоредби на Закона за устройството на Черноморското крайбрежие (чадъри и шезлонги) на цени, които не са </w:t>
        <w:br/>
        <w:t>по-високи от заявените в уведомлението от концесионера, и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120"/>
        <w:ind w:left="0" w:right="37" w:firstLine="851"/>
        <w:rPr>
          <w:szCs w:val="24"/>
        </w:rPr>
      </w:pPr>
      <w:r>
        <w:rPr>
          <w:color w:val="000000"/>
          <w:spacing w:val="-2"/>
          <w:szCs w:val="24"/>
        </w:rPr>
        <w:t xml:space="preserve">е заплатил концесионното си възнаграждение или плащане за 2020 г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120"/>
        <w:ind w:left="0" w:right="37" w:firstLine="1134"/>
        <w:rPr/>
      </w:pPr>
      <w:r>
        <w:rPr>
          <w:rFonts w:eastAsia="HebarU"/>
          <w:szCs w:val="24"/>
        </w:rPr>
        <w:t xml:space="preserve"> </w:t>
      </w:r>
      <w:r>
        <w:rPr>
          <w:szCs w:val="24"/>
        </w:rPr>
        <w:t xml:space="preserve">За удължения срок на </w:t>
      </w:r>
      <w:r>
        <w:rPr/>
        <w:t>концесията</w:t>
      </w:r>
      <w:r>
        <w:rPr>
          <w:szCs w:val="24"/>
        </w:rPr>
        <w:t xml:space="preserve"> концесионерът по договор по т. I дължи заплащане на концесионно възнаграждение или концесионно плащане при условия и в срокове съгласно договора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120"/>
        <w:ind w:left="0" w:right="37" w:firstLine="1134"/>
        <w:rPr/>
      </w:pPr>
      <w:r>
        <w:rPr>
          <w:rFonts w:eastAsia="HebarU"/>
          <w:szCs w:val="24"/>
        </w:rPr>
        <w:t xml:space="preserve"> </w:t>
      </w:r>
      <w:r>
        <w:rPr>
          <w:szCs w:val="24"/>
        </w:rPr>
        <w:t>Оправомощава министъра на туризма: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120" w:after="120"/>
        <w:ind w:left="0" w:right="37" w:firstLine="851"/>
        <w:jc w:val="both"/>
        <w:rPr/>
      </w:pPr>
      <w:r>
        <w:rPr>
          <w:rFonts w:cs="HebarU" w:ascii="HebarU" w:hAnsi="HebarU"/>
        </w:rPr>
        <w:t>да уведоми всеки от концесионерите по договорите за концесия по т. I по реда, предвиден със съответния договор;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120" w:after="120"/>
        <w:ind w:left="0" w:right="37"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 срок до 31 декември 2020 г. да сключи допълнителни споразумения към договорите за концесия по т. I на основание </w:t>
      </w:r>
      <w:r>
        <w:rPr>
          <w:rFonts w:cs="HebarU" w:ascii="HebarU" w:hAnsi="HebarU"/>
          <w:color w:val="000000"/>
        </w:rPr>
        <w:t>§ 23, ал. 5 от Преходните и заключителните разпоредби на Закона за изменение и допълнение на Закона за здравето (ДВ, бр. 44 от 2020 г.) в съответствие с решението и да се направят изменения относно стойността на концесията за договори от т. I, за които е приложимо;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before="120" w:after="120"/>
        <w:ind w:left="0" w:right="37"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а </w:t>
      </w:r>
      <w:r>
        <w:rPr>
          <w:rFonts w:cs="HebarU" w:ascii="HebarU" w:hAnsi="HebarU"/>
          <w:color w:val="000000"/>
        </w:rPr>
        <w:t>представлява концедента в правоотношенията, възникнали във връзка с изпълнението на това решение и на допълнителните споразумения по т. IV.2 и да организира контрола по изпълнението на споразуменията;</w:t>
      </w:r>
    </w:p>
    <w:p>
      <w:pPr>
        <w:pStyle w:val="Normal"/>
        <w:spacing w:before="120" w:after="120"/>
        <w:ind w:right="37" w:firstLine="851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color w:val="000000"/>
          <w:lang w:val="bg-BG"/>
        </w:rPr>
        <w:t>4. да предявява вземанията на концедента по съдебен ред и да представлява държавата по дела, свързани с изпълнението на допълнителните споразумения по т. IV.2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1:00Z</dcterms:created>
  <dc:creator>Бойка Владова</dc:creator>
  <dc:description/>
  <cp:keywords/>
  <dc:language>en-US</dc:language>
  <cp:lastModifiedBy>Мария Нинчева</cp:lastModifiedBy>
  <cp:lastPrinted>2020-11-30T11:58:00Z</cp:lastPrinted>
  <dcterms:modified xsi:type="dcterms:W3CDTF">2020-11-30T12:41:00Z</dcterms:modified>
  <cp:revision>2</cp:revision>
  <dc:subject/>
  <dc:title>Р Е П У Б Л И К А   Б Ъ Л Г А Р И Я</dc:title>
</cp:coreProperties>
</file>