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но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ЗА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допълнителни разходи/трансфери за 2020 г. за финансово осигуряване на дейности по Национална програма </w:t>
      </w:r>
      <w:r>
        <w:rPr>
          <w:rFonts w:cs="HebarU" w:ascii="HebarU" w:hAnsi="HebarU"/>
          <w:b/>
          <w:smallCaps/>
          <w:szCs w:val="24"/>
          <w:lang w:val="bg-BG"/>
        </w:rPr>
        <w:t xml:space="preserve">„Оптимизиране на вътрешната структура на персонала“,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е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с Решение № 285 на Министерския съвет  от 2020 г. </w:t>
      </w:r>
      <w:r>
        <w:rPr>
          <w:rFonts w:cs="HebarU" w:ascii="HebarU" w:hAnsi="HebarU"/>
          <w:b/>
          <w:smallCaps/>
          <w:szCs w:val="24"/>
          <w:lang w:val="bg-BG" w:eastAsia="bg-BG"/>
        </w:rPr>
        <w:t>за одобряване на национални програми за развитие на образованиет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</w:t>
      </w:r>
      <w:r>
        <w:rPr>
          <w:rFonts w:cs="Arial" w:ascii="Arial" w:hAnsi="Arial"/>
          <w:sz w:val="26"/>
          <w:szCs w:val="26"/>
          <w:lang w:val="bg-BG"/>
        </w:rPr>
        <w:t>13 456 550 лв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финансово осигуряване на дейности по </w:t>
      </w:r>
      <w:r>
        <w:rPr>
          <w:rFonts w:cs="Arial" w:ascii="Arial" w:hAnsi="Arial"/>
          <w:sz w:val="26"/>
          <w:szCs w:val="26"/>
          <w:lang w:val="bg-BG"/>
        </w:rPr>
        <w:t xml:space="preserve">Национална програма „Оптимизиране на вътрешната структура на персонала“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ена </w:t>
      </w:r>
      <w:r>
        <w:rPr>
          <w:rFonts w:cs="Arial" w:ascii="Arial" w:hAnsi="Arial"/>
          <w:sz w:val="26"/>
          <w:szCs w:val="26"/>
          <w:lang w:val="bg-BG"/>
        </w:rPr>
        <w:t>с Решение № 285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Министерския съвет  от 2020 г. за одобряване на национални програми за развитие на образованието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редствата по ал. 1 се разпределят, както следва: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по бюджетите на общините – 11 489 641 лв., разпределени съгласно приложението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по бюджета на Министерството на младежта и спорта – </w:t>
        <w:br/>
        <w:t>26 611 лв.;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по бюджета на Министерството на културата – 135 987 лв.;</w:t>
      </w:r>
    </w:p>
    <w:p>
      <w:pPr>
        <w:pStyle w:val="Normal"/>
        <w:widowControl w:val="false"/>
        <w:autoSpaceDE w:val="false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4. по бюджета на Министерството на образованието и науката – 1 804 311 лв.</w:t>
      </w:r>
      <w:r>
        <w:rPr>
          <w:rFonts w:cs="Arial" w:ascii="Arial" w:hAnsi="Arial"/>
          <w:sz w:val="26"/>
          <w:szCs w:val="26"/>
          <w:lang w:val="bg-BG"/>
        </w:rPr>
        <w:t xml:space="preserve">, в това число за трансфер за Техническия университет – София, </w:t>
      </w:r>
      <w:r>
        <w:rPr>
          <w:rFonts w:eastAsia="Calibri" w:cs="Arial" w:ascii="Arial" w:hAnsi="Arial"/>
          <w:sz w:val="26"/>
          <w:szCs w:val="26"/>
          <w:lang w:val="bg-BG"/>
        </w:rPr>
        <w:t>97 487 лв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5"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разходи/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трансфери по чл. 1 да се осигурят за сметка на предвидените разходи по централния бюджет за национални програми за развитие на образованието за 2020 г. – </w:t>
        <w:br/>
      </w:r>
      <w:r>
        <w:rPr>
          <w:rFonts w:cs="Arial" w:ascii="Arial" w:hAnsi="Arial"/>
          <w:sz w:val="26"/>
          <w:szCs w:val="26"/>
          <w:lang w:val="bg-BG"/>
        </w:rPr>
        <w:t xml:space="preserve">3 455 721 лв., и за </w:t>
      </w:r>
      <w:r>
        <w:rPr>
          <w:rFonts w:eastAsia="Calibri" w:cs="Arial" w:ascii="Arial" w:hAnsi="Arial"/>
          <w:color w:val="000000"/>
          <w:sz w:val="26"/>
          <w:szCs w:val="26"/>
          <w:lang w:val="bg-BG" w:eastAsia="bg-BG"/>
        </w:rPr>
        <w:t xml:space="preserve">сметка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на преструктуриране на разходите по централния бюджет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–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0 000 829 лв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разходите по „</w:t>
      </w:r>
      <w:r>
        <w:rPr>
          <w:rFonts w:cs="Arial" w:ascii="Arial" w:hAnsi="Arial"/>
          <w:sz w:val="26"/>
          <w:szCs w:val="26"/>
          <w:lang w:val="bg-BG"/>
        </w:rPr>
        <w:t>Политика в областта на спорта за учащи и спорта в свободното време</w:t>
      </w:r>
      <w:r>
        <w:rPr>
          <w:rFonts w:cs="Arial" w:ascii="Arial" w:hAnsi="Arial"/>
          <w:sz w:val="26"/>
          <w:szCs w:val="26"/>
          <w:lang w:val="bg-BG" w:eastAsia="bg-BG"/>
        </w:rPr>
        <w:t>”, бюджетна програма „Спорт за учащи”, по бюджета на Министерството на младежта и спорта за 2020 г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3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0 г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1 706 824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 по бюджета на Министерството на образованието и науката за 2020 г., както следва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юджетна програма „Улесняване на достъпа до образование. Приобщаващо образование” – 71 787 лв.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бюджетна програма „Училищно образование” – 1 635 037 лв. 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Министърът на образованието и науката, министърът на младежта и спорта и министърът на културата да извършат произтичащите промени по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ответните бюджети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за 2020 г. и да уведомят министъра на финансите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0 г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45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caps/>
          <w:sz w:val="26"/>
          <w:szCs w:val="26"/>
          <w:lang w:val="bg-BG" w:eastAsia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аключителни разпоредби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/>
          <w:b/>
          <w:smallCaps/>
          <w:sz w:val="16"/>
          <w:szCs w:val="16"/>
          <w:lang w:val="bg-BG" w:eastAsia="bg-BG"/>
        </w:rPr>
      </w:pPr>
      <w:r>
        <w:rPr>
          <w:rFonts w:cs="Arial" w:ascii="Arial" w:hAnsi="Arial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т. 3 от </w:t>
      </w:r>
      <w:r>
        <w:rPr>
          <w:rFonts w:cs="Arial" w:ascii="Arial" w:hAnsi="Arial"/>
          <w:color w:val="000000"/>
          <w:sz w:val="26"/>
          <w:szCs w:val="26"/>
          <w:lang w:val="bg-BG"/>
        </w:rPr>
        <w:t>Решение № 285 на Министерския съвет от 2020 г. за одобряване на национални програми за развитие на образованието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, на министъра на младежта и спорта, на министъра на културата и на кметовете на общини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 w:eastAsia="bg-BG"/>
        </w:rPr>
      </w:pPr>
      <w:r>
        <w:rPr>
          <w:rFonts w:cs="HebarU" w:ascii="HebarU" w:hAnsi="HebarU"/>
          <w:b/>
          <w:sz w:val="26"/>
          <w:szCs w:val="24"/>
          <w:lang w:val="bg-BG" w:eastAsia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Batang;바탕" w:cs="Arial"/>
          <w:szCs w:val="24"/>
          <w:lang w:val="bg-BG" w:eastAsia="zh-TW"/>
        </w:rPr>
      </w:pPr>
      <w:r>
        <w:rPr>
          <w:rFonts w:eastAsia="Batang;바탕" w:cs="Arial" w:ascii="Arial" w:hAnsi="Arial"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Arial" w:ascii="Arial" w:hAnsi="Arial"/>
          <w:b/>
          <w:szCs w:val="24"/>
          <w:lang w:val="bg-BG" w:eastAsia="zh-TW"/>
        </w:rPr>
        <w:t>Допълнителни трансфери по бюджетите на общините по</w:t>
      </w:r>
      <w:r>
        <w:rPr>
          <w:rFonts w:eastAsia="Batang;바탕" w:cs="Arial" w:ascii="Arial" w:hAnsi="Arial"/>
          <w:b/>
          <w:szCs w:val="24"/>
          <w:lang w:val="bg-BG"/>
        </w:rPr>
        <w:t xml:space="preserve"> </w:t>
        <w:br/>
      </w:r>
      <w:r>
        <w:rPr>
          <w:rFonts w:eastAsia="Calibri" w:cs="Arial" w:ascii="Arial" w:hAnsi="Arial"/>
          <w:b/>
          <w:szCs w:val="24"/>
          <w:lang w:val="bg-BG"/>
        </w:rPr>
        <w:t xml:space="preserve">Национална програма „Оптимизиране на вътрешната структура на персонала“ </w:t>
      </w:r>
      <w:r>
        <w:rPr>
          <w:rFonts w:eastAsia="Batang;바탕" w:cs="Arial" w:ascii="Arial" w:hAnsi="Arial"/>
          <w:b/>
          <w:szCs w:val="24"/>
          <w:lang w:val="bg-BG" w:eastAsia="zh-TW"/>
        </w:rPr>
        <w:t>за 2020 година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3261"/>
      </w:tblGrid>
      <w:tr>
        <w:trPr>
          <w:trHeight w:val="109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писък на общините и средствата по одобрени формуляри за институциите за  четвърти  транш 2020 г.</w:t>
            </w:r>
          </w:p>
        </w:tc>
      </w:tr>
      <w:tr>
        <w:trPr>
          <w:trHeight w:val="165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бщ размер на обезщетенията и осигуровките за финансиране </w:t>
              <w:br/>
              <w:t>(лв.)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нск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 12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89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2 12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це Делче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1 02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ърме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14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тр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3 81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3 00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анданс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27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митл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38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джидим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 04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кору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00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Aйтос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 48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5 64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ме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87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рноба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06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есебъ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 43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мор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0 43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морск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41 70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е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34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озопо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6 41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е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56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унгурлар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47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аре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ургас     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14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вре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94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ксаков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5 03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осл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 38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8 03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етри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19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08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ад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60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увор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ар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74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2 64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Oряхови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4 58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Eле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24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атари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99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вликен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63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ски Tръмбе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22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вищ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Bелико Tърново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8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оградчи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иди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04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ег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иди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37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ид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иди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1 47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иди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жинц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иди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07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ров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яла Cлат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 38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8 01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озлоду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6 66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езд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9 04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Oрях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34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ом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рац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 84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бр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бр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9 46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ян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бр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 54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евлие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бр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5 60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ря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бр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80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чи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 64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нерал Тоше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16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8 59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23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вар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5 43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ерве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0 98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аб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 20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рди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ебе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 30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ирк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 71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румовгра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6 57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6 37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мчилгра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63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ноочен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ърджал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58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бовдо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юстенди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08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упни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юстенди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 48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юстенди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юстенди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2 52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евести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юстенди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3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рекля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юстенди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54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прилц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 57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01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08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 33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етеве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 08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роя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03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лани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58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ркови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4 89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йчиновц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59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усарц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 66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ълчедръ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53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орги Дамян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07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 39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едкове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 51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онта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8 46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 59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елингра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52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сич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90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5 22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нагюрищ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51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ще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6 54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кит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85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ептемвр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03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ни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дж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25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езни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н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е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н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51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ни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н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9 12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доми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н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19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ен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7 11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улянц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64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на Mитропол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 34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ни Дъбни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5 19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скъ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 56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вс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64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6 37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вен Бря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3 02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неж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е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 69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сеновгра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1 77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ез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66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лоян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рл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7 38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ичи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25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Mарица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1 15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1 72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рвома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08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ковс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21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Pодоп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55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ад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85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мболийс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6 00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исар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59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по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00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в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02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спери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79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убра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 42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гра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2 64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амуи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 22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ар Калоя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з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 34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р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74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я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1 01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ет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45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Две могил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19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н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83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ус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0 78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лфата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лист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32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авини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лист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 22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ул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лист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3 91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лист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лист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8 04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т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лист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17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утрак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лист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ова Заго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ли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6 34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ливе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ли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4 36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Tвърди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ли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7 23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в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8 20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атогра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19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ада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81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едели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0 03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4 14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пелар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оля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 56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лич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720 04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журищ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66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тевгра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2 22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Mал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55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на ба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 77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Eлин Пел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03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Eтропол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5 48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лати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17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хтим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 04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опривщи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93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остене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7 03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остинбр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21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рк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99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ирдо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 43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аве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3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амо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4 23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вог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9 97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ливни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43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вда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 93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лопе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33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атя Даскалов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98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занлъ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1 17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ъгли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 73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колае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37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авел ба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 02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адне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59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1 92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рп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ара Заго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06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Oмурта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ърговищ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 52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п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ърговищ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72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ърговищ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ърговищ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2 72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итровгра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07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юбиме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13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виленгра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 89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имеоновгра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 33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рманл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83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аск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8 02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елики Пресла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1 10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ърби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 51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олин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1 14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аспич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24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икола Kозле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42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Hови паза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2 93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мяд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39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1 86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Eлх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бо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 63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тралдж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бо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69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"Tунджа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бо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 00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бо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бо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1 43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о сред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1 489 64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2:00Z</dcterms:created>
  <dc:creator>neli</dc:creator>
  <dc:description/>
  <cp:keywords/>
  <dc:language>en-US</dc:language>
  <cp:lastModifiedBy>Мария Нинчева</cp:lastModifiedBy>
  <cp:lastPrinted>2020-11-26T14:20:00Z</cp:lastPrinted>
  <dcterms:modified xsi:type="dcterms:W3CDTF">2020-11-26T13:22:00Z</dcterms:modified>
  <cp:revision>2</cp:revision>
  <dc:subject/>
  <dc:title>Р Е П У Б Л И К А   Б Ъ Л Г А Р И Я</dc:title>
</cp:coreProperties>
</file>