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6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изменение и допълнение на Постановление № 31 на Министерския съвет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от 2016 г.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(обн., ДВ, бр. 14 от 2016 г.; изм. и доп., бр. 34 от 2016 г., бр. 84 от 2019 г. и </w:t>
        <w:br/>
        <w:t>бр. 36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§ 1а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с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2 се изменя та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За времето на извънредното положение и след неговата отмяна, включително за периода на обявена извънредна епидемична обстановка, на държавните културни институти, осъществяващи дейности в областта на сценичните изкуства, се предоставя субсидия за изплащане на средства по допълнителен компонент за ограничена дейност в размер на брутните трудови възнаграждения и за начисляване на дължимите осигурителни вноски за период от 13 март 2020 г. до </w:t>
        <w:br/>
        <w:t xml:space="preserve">31 октомври 2021 г. за определената численост на персонала към </w:t>
        <w:br/>
        <w:t>1 ноември 2020 г.“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3:</w:t>
      </w:r>
    </w:p>
    <w:p>
      <w:pPr>
        <w:pStyle w:val="Normal"/>
        <w:tabs>
          <w:tab w:val="clear" w:pos="720"/>
          <w:tab w:val="left" w:pos="380" w:leader="none"/>
          <w:tab w:val="left" w:pos="567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 За времето на обявена извънредна епидемична обстанов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държавните културни институти, осъществяващи дейности в областта на сценичните изкуства, се предоставя субсидия за осъществяване на дейности в областта на сценичните изкуства, преизчислена по реда на методиката по чл. 23а, ал. 2 от Закона за закрила и развитие на културата, считано от 1 ноември 2020 г.“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3:00Z</dcterms:created>
  <dc:creator>neli</dc:creator>
  <dc:description/>
  <cp:keywords/>
  <dc:language>en-US</dc:language>
  <cp:lastModifiedBy>Мария Нинчева</cp:lastModifiedBy>
  <cp:lastPrinted>2020-11-26T14:22:00Z</cp:lastPrinted>
  <dcterms:modified xsi:type="dcterms:W3CDTF">2020-11-26T13:23:00Z</dcterms:modified>
  <cp:revision>2</cp:revision>
  <dc:subject/>
  <dc:title>Р Е П У Б Л И К А   Б Ъ Л Г А Р И Я</dc:title>
</cp:coreProperties>
</file>