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но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на средищните детски градини и училища в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53, ал. 5 от Закона за предучилищното и училищното образование във връзка с Постановление № 128 на Министерския съвет от 2017 г. за определяне на критерии за включване в Списъка на средищните детски градини и училища 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(ДВ, бр. 53 от 2017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Списък на средищните детски градини и училища в Република България за учебната 2020/2021 година съгласно прилож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писъкът по т. 1 да се обнародва в „Държавен вестник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към т. 1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писък на средищните детски градини и училища в Република България за учебната 2020/2021 година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105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410"/>
        <w:gridCol w:w="2889"/>
      </w:tblGrid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bg-BG" w:eastAsia="en-GB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bg-BG" w:eastAsia="en-GB"/>
              </w:rPr>
              <w:t>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bg-BG" w:eastAsia="en-GB"/>
              </w:rPr>
              <w:t>Об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bg-BG" w:eastAsia="en-GB"/>
              </w:rPr>
              <w:t>Населено мяст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bg-BG" w:eastAsia="en-GB"/>
              </w:rPr>
              <w:t>Детска градина/Училище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н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ес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н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Мест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бя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л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твърто основно училище "Димчо Дебелян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дмо средно училище "Кузман Шапкар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динадесето 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ето основно училище "Димитър Тал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Иван Ва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це Делч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нич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ър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лно Дря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ър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лно Дря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лънце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ър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гня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ър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гня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Пейо Крачолов Яворов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ър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иб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е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ес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Паисий Хилендар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тр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bg-BG" w:eastAsia="en-GB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Петрич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№ 2 "Звън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тр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ла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тр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на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Иглик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тр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рикости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тр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тр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тр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тр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Антон  Поп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тр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тр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твърто 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тр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ървома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тр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кръ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Пейо Крачолов  Яво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рно Драглищ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еофит Рил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леш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Братя Миладинов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ло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Братя Каназирев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ло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икола Парапун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ндан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амя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ндан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тун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ндан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нданс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торо основно училище "Христо Смирнен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ндан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нданс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ето 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ндан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нданс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твърто основно училище "Св. св. Козма и Дамян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ндан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клав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Братя Миладинов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тов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лкосе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тов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ч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тов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товч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тов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ащ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ети 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мит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п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мит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мит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умя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икр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джид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бла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,,Св. Паисий Хилендар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джид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сл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Гоце Делч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джид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джидим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ко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нарск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Братя Миладинов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ко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Гоце Делч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й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йто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Никола Й. Вапцар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й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йто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лавей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й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ъгл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й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ирн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й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опол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 "Светлина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, кв. Бан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, кв. Бан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инчец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, кв. Руд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Калинк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, кв. Черно мор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рин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м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ме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м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окастр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м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оя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м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ни връ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Детска градина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ноб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кзарх Антим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ноб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кзарх Антим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Митко Палау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ноб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ноба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ноб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ноба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ноб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ноба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ноб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ко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bg-BG" w:eastAsia="en-GB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 градина "Пролет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л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лко Тър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мор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мор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блеш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Паисий Хилендар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мор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блеш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Детска градина  "Радост"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мор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мор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Иван Ва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мор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аци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мор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аци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ребърно звън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римор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риморск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ес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а поля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ъскот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юля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Отец Паис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юля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ани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росе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еч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Антон С. Макаренко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Елин Пелин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ни ри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Реджеб Кюпчу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опчийск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Реджеб Кюпчу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ъна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Димитър Полян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зо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ида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зо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зоп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зо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номор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агор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агор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нежанк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Фак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унгурл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зар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унгурл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зар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унгурл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нол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унгурл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нол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Детска градина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унгурл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риле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Васил Левски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унгурл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унгурлар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Ц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хтоп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Ц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хтоп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Делфин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Ц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Цар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Никола Й. Вапцар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Ц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Цар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Ален мак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в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вр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в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рисел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в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нде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кс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гнати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кс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Кичев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ло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лосла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ло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лосла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Патриарх Евтим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редно училище "Димчо Дебелянов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т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три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лчи 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лчи д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лчи 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лчи д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Здравец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лчи 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енерал Кисе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Надежда Крупская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лчи 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ихал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лчи 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ефан Карадж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лчи 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вен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Св. Иван Рил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вн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лни чиф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л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лни чиф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роздь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лни чиф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о Орях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ълго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ългоп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Климент Охридски”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ълго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ългоп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Иван Ваз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ълго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ългоп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ълго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едов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Назъм Хикмет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ълго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ртизан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ълго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ртизан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 градина "Първи юн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ълго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Цон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ълго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Цон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рова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ъс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рова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радина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рова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Жит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рова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рова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ърво 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рова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ровад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 училище "Димитър Благо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ув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уво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лв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Иван Рил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бел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Д-р П. Берон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Церова кор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Петко Рачев Славейк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Церова кор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Детски свят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рна Оряхо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рб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рна Оряхо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рага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рна Оряхо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ликраищ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б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ле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Иларион Макариопол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ле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Иван Н. Момчил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йск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Отец Паис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латар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Горско ново сел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латар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латар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латар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сел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латар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сел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яск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жулю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П. Р. Славей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яск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ясков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Максим Райкович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влик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лна Лип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Детски свят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влик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вликен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влик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вликен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редно училище "Бачо Киро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лски Тръмбе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лски Тръмбе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Цанко Церко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ищ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ле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ищ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ра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ищ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вча моги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ищ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ищ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Цветан Радослав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ищ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ищ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Николай Катран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ищ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ищ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Димитър Благо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аж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но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ети 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аж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м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аж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аж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Ангел Каралийч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ухин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ухинд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Климент Охрид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ухин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ухинд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оня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логра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лоградч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логра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лоградч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е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ег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е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ег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Любен Каравел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 "Епископ Софроний Врача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Зорниц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Цар Симеон Вели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Петко Рачов Славейк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нав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Мир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нав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рам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рама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рча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ра Ореш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Димитър Благо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ра Ореш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нежанк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им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им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у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о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о сел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жин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ренов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жин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жин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упр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упрен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Акад. Михаил Димит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ров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ол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ло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 "Свети свети Кирил и 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 Сла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ъркач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Червена шапчиц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 Сла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 Слати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 Сла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 Слати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Цани Гинч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 Сла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 Слати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 Сла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 Слати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 Сла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ар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 Сла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 Сла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колар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Незабравк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 Сла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на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Козма Трич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Иванчо Младен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Иван Ва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Св. Софроний Врача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Кънч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вен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ишев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злод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т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злод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ут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Първи юн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иво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авод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иво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авод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Калина Малин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иво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ивод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иво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к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иво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к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Калина Малин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ез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вери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Климент Охрид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ез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вери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Звездичк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ез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езд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ез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езд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''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ез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езд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Иван Ваз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ез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езд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ез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езд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Мир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и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из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Цанко Церко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ря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рях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ря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рях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Дружб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ря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тр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ом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Начално училище "Петко Рачов Славейков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ом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ом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Зор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йре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йреди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Воденичар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Райчо Карол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р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ря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Максим Райкович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р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ря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Детска градина "Детелина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вл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тош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вл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рад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вл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рад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вл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ш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вл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амоли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олунски братя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вл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тко Славей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вл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вли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вл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вли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тефан Пеш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вл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вли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вл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а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л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лч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л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лч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Антим І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л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лч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л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роп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Добруджан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л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рочищ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л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ноко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 "Георги Рако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л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ко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енерал То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енерал Тош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енерал То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енерал Тош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Никола Й. Вапцар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енерал То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енерал Тош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енерал То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енерал То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ас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Йордан Йовк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енерал То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ас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енерал То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реселен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т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дри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нч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нч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Жит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тефан Карадж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апели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Н. Й.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вча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вча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Добруджан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бе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Добри Войни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ефа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П. К. Яво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ит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лгу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вар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вар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тефан Караджа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ва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птемврий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ш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рит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ш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шар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ш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шар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ерв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лар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бединено училище </w:t>
              <w:br/>
              <w:t>"Д-р Петър Берон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ерв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а Каме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ерв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ерве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аб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ранкула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аб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аб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Асен Злат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р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рди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р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рди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лънце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2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р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рди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Брезичк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р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 изв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р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рно Прах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жеб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жебе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жеб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жебе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Изгр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жеб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жебе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жеб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огозч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жеб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огозч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Ра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жеб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Устр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нковс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Никола Й. Вапцар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нковс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Мики Маус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рно Кир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Дъг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рски изв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Родопска слав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ранг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ранг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 "Славей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р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Отец Паис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ърв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  "Пролет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Устрем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Мир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ихоми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ихоми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Граничар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Фоти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Фоти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лънце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джийск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  "Мечо Пух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кала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кала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орбаджийск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орбаджийск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м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вр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Михаил Христ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м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рна Ку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м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улий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м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мен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Ран Босилек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м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мов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м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мов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Митко Палау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м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мов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Юрий Гагарин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м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Луличк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м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точ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м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андж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м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окач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Пейо К. Явор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ум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окач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й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й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Част от Детска градина "Снежанка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луха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луха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Здравец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нч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н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Гео Мил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сти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ладимир Димитров-Майстор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Петко Рачов Славей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Пейо Крачолов Явор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Щасти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Детска градина "Райна Княгиня"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Здравец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Дъг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илади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илади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Коки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Коки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пере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Паисий Хилендар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пере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Мечо пух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ни ли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икола Й. Вапцар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ни лис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ем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ем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Детска градина "Мики Маус"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и моги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Пчеличк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ифл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Максим Гор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ифл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Детска градина "Мечо Пух" 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ироко пол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лавей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мчил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ру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икола Й. Вапцар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мчил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ру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Детска градина "Слънце" 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мчил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везде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мчил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везде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мчил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мчил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мчил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мчил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мчил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мчил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 "Щастливо детство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мчил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нов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мчил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нов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мчил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в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нооч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нооч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Първи юн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нооч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Жит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Знаме на мира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нооч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муниг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Първи юн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нооч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ноочен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дж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нооч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ноочен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Знаме на мир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бов 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бов д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икола Й.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бов 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бов д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бов 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бов д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Дружб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бо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бош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бо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бош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Здравец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п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п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п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п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езиков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п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п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еофит Рил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п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п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п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айни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чер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чери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3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чер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чери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Ален мак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Професор Марин Дрин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есто 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еве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евести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и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Аверкий Попстоян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и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 "Д-р Тодора Миладинов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парева б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парева бан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екля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екля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прил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прил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. Лев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прил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прил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Априлч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е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ет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Бачо Киро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лександ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йрен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Коки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ис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Люля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Панайот Пип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уков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рман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Неофит Рил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уков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укови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Алеко Константин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уков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укови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Червената шапчиц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уков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мянц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ете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етев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Георги Бенко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ете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ни Ви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Георги Бенко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о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рим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о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бн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о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оя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Иван Хаджий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о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оя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о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оя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Угър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есидр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Угър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Угърчи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бл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решен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бл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бла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редно училище "Васил Левски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рко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рков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торо основ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йчинов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йчинов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Звън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йчинов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йчинов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йчинов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ехч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Звездиц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йчинов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ехч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усар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усар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инчец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усар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усар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лчедръ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лчедръ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лънчиц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лчедръ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лчедръ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ърво основно училище "Васил Левски"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лчедръ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лчедръ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торо основно училище "Иван Ваз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лчедръ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лат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Мечо Пух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лчедръ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лат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рш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рш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лънце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рш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рш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Иван Ваз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еорги Дам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еорги Дамя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еорги Дам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еорги Дамя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№ 1 "Снежанк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ърво основно училище "Никола Първан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Димитър Марин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едк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едков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лънчева дъг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едк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едков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едк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с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Св. св. Кирил и Методий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бров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№ 8 "Пролет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ърво 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Второ средно училище "Никола Йонков Вапцаров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то 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есто средно училище "Отец Паис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 № 5 "Дъга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№ 12 "Здравец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ов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ипров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ипров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Петър Парчевич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ипров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ипров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н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к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ким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Д-р Петър Берон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Щур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Бел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Белов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 "Александър Иванов-Чапа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аци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ациг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Народни будител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н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бла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н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ирко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н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раш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н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ъста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н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шов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Иван Ва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н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. Пет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.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н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ета Пет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Юрий Гагарин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есич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луге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ч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елеме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ърво 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тефан Захари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тале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Константин Величков"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ного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ного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Асен Злат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нагюр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нагюрищ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Професор Марин Дрин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нагюр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нагюрищ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Нешо Бонч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нагюр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ин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щ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щ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Петко Рачов Славей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щ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ще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ети 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птемв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абуна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птемв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мчи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птемв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птемвр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птемв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птемвр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ел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елч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ър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ър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е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ез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е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ев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е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ем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4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вачев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лищ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вачев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бо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 "Радост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танов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танов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Валентина Терешков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ивоти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VІІ Основно училище "Георги Сава Раковск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ІІІ 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XVI 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рджилов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о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зв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о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оми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Архимандрит Зинов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о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оми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о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оми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лънце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о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оми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Радомирче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ъ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ъ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Гео Мил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л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лен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л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лен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Мечт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улян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иг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Асен Злат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улян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улян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улян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илков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улян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ия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Здравец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лна Митропо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жур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лна Митропо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лна Митропол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Април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лна Митропо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рехов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лна Митропо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ъсте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Евлоги Георги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скъ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скъ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ев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ългарен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ев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евс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Максим Гор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ев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евс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Крум Поп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ев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евс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лънце"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ев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лч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Люляк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ико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икоп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ико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ачен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Патриарх Евтим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ико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ачен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Георги Иван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нен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р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рди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вен бря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йнар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 " 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вен бря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омир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вен бря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вен бря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вен бря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вен бря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Д-р Петър Берон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вен бря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вен бря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Зор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вен бря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омаков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сен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сенов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сен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сенов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сен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латовръ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сен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збегл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Дружб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сен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опо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Щастливо детство"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сен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опо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е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ез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 "Вела Благоев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е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ез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е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ел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л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ълго пол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л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лоя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л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снопо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л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ъжево Конар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Никола Индж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л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ъжево Конар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н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еофит Рил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н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 "Вяра, Надежда и Люб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драр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га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Продан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Райно Попович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нар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ърнар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 "Ана Козинаров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ъ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ъ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 училище  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Мариц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нковс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Георги Бенко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Мариц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ойводи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Мариц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раф Игнатие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Граф Николай Игнатиев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Мариц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леков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Мариц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нол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Мариц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ого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Мариц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о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ърво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 р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Пролет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ърво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 р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Любен Каравел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ърво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ради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ърво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ск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ърво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ървома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Георги Караслав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ърво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ървома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  "Проф. д-р Асен Златар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ков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лоз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Гео Мил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ков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ям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Радост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ков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ям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Родоп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ди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Родоп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ървен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гда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Радост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гда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адж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ов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ов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  "Никола Вапцар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п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по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Иван Ва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ъед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ъедин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с яслени групи  "Осми март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ъед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ъедин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ъед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ъедин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Любен Каравел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ъед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Царими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ветлин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ис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ас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ис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ничер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ис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ничер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ис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осе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Чайк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ис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ис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5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ис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ис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ис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ис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а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ав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спер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аз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икола Й. Вапцаро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спер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спери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Април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спер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спери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спер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спери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Първи юн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спер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удогор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спер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удогор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Дора Габ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спер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дай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спер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одо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уб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убра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уб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убра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уб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Юп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Климент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з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роцв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з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роцв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 "Весели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з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з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з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з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Васил Лев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з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з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 "Веселие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з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йд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иделина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en-GB"/>
              </w:rPr>
              <w:t>Гец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bg-BG" w:eastAsia="en-GB"/>
              </w:rPr>
              <w:t>Детска градина "Здравец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иче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 "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ен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Никола Икономов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му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ладимиров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му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муи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му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муи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 "Коки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му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ърс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му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ърс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 "Коки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Цар Кало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Цар Калоя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”Св. Климент Охрид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лавей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рете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 "Петко Рачев Славей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Петко Рачев Славей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редно училище "Панайот Волов"                    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прив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еофит Рил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прив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Пролет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ве Мог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ве Моги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Две моги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Две могил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Щръкл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рт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”Отец Паисий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ико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”Св. св. Кирил и Методий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о сел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Георги Стойков Рако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Ангел Кънч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мерджи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о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лямо Вра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о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о пол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лфа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лфата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лфа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лфата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bg-BG" w:eastAsia="en-GB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Детска градина "Щастливо детство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лав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лави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лав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афи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Иван Ва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лав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афи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лав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ко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ежд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Пролет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кор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иси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еку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нол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у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реб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йнар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ле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Април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йнар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йнардж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Черноризец Храбър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йнар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йнардж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Еделвайс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йнар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ищ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Цанко Церко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липет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липет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Здравец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рофесор Ишир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от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т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утра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утрак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утра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утрак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утра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утрак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 "Славянка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утра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утрак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Полет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те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редно училище "Георги Стойков Раковски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Филарет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рт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Петко Рачев Славей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юбенова Маха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Иларион Макариопол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лекар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а Заг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Любен Каравел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а Заг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Иван Ва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а Заг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оил войв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ъди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Нова Заг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Нова Загор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Свети Паисий Хилендар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Нова Заг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Нова Загор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Бодра смян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лат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Хаджи Димитър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авраи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айден Ге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ерм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ерм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 "Здравец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муи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6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р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ополчан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Св. Паисий Хилендарски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върд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 палан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върд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върд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Неофит Рил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върд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ивач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Георги Алексиев Каравел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н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нит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н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нит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Веселин Марин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ан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авид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в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ви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сп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спа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 "Димитър Благо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рби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Мир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рби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д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д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икола Й. Вапцар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д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Елиц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гор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Петко Р. Славейк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гор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Щур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еде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едели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доз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лхов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доз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иб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лънц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доз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доз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доз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доз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 "Снежанк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удоз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пин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р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Св. св. Кирил и Методий" 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мчилов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мчилов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Детска градина "Изворче" 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тою Шиш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ъ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тою Шишк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ъ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Русалк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пел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велск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Цар Симеон І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жур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журищ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редно училище "Летец Христо Топракчиев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те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ита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д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де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редно училище "Проф. д-р Асен Златаров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рна М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при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рна М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рна Мали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 Вяра, Надежда, Люб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рна М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рна Мали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орна М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лно Камар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раг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рагом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редно училище "Христо Ботев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лин Пе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лин Пели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редно училище "Васил Левски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лин Пе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лин Пели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Начално училище "Христо Ботев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тро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тропол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Ясен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лат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лат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хти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хтим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редно училище "Христо Ботев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хти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хтим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Димчо Дебелянов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ст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стен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ст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омин Прох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стинб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тър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ирд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ирдо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аво Ценов Сав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ирд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ирдо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Тодор Генчев Влай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р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идрар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р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иков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 "Слънц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р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иков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  "Любен Каравел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амо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Говедарц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Димчо Дебелянов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амо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уи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 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амо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амоков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редно училище "Отец Паисий" 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амо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амоков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амоково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амо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амоков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Звънче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амо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амоков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Детелин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амо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амоков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Начално училище "Станислав Доспевски" 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амо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амоков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Митрополит Авксентий Велешки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амо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амоков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Христо Максимов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амо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Ярлов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Васил Левски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акат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еб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Реброво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Д-р Петър Берон"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ог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Иван Ва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Це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ив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лоп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лопе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Ханс Кристиан Андерсен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лопе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лопе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ол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брослав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179 Основно училище "Васил Левски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ол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егов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76 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ол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етоврачен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77 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ол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72 Основно училище "Христо Ботев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ол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3 Основно училище "Елин Пелин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офия-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ол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пин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160 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атя Даскал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атя Даскалов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”Христо Боте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атя Даскал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риз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”Христо Ботев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у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ур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ълъ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ълъб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ълъ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ълъб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ърво 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ълъ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ълъб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торо основно училище" 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занлъ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ни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занлъ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вощ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занлъ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ип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ъгли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тр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ъгли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ъглиж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Камбанк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ъгли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икол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икола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 изв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Извор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п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вел б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вел бан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авел б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кобел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Генерал Скобелев"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ла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Поп Минчо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н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Гео Мил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н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ърво 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н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bg-BG" w:eastAsia="en-GB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Второ основно училище "Св. Паисий Хилендарски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н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№ 3 "Знаме на мир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ърн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атя Кунчев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7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ълбо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 "Иван Мирч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агор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Христо Ботев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лоянов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“Отец Паисий”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реслав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Бойчо Рус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Железник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ърво основно училище "Георги Бакал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есто основно училище "Св. Никол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н Аспарух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рищен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рищен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26   "Лилия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ир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еть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ир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ирп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Пейо Крачолов Яво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ир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ирп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нт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нто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нт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нто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  "Шестте Ястребинчет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нт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евре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Ант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ескав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мурт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рани ко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мурт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елена мора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мурт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мбу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мурт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мбу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 градина № 2 "Усмивк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мурт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мурта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Първо начално училище "Христо Смирненски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мурт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мурта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Акад. Даки Йордан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мурт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мурта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 градина № 1 "Радост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мурт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ъсти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п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епч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п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репч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 "Усмивк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од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ара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ара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Зарайск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м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ом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Зарайск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Любен Каравел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 "Слънце"  град Попово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ади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етл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Антон Страшими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етл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Зарайск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авя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авя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Зарайск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раганов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ралф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иля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кариополск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кариополск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Първи юн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№ 7 "Снежанк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дар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Паисий Хилендар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торо 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ето основно училище "Петко Рачов Славей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твърто основно училище "Иван Ваз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№ 11 "Звън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ърг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Търновц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№ 1 "Веселушко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имитр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имитров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Алеко Константин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имитр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имитров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Пенчо Славей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имитр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имитров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имитр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ади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имитр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бъл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вайл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елопол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Св. св. Кирил и Методий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вайл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Желези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Св. св. Кирил и Методий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вайл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вайлов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вайл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ирач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Св. св. Кирил и Методий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юбим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юбим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юбим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юбим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Желязко Терпеш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юбим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юбим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Ра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юбим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лко градищ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дж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джа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Димитър Мадж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дж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джа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  "Лиляна Димитров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инерални б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аман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инерални б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инерални бан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Проф. д-р Асен Златар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инерални б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инерални бан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нежанк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илен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ев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илен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илен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ърво 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илен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илен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Любен Каравел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илен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вилен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Д-р Петър Берон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меон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меонов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Отец Паис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меон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меонов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мб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лно Бот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мб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Жълти бря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мб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л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мб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мбо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Климент Охрид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мб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амбо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Звездичк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опол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инап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опол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ополов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ачал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опол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ополовгр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Д-р Петър Берон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опол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Устр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опол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ляб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опол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ляб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рман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ългари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рман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Ива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рман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лавя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рман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рман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Иван Ваз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ойвод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ин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олно Големанц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нижов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ну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ону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№ 21 "Вихрогон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л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8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Узундж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Любен Каравел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ас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и Пре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и Пресла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Средно училище "Черноризец Храбър"     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и Пре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и Пресла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и Пре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и Пресла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Снежанка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лики Пре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раго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Детска градина   "Славейче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не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рб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яла ре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рб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рб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Паисий Хилендар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рб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ноо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Гео Мил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ърб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ерноо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Младост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ол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ранич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Йордан Йов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ол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оли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Георги Стойков Рако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ол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Лят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Никола Йонков Вапца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ол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ристо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Смирнен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спич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спич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Панайот Вол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спич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Мар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Пенчо П. Славейк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спич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лис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икола Коз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аравел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Щастливо детство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икола Коз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икола Козл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Цанко Бакалов Церко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икола Коз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ет могил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Климент Охрид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икола Коз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Църкв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и паз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и паза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Васил Лев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и паз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и паза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Хан Исперих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Нови паз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оян Михайловс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 xml:space="preserve">Основно училище "Св. Климент Охридски"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ит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Живк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Панайот Вол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ит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р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Червената шапчиц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ит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итри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Д-р Петър Берон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ит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Хитри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 "Първи юн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радищ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Васил Ле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рум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Царев бр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вето основно училище "Панайот Вол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уме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Шесто основно училище "Еньо Марков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ля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ля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Д-р Петър Берон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ля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ляр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Здравец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ля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ефан Карадж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тефан Карадж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ля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ефан Карадж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Здравец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л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Боя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л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ранит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аджи Димитър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л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Елх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ал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ойн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ал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ойн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Мати Рубенов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ал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Зимн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ал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алдж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Пейо К. Яворо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ал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тралдж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Мати Рубенов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Тундж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сели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Тундж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Веселин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Дечка Сюлемезов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Тундж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Генерал Инзо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Кольо Тенев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Тундж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раж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св. Кирил и Методий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Тундж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Кукор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Христо Ботев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Тундж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Побе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Щурче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Тундж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Роз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сновно училище "Св. Паисий Хилендарски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Тундж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кал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редно училище "Св. Паисий Хилендар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Тундж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Скали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Звездица"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Тундж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ен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Обединено училище "Васил Левски"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Тундж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Тенев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Детска градина "Кольо Тенев"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9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"Тундж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рг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g-BG" w:eastAsia="en-GB"/>
              </w:rPr>
            </w:pPr>
            <w:r>
              <w:rPr>
                <w:rFonts w:cs="Arial" w:ascii="Arial" w:hAnsi="Arial"/>
                <w:sz w:val="23"/>
                <w:szCs w:val="23"/>
                <w:lang w:val="bg-BG" w:eastAsia="en-GB"/>
              </w:rPr>
              <w:t>Част от Детска градина "Дечка Сюлемезова"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ing3Char">
    <w:name w:val="Heading 3 Char"/>
    <w:qFormat/>
    <w:rPr>
      <w:rFonts w:ascii="Lozen;Arial" w:hAnsi="Lozen;Arial" w:cs="Lozen;Arial"/>
      <w:b/>
      <w:sz w:val="24"/>
      <w:lang w:val="en-AU" w:bidi="ar-SA"/>
    </w:rPr>
  </w:style>
  <w:style w:type="character" w:styleId="Heading4Char">
    <w:name w:val="Heading 4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Heading5Char">
    <w:name w:val="Heading 5 Char"/>
    <w:qFormat/>
    <w:rPr>
      <w:rFonts w:ascii="HebarU" w:hAnsi="HebarU" w:cs="HebarU"/>
      <w:sz w:val="24"/>
      <w:lang w:val="en-US" w:bidi="ar-SA"/>
    </w:rPr>
  </w:style>
  <w:style w:type="character" w:styleId="EndnoteTextChar">
    <w:name w:val="Endnote Text Char"/>
    <w:qFormat/>
    <w:rPr>
      <w:rFonts w:ascii="Calibri" w:hAnsi="Calibri" w:eastAsia="Calibri" w:cs="Calibri"/>
      <w:lang w:val="bg-BG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9">
    <w:name w:val="xl9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1:00Z</dcterms:created>
  <dc:creator>Бойка Владова</dc:creator>
  <dc:description/>
  <cp:keywords/>
  <dc:language>en-US</dc:language>
  <cp:lastModifiedBy>Галина Смелова</cp:lastModifiedBy>
  <cp:lastPrinted>2020-11-26T16:19:00Z</cp:lastPrinted>
  <dcterms:modified xsi:type="dcterms:W3CDTF">2020-11-27T12:48:00Z</dcterms:modified>
  <cp:revision>4</cp:revision>
  <dc:subject/>
  <dc:title>Р Е П У Б Л И К А   Б Ъ Л Г А Р И Я</dc:title>
</cp:coreProperties>
</file>