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Списък със защитените детски градини и защитените училища в Република България 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4, ал. 4 от Закона за предучилищното и училищното образование във връзка с Постановление № 121 на М</w:t>
      </w:r>
      <w:r>
        <w:rPr>
          <w:rFonts w:cs="HebarU" w:ascii="HebarU" w:hAnsi="HebarU"/>
          <w:szCs w:val="24"/>
          <w:lang w:val="en-US"/>
        </w:rPr>
        <w:t xml:space="preserve">инистерския съвет </w:t>
      </w:r>
      <w:r>
        <w:rPr>
          <w:rFonts w:cs="HebarU" w:ascii="HebarU" w:hAnsi="HebarU"/>
          <w:szCs w:val="24"/>
          <w:lang w:val="bg-BG"/>
        </w:rPr>
        <w:t>от 2017 г. за приемане на критерии за определяне на защитените детски градини и защитените училища и на условия и ред за тяхното допълнително финансиране (обн., ДВ, бр. 51 от 2017 г.; изм., бр. 31 от 2018 г. и бр. 100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</w:t>
      </w:r>
      <w:r>
        <w:rPr>
          <w:rFonts w:cs="Arial" w:ascii="Arial" w:hAnsi="Arial"/>
          <w:bCs/>
          <w:sz w:val="26"/>
          <w:szCs w:val="26"/>
        </w:rPr>
        <w:t>Списък със защитените детски градини и защитените училища</w:t>
      </w:r>
      <w:r>
        <w:rPr>
          <w:rFonts w:cs="Arial" w:ascii="Arial" w:hAnsi="Arial"/>
          <w:sz w:val="26"/>
          <w:szCs w:val="26"/>
        </w:rPr>
        <w:t xml:space="preserve"> в Република България за учебната 2020/2021 година</w:t>
      </w:r>
      <w:r>
        <w:rPr>
          <w:rFonts w:cs="Arial" w:ascii="Arial" w:hAnsi="Arial"/>
          <w:sz w:val="26"/>
          <w:szCs w:val="26"/>
          <w:lang w:val="bg-BG"/>
        </w:rPr>
        <w:t xml:space="preserve">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писъкът по т. 1 да се обнародва в „Държавен вестник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към т. 1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bCs/>
          <w:szCs w:val="24"/>
        </w:rPr>
        <w:t>Списък със защитените детски градини и защитените училища</w:t>
      </w:r>
      <w:r>
        <w:rPr>
          <w:rFonts w:cs="Arial" w:ascii="Arial" w:hAnsi="Arial"/>
          <w:b/>
          <w:szCs w:val="24"/>
        </w:rPr>
        <w:t xml:space="preserve"> в Република България за учебната 2020/2021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985"/>
        <w:gridCol w:w="2127"/>
        <w:gridCol w:w="1984"/>
        <w:gridCol w:w="2693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bg-BG" w:eastAsia="bg-BG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bg-BG" w:eastAsia="bg-BG"/>
              </w:rPr>
              <w:t>Код по НЕИСП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bg-BG" w:eastAsia="bg-BG"/>
              </w:rPr>
              <w:t>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bg-BG" w:eastAsia="bg-BG"/>
              </w:rPr>
              <w:t>Об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bg-BG" w:eastAsia="bg-BG"/>
              </w:rPr>
              <w:t>Населено мя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bg-BG" w:eastAsia="bg-BG"/>
              </w:rPr>
              <w:t>Име на детска градина/училищ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анс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анс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5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е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аб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3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оце Дел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Иван Ваз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Раз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Елеш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"Радос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3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Раз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Елеш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Братя Миладинов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4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андан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атун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9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атов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1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атов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9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атов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Начално училище 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1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имит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лно Осе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9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имит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лно Осе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бединено училище "Св. Паисий Хилендар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Хаджиди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ес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"Надежд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8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Хаджиди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ес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Гоце Делч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00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ург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л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Звез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Ален мак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0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ург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л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л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00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ург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л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л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Юрий Гагари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01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ург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Фак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01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ург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унгурл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нол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01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ург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унгурл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нол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40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а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я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я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рофесионална гимназия по селско стопанство и туризъм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400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а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лни чиф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о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300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елико Тър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Церова к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П. Р. Славе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301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елико Тър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еб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Вяра, Надежда и Люб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301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елико Тър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амен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301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елико Тър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онстан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Щастливо детство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300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елико Тър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 xml:space="preserve">Ел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еб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30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елико Тър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Златар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с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301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елико Тър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Златар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с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Детелин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50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и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ра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рам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500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и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и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Арч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50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и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и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Слънц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500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и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кре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Рако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50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и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упр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орни 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501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и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упр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орни 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50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и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упр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упр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Акад. М. Димит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501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и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упр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упр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601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ра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ише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бединено училище „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603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ра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ез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Зве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"Свети Климент Охрид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60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ра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ря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609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ра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ря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Слънчиц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602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ра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амено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609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ра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амено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"Зор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701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аб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евли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ато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701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аб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евли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рад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"Мечо Пух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70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аб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евли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броми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701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аб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евли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броми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70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аб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евли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рамо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олунски  братя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701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аб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евли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рамо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"Мечо Пух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700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аб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евли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Шум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800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б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енерал То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ра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Йордан Йов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800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б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енерал То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пас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Йордан Йовк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800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б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енерал То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пас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800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б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бри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ед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800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б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а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елг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80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б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а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ептемврий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 "Слънц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800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б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руш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ори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80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б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руш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ори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80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б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ер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Нова Ка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80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б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Шаб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уранкул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Климент Охрид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Ар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ро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А. С. Макаренк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Ар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орно Пра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жеб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рип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Песнопо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и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ран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Славейч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410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и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ран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и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Устрем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и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Мир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и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ихо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и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ихо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Граничар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рум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Ав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Михаил Христ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рум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Егр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рум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оточ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Иван Ваз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рум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оточ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Радост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рум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рандж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Искр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рум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ока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</w:t>
            </w:r>
            <w:r>
              <w:rPr>
                <w:rFonts w:cs="Arial" w:ascii="Arial" w:hAnsi="Arial"/>
                <w:sz w:val="23"/>
                <w:szCs w:val="23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"Слънц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"Снежанк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ост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мчил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Зве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мчил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Зве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мчил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Нано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мчил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Нано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Пролет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ернооч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аб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ернооч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аб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909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ернооч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нич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0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юстенд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бо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бо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00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юстенд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бо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бо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 "Здравец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юстенд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Невес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Невест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00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юстенд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Р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Р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Аверкий Попстоя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00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юстенд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Р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Р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Д-р Тодора Миладин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00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юстенд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рекля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рекля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Климент Охрид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10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ов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Април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Април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101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ов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Април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Април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Априлч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100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ов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л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101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ов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л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"Снежан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10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ов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ет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абин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Начално училище „Любен Каравел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100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ов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ет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олям изв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100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ов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ет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Рибар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Георги Бен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100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ов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ет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ерни В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Георги Бенко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100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ов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р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р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101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ов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р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р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 градина "Звънч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10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ов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р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б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20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ерк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Замфи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201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ърш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ърш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 xml:space="preserve">Детска градина "Слънце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201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еорги Дам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еорги Дам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206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еорги Дам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еорги Дам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209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овач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20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едк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едк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201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абров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№ 8  "Проле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20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ктор Йосиф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1 "Щастливо детство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20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20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№ 7  "Приказен свя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20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ипров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ипр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Петър Парчевич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201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ипров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ипр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Детелин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300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а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ат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Катя Ванче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302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а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Фот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Климент Охрид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302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ел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Абла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301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ел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ир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Д-р Петър Берон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30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ел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ра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Кокиче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301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ел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ра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301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ел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ръ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бедине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301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ел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ш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бединено училище "Иван Ваз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302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ел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вета П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305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ел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вета П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Юрий Гагари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305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нагюр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оибр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Свещеник Недельо Иван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300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рел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рел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Д-р Стайко Стайк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302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ър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едени поля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Г. С. Рако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304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ър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обит камъ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Никола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300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ър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ър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301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ър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ър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400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е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рез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Ное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Смирнен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40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е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З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Зе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40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е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З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 xml:space="preserve">Земе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„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402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е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овачев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ал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403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е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у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№ 12 "Радост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403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е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Радо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 xml:space="preserve">Изв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Иван Ваз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405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е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ръ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ръ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„Гео Мил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405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е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ръ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ръ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Ален мак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50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ле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Нико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Нико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50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ле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Нико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Новач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Патриарх Евтим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60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Асен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оп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600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рез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рел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601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ар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лис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Ана Козинар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601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 xml:space="preserve">Карл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лис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Г. Дан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600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ъ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ъ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Юрий Гагарин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601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ъ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ъ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602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ърво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Д-р Петър Беро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602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ърво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од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Начално училище "Петко Рачев Славейк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600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ърво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Иск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Искр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602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ърво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Иск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603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Хис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рас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бедине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804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Ру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ве мог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ан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824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Ру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ве мог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ан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824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Ру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ве мог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аце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 xml:space="preserve">Част от Детска градина </w:t>
            </w:r>
            <w:r>
              <w:rPr>
                <w:rFonts w:cs="Arial" w:ascii="Arial" w:hAnsi="Arial"/>
                <w:spacing w:val="-20"/>
                <w:sz w:val="23"/>
                <w:szCs w:val="23"/>
                <w:lang w:val="bg-BG" w:eastAsia="bg-BG"/>
              </w:rPr>
              <w:t>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900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или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лав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Зафи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1900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или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и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юб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000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ли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я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аджи Димитър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000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ли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ара р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00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ли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върд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яла пал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Никола Й.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004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ли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върд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яла пал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 "Вела Пеев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ан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ан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ан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ан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 „Веселин Маринов“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ан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авид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 "Никола Йонков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Радост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Яг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Отец Паис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в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ьов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Радост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в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я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в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ри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Иван Ваз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в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ри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"Радос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1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сп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ръщ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Яне Сандански"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1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сп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ръщ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Коки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сп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сп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"Димитър Благо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сп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юб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1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сп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юб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Петя Дубар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сп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Црън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Никола Й.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сп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Црън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Зор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сп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в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Злат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Злат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Детски свят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Злат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Ерма р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ро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укова пол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ър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3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ър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Рудоз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Елх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Ар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мчил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 „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омчил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Извор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и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и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Дъг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ъръ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Стою Шишк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ъръ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Русалк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Широка лъ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Никола Й.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Широка лъ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Детелин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епел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Забър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Бачо Киро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епел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авелс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епел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 xml:space="preserve">Павелск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Цар Симеон I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1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епел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епел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„Васил Деч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100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епел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епел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0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А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Българ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7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 xml:space="preserve">Ант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 xml:space="preserve">Ант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 xml:space="preserve">Основно училище "Св. св. Кирил и Методий"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0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од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од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 училище "Проф. д-р Асен Злат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7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од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од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Юрий Гагарин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3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орна М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орна М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 Вяра, Надежда, Люб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9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орна М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лно Камар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Отец Паис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0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раг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раг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0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раг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раг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Радост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7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Елин Пе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а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Детелинк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9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Елин Пе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а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4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опривщ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опривщ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Евлампия Векилова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6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опривщ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Копривщ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„Любен Каравел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7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и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Г. Бенко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9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ра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идр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9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ам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Яр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9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во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ака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3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во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Реб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во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Ц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309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йск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в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в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218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я-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олична об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лни Пасар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02 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218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офия-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олична об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олни Пасар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№ 182 "Пчелиц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403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ара За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ратя Даска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ратя Даска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"Христо Ботев"</w:t>
              <w:b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41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ара За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ял изв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</w:t>
            </w:r>
            <w:r>
              <w:rPr>
                <w:rFonts w:cs="Arial" w:ascii="Arial" w:hAnsi="Arial"/>
                <w:sz w:val="23"/>
                <w:szCs w:val="23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"Изворче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400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ара За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бедине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50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ъргов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Анто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Ант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"Свети свети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51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ъргов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Анто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евр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Никола Й. Вапц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51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ъргов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Анто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реска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Никола Й. Вапцар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54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ъргов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о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од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Отец Паис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540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ъргов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о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ом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"Зарайск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54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ъргов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о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а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540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ъргов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о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лав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61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Ха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Ивайл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елопол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61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Ха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Ивайл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Желез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61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Ха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Ивайл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Желез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61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Ха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Ивайл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Ивайл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61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Ха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Ивайл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Ивайло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Ивайловград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61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Ха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Ивайл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вир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606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Ха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юбим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лко град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60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Ха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дж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дж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„Димитър Маджаро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608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Ха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дж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Мадж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Лиляна Димитров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605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Ха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виле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Л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61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Ха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опол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Устр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Иван Ваз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611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Ха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опол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Хляб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700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ърб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 xml:space="preserve">Основно училище "Васил Левски" 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700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я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Ри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Васил Априлов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70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мя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Ян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Радост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821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Ям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л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ля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„Д-р Петър Берон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822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Ям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л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ля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</w:t>
            </w:r>
            <w:r>
              <w:rPr>
                <w:rFonts w:cs="Arial" w:ascii="Arial" w:hAnsi="Arial"/>
                <w:sz w:val="23"/>
                <w:szCs w:val="23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82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Ям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л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ефан Карадж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Стефан Карадж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822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Ям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л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ефан Карадж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</w:t>
            </w:r>
            <w:r>
              <w:rPr>
                <w:rFonts w:cs="Arial" w:ascii="Arial" w:hAnsi="Arial"/>
                <w:sz w:val="23"/>
                <w:szCs w:val="23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831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Ям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Ел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831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Ям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Ел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Грани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аджи Димитър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841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Ям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рал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ой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Основно училище „Христо Ботев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842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Ям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рал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Вой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"Мати Рубенов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842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Ям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трал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Първе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Част от Детска градина "Здравец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851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Ям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ун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Боя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O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851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Ям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ун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ка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редно училище "Св. Паисий  Хилендарск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852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Ям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ун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Ска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Звездиц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bg-BG"/>
              </w:rPr>
              <w:t>2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2852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Ям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ун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Те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bg-BG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bg-BG"/>
              </w:rPr>
              <w:t>Детска градина "Кольо Тенев"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Забележка. В случаите, в които в колона „</w:t>
      </w:r>
      <w:r>
        <w:rPr>
          <w:rFonts w:cs="Arial" w:ascii="Arial" w:hAnsi="Arial"/>
          <w:szCs w:val="24"/>
          <w:lang w:val="bg-BG"/>
        </w:rPr>
        <w:t>Им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щитенат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детск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градина</w:t>
      </w:r>
      <w:r>
        <w:rPr>
          <w:rFonts w:cs="Arial" w:ascii="Arial" w:hAnsi="Arial"/>
          <w:szCs w:val="24"/>
          <w:lang w:val="bg-BG"/>
        </w:rPr>
        <w:t>/</w:t>
      </w:r>
      <w:r>
        <w:rPr>
          <w:rFonts w:cs="Arial" w:ascii="Arial" w:hAnsi="Arial"/>
          <w:szCs w:val="24"/>
          <w:lang w:val="bg-BG"/>
        </w:rPr>
        <w:t>училище</w:t>
      </w:r>
      <w:r>
        <w:rPr>
          <w:rFonts w:cs="Arial" w:ascii="Arial" w:hAnsi="Arial"/>
          <w:szCs w:val="24"/>
          <w:lang w:val="bg-BG"/>
        </w:rPr>
        <w:t>“ не е изрично посочено „част от детска градина“, се имат предвид сградите на съответната детска градина само в посоченото населено място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2:00Z</dcterms:created>
  <dc:creator>Бойка Владова</dc:creator>
  <dc:description/>
  <cp:keywords/>
  <dc:language>en-US</dc:language>
  <cp:lastModifiedBy>Галина Смелова</cp:lastModifiedBy>
  <cp:lastPrinted>2020-11-26T16:20:00Z</cp:lastPrinted>
  <dcterms:modified xsi:type="dcterms:W3CDTF">2020-11-27T11:42:00Z</dcterms:modified>
  <cp:revision>2</cp:revision>
  <dc:subject/>
  <dc:title>Р Е П У Б Л И К А   Б Ъ Л Г А Р И Я</dc:title>
</cp:coreProperties>
</file>