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36</w:t>
            </w:r>
            <w:r>
              <w:rPr>
                <w:rFonts w:cs="HebarU" w:ascii="HebarU" w:hAnsi="HebarU"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неформална видеоконферентна среща на Съвета на Европейския съюз по транспорт, телекомуникации и енергетика, части „Телекомуникации” и „Транспорт”, която ще се проведе на  7 и 8 дек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тна среща на Съвета на Европейския съюз по транспорт, телекомуникации и енергетика, части „Телекомуникации” и „Транспорт”, която ще се проведе на 7 и 8 декемвр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3:00Z</dcterms:created>
  <dc:creator>GX150</dc:creator>
  <dc:description/>
  <cp:keywords/>
  <dc:language>en-US</dc:language>
  <cp:lastModifiedBy>Галина Смелова</cp:lastModifiedBy>
  <cp:lastPrinted>2020-12-02T13:33:00Z</cp:lastPrinted>
  <dcterms:modified xsi:type="dcterms:W3CDTF">2020-12-03T09:20:00Z</dcterms:modified>
  <cp:revision>3</cp:revision>
  <dc:subject/>
  <dc:title>Р Е П У Б Л И К А   Б Ъ Л Г А Р И Я</dc:title>
</cp:coreProperties>
</file>