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но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szCs w:val="24"/>
          <w:lang w:val="bg-BG"/>
        </w:rPr>
        <w:t> В Постановление № 165 на Министерския съвет от 2004 г.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, свързани с прилагането на някои национални технически правила за продукти, законно предлагани на пазара на друга държава членка (обн., ДВ, бр. 64 от 2004 г.; изм. и доп., бр. 91 от 2005 г., бр. 40 от 2006 г., бр. 48 от 2009 г., бр. 52 от 2011 г. и бр. 40 от 2015 г.) се правят следните изме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В наименованието думите „на процедурите, свързани с прилагането на някои национални технически правила за продукти, законно предлагани на пазара на друга държава членка” се заменят с „и функциониране на звено за контакт относно продуктите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В чл. 1  т. 2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 установяването и функционирането на звено за контакт относно продуктите в съответствие с Регламент (ЕС) 2019/515 на Европейския парламент и на Съвета от 19 март 2019 г. относно взаимното признаване на стоки, законно предлагани на пазара в друга държава членка, и за отмяна на Регламент (ЕО) № 764/2008 (ОВ, L 91 от 29 март 2019 г.), наричан по-нататък „Регламент (ЕС) 2019/515”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В чл. 5, ал. 2 и ал. 4 абревиатурата „МИЕТ“ се заменя с „МИ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В чл. 6, ал. 4 абревиатурата „МИЕТ“ се заменя с „МИ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Наименованието на раздел III се изменя така:</w:t>
      </w:r>
    </w:p>
    <w:p>
      <w:pPr>
        <w:pStyle w:val="Normal"/>
        <w:spacing w:before="12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Раздел III</w:t>
      </w:r>
    </w:p>
    <w:p>
      <w:pPr>
        <w:pStyle w:val="Normal"/>
        <w:spacing w:before="12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становяване и функциониране на звено за контакт относно продуктите съгласно Регламент (ЕС) 2019/515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6. В чл. 11 абревиатурата „МИЕТ“ се заменя с „МИ“ и думите „продукти по смисъла на член 9 от Регламент (ЕО) № 764/2008 на Европейския парламент и на Съвета” се заменят с „продуктите по чл. 9 и 10 от Регламент (ЕС) 2019/515”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 Член 12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 12. (1) Министрите и другите органи на изпълнителната власт, определени със Закона за администрацията, предоставят на министъра на икономикат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информация за прилаганите от тях национални технически правила по смисъла на чл. 2, параграфи 2 и 3 от Регламент (ЕС) 2019/515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информация за прилаганите от тях процедури за предварително разрешение по смисъла на чл. 3, т. 7 от Регламент (ЕС) 2019/515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информацията по чл. 9, параграф 2, букви „б” и „в” от Регламент (ЕС) 2019/515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данни за служителите от съответната администрация, които следва да получат достъп до информационната и комуникационна система по чл. 11 от Регламент (ЕС) 2019/515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 Министрите и другите органи на изпълнителната власт, определени със Закона за администрацията, предоставят на министъра на икономиката всяка промяна в информацията и данните по ал. 1 в 2-седмичен срок от настъпване на промените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 В чл. 13 се правят следните изме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 в ал. 1, в изречение първо думите „чл. 11” се заменят с „чл. 12” и в изречение второ думите „обмена на информация” се заменят с „подпомагане дейността на звеното за контакт относно продуктите”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 алинея 2 се изменя така: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 Служителите, определени по реда на ал. 1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 информират звеното за контакт относно продуктите за всяка промяна в информацията по чл. 12 в 14-дневен срок от настъпването на промяната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 при поискване, предоставят на звеното за контакт относно продуктите всякаква полезна информация съгласно чл. 9, параграф 3 от Регламент (ЕС) 2019/515 в срок 10 работни дни считано от датата на получаването на запитването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 подпомагат звеното за контакт относно продуктите при изпълнение на задълженията по чл. 10, параграф 2 от Регламент (ЕС) 2019/515;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при необходимост съдействат на звеното за контакт относно продуктите при изпълнение на неговите функции по чл. 10, параграф 3 от Регламент (ЕС) 2019/515.”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 Член 14 се отменя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 В § 1а от Допълнителните разпоредби т. 2 се изменя так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 осигурява прилагането на глава III от Регламент (ЕС) 2019/515 на Европейския парламент и на Съвета от 19 март 2019 г. относно взаимното признаване на стоки, законно предлагани на пазара в друга държава членка, и за отмяна на Регламент (ЕО) № 764/2008 (ОВ, L 91 от 29 март 2019 г.)”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§ 2.</w:t>
      </w:r>
      <w:r>
        <w:rPr>
          <w:rFonts w:cs="HebarU" w:ascii="HebarU" w:hAnsi="HebarU"/>
          <w:szCs w:val="24"/>
          <w:lang w:val="bg-BG"/>
        </w:rPr>
        <w:t> В Устройствения правилник на Министерството на икономиката, приет с Постановление № 447 на Министерския съвет от 2014 г. (обн., ДВ, бр. 108 от 2014 г.; изм. и доп., бр. 32 и 100 от 2015 г., бр. 36 и 98 от 2016 г., бр. 49, 65 и 106 от 2018 г. и бр. 18, 27 и 42 от 2019 г.), в чл. 29 т. 16 се изменя така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 изпълнява задълженията на звено за контакт относно продуктите по чл. 9 и 10 от Регламент (ЕС) 2019/515 на Европейския парламент и на Съвета от 19 март 2019 г. относно взаимното признаване на стоки, законно предлагани на пазара в друга държава членка, и за отмяна на Регламент (ЕО) № 764/2008 (ОВ, L 91 от 29 март 2019 г.);”.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§ 3.</w:t>
      </w:r>
      <w:r>
        <w:rPr>
          <w:rFonts w:cs="HebarU" w:ascii="HebarU" w:hAnsi="HebarU"/>
          <w:szCs w:val="24"/>
          <w:lang w:val="bg-BG"/>
        </w:rPr>
        <w:t> В Устройствения правилник на Държавната агенция за метрологичен и технически надзор, приет с Постановление № 47 на Министерския съвет от 2003 г. (обн., ДВ, бр. 20 от 2003 г.; изм. и доп., бр. 48, 78 и 96 от 2005 г., бр. 15, 28 и 40 от 2006 г., бр. 33 от 2008 г., бр. 48 и 98 от 2009 г., бр. 52 и 97 от 2011 г., бр. 22 от 2012 г., бр. 14 и 108 от 2014 г., бр. 32 и 86 от 2015 г., бр. 67 от 2016 г., бр. 34 от 2017 г. и бр. 35 и 65 от 2019 г.), в чл. 13, т. 9 буква „л” се изменя така: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л) изпълнява функциите на контактна точка на ДАМТН, която подпомага дейността на звеното за контакт относно продуктите по чл. 9 от Регламент (ЕС) 2019/515 на Европейския парламент и на Съвета от 19 март 2019 г. относно взаимното признаване на стоки, законно предлагани на пазара в друга държава членка, и за отмяна на Регламент (ЕО) № 764/2008 (ОВ, L 91/1 от 29.03.2019 г.).”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§ 4.</w:t>
      </w:r>
      <w:r>
        <w:rPr>
          <w:rFonts w:cs="HebarU" w:ascii="HebarU" w:hAnsi="HebarU"/>
          <w:szCs w:val="24"/>
          <w:lang w:val="bg-BG"/>
        </w:rPr>
        <w:t> В Устройствения правилник на Министерството на земеделието, храните и горите, приет с Постановление № 260 на Министерския съвет от 2019 г. (ДВ, бр. 82 от 2019 г.), в чл. 37, т. 12 думите „на процедурите, които са свързани с прилагането на някои национални технически правила за продукти, законно предлагани на пазара на друга държава членка” се заменят с „и функциониране на звено за контакт относно продуктите”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numPr>
          <w:ilvl w:val="0"/>
          <w:numId w:val="0"/>
        </w:numPr>
        <w:spacing w:before="120" w:after="120"/>
        <w:ind w:firstLine="1077"/>
        <w:jc w:val="both"/>
        <w:outlineLvl w:val="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> В 2-месечен срок от влизането в сила на постановлението министрите и другите органи на изпълнителната власт предоставят на министъра на икономиката информацията и данните по чл. 12, ал. 1 от Постановление № 165 на Министерския съвет от 2004 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 6.</w:t>
      </w:r>
      <w:r>
        <w:rPr>
          <w:rFonts w:cs="HebarU" w:ascii="HebarU" w:hAnsi="HebarU"/>
          <w:szCs w:val="24"/>
          <w:lang w:val="bg-BG"/>
        </w:rPr>
        <w:t> 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1:00Z</dcterms:created>
  <dc:creator>Бойка Владова</dc:creator>
  <dc:description/>
  <cp:keywords/>
  <dc:language>en-US</dc:language>
  <cp:lastModifiedBy>Мария Нинчева</cp:lastModifiedBy>
  <cp:lastPrinted>2020-11-27T17:03:00Z</cp:lastPrinted>
  <dcterms:modified xsi:type="dcterms:W3CDTF">2020-11-30T13:21:00Z</dcterms:modified>
  <cp:revision>2</cp:revision>
  <dc:subject/>
  <dc:title>Р Е П У Б Л И К А   Б Ъ Л Г А Р И Я</dc:title>
</cp:coreProperties>
</file>