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6   ноември 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 xml:space="preserve">изменение и допълнение н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Постановление № 75 на Министерския съвет oт 2007 г. за прилагане на членове 43-52, 53, 55, 57, 59, 61, 67, 68 и 74 от Регламент (ЕО) № </w:t>
        <w:tab/>
        <w:t xml:space="preserve">1186/2009 на Съвета от 16 ноември 2009 г. за установяване на система на Общността за митнически освобождавания (кодифицирана версия) (ОВ, L 324 от </w:t>
        <w:br/>
        <w:t>10 декември 2009 г.) (обн., ДВ., бр. 32 от 2007 г.; изм. и доп., бр. 53 от 2008 г., бр. 5 и 27 от 2010 г., бр. 62 от 2013 г. и бр. 39 и 77 от 2020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7а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в основния текст след думите „наричано по-нататък Решение </w:t>
        <w:br/>
        <w:t xml:space="preserve">№ (ЕС) 2020/491“ думите „и на” се заменят със запетая, а накрая се добавя </w:t>
        <w:br/>
        <w:t xml:space="preserve">„и Решение (ЕС) 2020/1573 на Комисията от 28 октомври 2020 г.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за изменение на Решение (ЕС) 2020/491 за освобождаване от вносни мита и от ДДС при внос на стоки, необходими за борбата с последиците от пандемията от </w:t>
        <w:br/>
        <w:t>COVID-19 през 2020 г.</w:t>
      </w:r>
      <w:r>
        <w:rPr>
          <w:rFonts w:cs="HebarU" w:ascii="HebarU" w:hAnsi="HebarU"/>
          <w:szCs w:val="24"/>
          <w:lang w:val="bg-BG"/>
        </w:rPr>
        <w:t xml:space="preserve"> (ОВ, L 359/8 от 29 октомври 2020 г.), наричано по-нататък „Решение (ЕС) 2020/1573“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3 след думите „Решение № (ЕС) 2020/491“ се поставя запетая, а думите „и Решение (ЕС) 2020/1101“ се заменят с „Решение (ЕС) 2020/1101 и Решение (ЕС) 2020/1573“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ал. 2 думите „31 декември 2020 г.“ се заменят с „31 август </w:t>
        <w:br/>
        <w:t xml:space="preserve">2021 г.“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§ </w:t>
      </w:r>
      <w:r>
        <w:rPr>
          <w:rFonts w:cs="HebarU" w:ascii="HebarU" w:hAnsi="HebarU"/>
          <w:szCs w:val="24"/>
          <w:shd w:fill="FFFFFF" w:val="clear"/>
          <w:lang w:val="bg-BG"/>
        </w:rPr>
        <w:t xml:space="preserve">4 от </w:t>
      </w:r>
      <w:r>
        <w:rPr>
          <w:rFonts w:cs="HebarU" w:ascii="HebarU" w:hAnsi="HebarU"/>
          <w:caps/>
          <w:szCs w:val="24"/>
          <w:shd w:fill="FFFFFF" w:val="clear"/>
          <w:lang w:val="bg-BG"/>
        </w:rPr>
        <w:t>з</w:t>
      </w:r>
      <w:r>
        <w:rPr>
          <w:rFonts w:cs="HebarU" w:ascii="HebarU" w:hAnsi="HebarU"/>
          <w:szCs w:val="24"/>
          <w:shd w:fill="FFFFFF" w:val="clear"/>
          <w:lang w:val="bg-BG"/>
        </w:rPr>
        <w:t>аключителните разпоредби</w:t>
      </w:r>
      <w:r>
        <w:rPr>
          <w:rFonts w:cs="HebarU" w:ascii="HebarU" w:hAnsi="HebarU"/>
          <w:szCs w:val="24"/>
          <w:lang w:val="bg-BG"/>
        </w:rPr>
        <w:t xml:space="preserve"> думите „31 октомври </w:t>
        <w:br/>
        <w:t>2020 г.“ се заменят с „30 април 2021 г.”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NewSaturionCyr" w:hAnsi="NewSaturionCyr" w:cs="NewSaturionCyr"/>
          <w:caps/>
          <w:szCs w:val="24"/>
          <w:lang w:val="bg-BG"/>
        </w:rPr>
      </w:pPr>
      <w:r>
        <w:rPr>
          <w:rFonts w:cs="NewSaturionCyr" w:ascii="NewSaturionCyr" w:hAnsi="NewSaturionCyr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24:00Z</dcterms:created>
  <dc:creator>Бойка Владова</dc:creator>
  <dc:description/>
  <cp:keywords/>
  <dc:language>en-US</dc:language>
  <cp:lastModifiedBy>Мария Нинчева</cp:lastModifiedBy>
  <cp:lastPrinted>2020-11-27T17:08:00Z</cp:lastPrinted>
  <dcterms:modified xsi:type="dcterms:W3CDTF">2020-11-30T13:24:00Z</dcterms:modified>
  <cp:revision>2</cp:revision>
  <dc:subject/>
  <dc:title>Р Е П У Б Л И К А   Б Ъ Л Г А Р И Я</dc:title>
</cp:coreProperties>
</file>