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Arial"/>
          <w:b/>
          <w:color w:val="000000"/>
          <w:sz w:val="18"/>
          <w:szCs w:val="18"/>
          <w:lang w:val="en-US"/>
        </w:rPr>
        <w:tab/>
        <w:tab/>
        <w:tab/>
        <w:tab/>
        <w:tab/>
      </w:r>
      <w:r>
        <w:rPr>
          <w:rFonts w:cs="Arial"/>
          <w:b/>
          <w:color w:val="000000"/>
          <w:sz w:val="18"/>
          <w:szCs w:val="18"/>
        </w:rPr>
        <w:t>Приложение към т. 1</w:t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333625" cy="19329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  <w:t xml:space="preserve">ПЪТНА КАРТА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color w:val="000000"/>
          <w:sz w:val="44"/>
          <w:szCs w:val="44"/>
        </w:rPr>
      </w:pPr>
      <w:r>
        <w:rPr>
          <w:rFonts w:cs="Arial"/>
          <w:b/>
          <w:bCs/>
          <w:color w:val="000000"/>
          <w:sz w:val="44"/>
          <w:szCs w:val="44"/>
        </w:rPr>
        <w:t xml:space="preserve">за изпълнение на Стратегията за развитие на държавната администрация </w:t>
      </w:r>
    </w:p>
    <w:p>
      <w:pPr>
        <w:pStyle w:val="Normal"/>
        <w:spacing w:lineRule="auto" w:line="240"/>
        <w:jc w:val="center"/>
        <w:rPr>
          <w:color w:val="000000"/>
          <w:sz w:val="44"/>
          <w:szCs w:val="44"/>
        </w:rPr>
      </w:pPr>
      <w:r>
        <w:rPr>
          <w:rFonts w:cs="Arial"/>
          <w:b/>
          <w:bCs/>
          <w:color w:val="000000"/>
          <w:sz w:val="44"/>
          <w:szCs w:val="44"/>
        </w:rPr>
        <w:t>2015 – 2020 г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  <w:lang w:eastAsia="bg-BG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68"/>
        <w:gridCol w:w="1134"/>
        <w:gridCol w:w="1134"/>
        <w:gridCol w:w="1275"/>
        <w:gridCol w:w="2268"/>
        <w:gridCol w:w="2835"/>
        <w:gridCol w:w="1701"/>
        <w:gridCol w:w="1560"/>
      </w:tblGrid>
      <w:tr>
        <w:trPr>
          <w:tblHeader w:val="true"/>
          <w:trHeight w:val="47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МЯРКА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йности за изпълнение на мярк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иод на изпълнение на дейност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обходим финансов ресурс</w:t>
              <w:br/>
              <w:t xml:space="preserve">(лв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точник на финансиран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чаквани резултати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Индикатори за изпълнение (текущ, междинен - 2018 г., целеви- 2020 г.)</w:t>
              <w:b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говорни институции</w:t>
            </w:r>
          </w:p>
        </w:tc>
      </w:tr>
      <w:tr>
        <w:trPr>
          <w:tblHeader w:val="true"/>
          <w:trHeight w:val="51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де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артньор</w:t>
            </w:r>
          </w:p>
        </w:tc>
      </w:tr>
      <w:tr>
        <w:trPr>
          <w:trHeight w:val="270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АТЕГИЧЕСКА ЦЕЛ № 1: ЕФЕКТИВНО УПРАВЛЕНИЕ И ВЪРХОВЕНСТВО НА ЗАКОНА</w:t>
            </w:r>
          </w:p>
        </w:tc>
      </w:tr>
      <w:tr>
        <w:trPr>
          <w:trHeight w:val="417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. Създаване на устойчива нормативна рамка</w:t>
            </w:r>
          </w:p>
        </w:tc>
      </w:tr>
      <w:tr>
        <w:trPr>
          <w:trHeight w:val="56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веждане на оценка на въздействието на нормативни актове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оново регламентиране на процеса по извършване на оценка на въздействие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ена ясна законова регламентация на процес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а нормативна рамка - ЗНА, УП на МС и на неговата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министерства</w:t>
            </w:r>
          </w:p>
        </w:tc>
      </w:tr>
      <w:tr>
        <w:trPr>
          <w:trHeight w:val="5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обяване на звено в администрацията на Министерския съвет за мониторинг на качеството на изготвените оценки на въздейств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координация на процеса и засилен мониторинг на качеството на изготвените оценки на въздействи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собено зв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ърждаване на практика за извършване на оценка на въздействието при значими изменения на нормативната уредб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 0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прозрачност на процеса по разработване на политики и вземане на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извършени оценки на въздействието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общо 20 (2007- 2014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10  годишно (2018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20  годишно (2020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публикувани оценки на въздействието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00% (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министерства</w:t>
            </w:r>
          </w:p>
        </w:tc>
      </w:tr>
      <w:tr>
        <w:trPr>
          <w:trHeight w:val="241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аване на прозрачността и публичността в процеса на разработване на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ане на срока за провеждане на обществени консултации към добрите европейски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стабилност на нормативната рамка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аване на минималния задължителен срок за провеждане на обществени консултации по проекти на закони, кодекси и стратегически документи според значимостта на проблема и засегнатите стра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за провеждане на обществени консулт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2 седмиц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4 седмици (2018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6 седмици (2020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аване на прозрачността в работата и доверието към институциите по отношение на процеса на разработване на политик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обрен процес по разработване на политик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публикувани от институциите отговори на дадените предложения на граждани/организации на Портала за обществени консултации: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5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60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00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отразени предложения в съгласувателните таблици, получени в процеса на обществени консултации: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няма данн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50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министерства</w:t>
            </w:r>
          </w:p>
        </w:tc>
      </w:tr>
      <w:tr>
        <w:trPr>
          <w:trHeight w:val="56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Усъвършенстване на практиката по провеждане на публични консултации на Портала за обществени консултации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www.strategy.bg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звършване на структурирани обществени консултации чрез консултационни документи и разширяване на участието на заинтересовани страни в процеса на консултации и повишена активност на Портала за обществени консулт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- 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30 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 процес на обществено консултиране; Повишен капацитет на служителите в администрацията за извършване на структурирани и активни обществени консултаци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а прозрачност при разработването на политики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ишена информираност с цел стимулиране на участието на граждани, бизнес и НПО в процеса на обществени консултаци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интуитивност на Портала за по-добра комуникация със заинтересованите стран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еснено взаимодействие между администрацията и гражданите и бизнеса през Портала за обществени консултац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звършени обществени консултации, придружени с консултационни документ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 % (2007- 2014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25% от всички консултации (2018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50% от всички консултации (2020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постъпили предложения и коментари в структуриран вид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100 годишно (2018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500 годишно (2020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обучени служител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 обучен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200 обучени (2018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600 обучени  (2020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проведени информационни кампани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5 (2018 г.)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ършен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1 актуализация на портала – 2017 г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Брой годишни посещения на Портала за обществени консултации: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 167, 226 (2013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2018 г. – увеличение с 50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2020 г.  – увеличение със 100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 нормативни актове, подложени на обществено обсъждане на Портала за обществени консултации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www.st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</w:t>
              </w:r>
              <w:r>
                <w:rPr>
                  <w:rStyle w:val="InternetLink"/>
                  <w:sz w:val="18"/>
                  <w:szCs w:val="18"/>
                </w:rPr>
                <w:t>ategy.bg</w:t>
              </w:r>
            </w:hyperlink>
            <w:r>
              <w:rPr>
                <w:rStyle w:val="InternetLink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40% (2013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динен: 75% (2018 г.)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90% (2020 г.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ички заинтересовани страни </w:t>
            </w:r>
          </w:p>
        </w:tc>
      </w:tr>
      <w:tr>
        <w:trPr>
          <w:trHeight w:val="113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2. Засилване на контрола за изпълнение на законите и ограничаване на средата за нерегламентирани и корупционни практики</w:t>
            </w:r>
          </w:p>
        </w:tc>
      </w:tr>
      <w:tr>
        <w:trPr>
          <w:trHeight w:val="17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граничаване на предпоставките за корупция чрез намаляване на броя на лицензионните и разрешителните реж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аване на броя на регулаторните режими, в които органът има право на преценка по целесъобраз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дени предпоставки за ограничаване на корупционните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ен брой на лицензионните и разрешителните режими, в които има право на преценка по целесъобразност с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3 Усъвършенстване на планирането и на програмното и ориентирано към резултатите бюджетиране</w:t>
            </w:r>
          </w:p>
        </w:tc>
      </w:tr>
      <w:tr>
        <w:trPr>
          <w:trHeight w:val="54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аване на ефективността на процеса по стратегическо плани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ово регламентиране на процеса по разработване, обсъждане и утвърждаване на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– 20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координация между националните и регионалните стратегически документ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ърдени унифицирани правила и стандарт за разработване на стратегически докумен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а нормативна уредб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РБ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Министерствата, НСОРБ, Областни управители, Общини </w:t>
            </w:r>
          </w:p>
        </w:tc>
      </w:tr>
      <w:tr>
        <w:trPr>
          <w:trHeight w:val="54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яване на процеса на реализиране на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6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 процес по реализиране, мониторинг и оценка на политик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аване на ефективността на процеса по стратегическо планир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 анализ на ефекта на хоризонталните политики в Българ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ани препоръки за подобряване на процеса на реализиране на политики, публикувани за обществено обсъждане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 доклад за добри практики за видове методи за извършване на оценка на политик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 проект на методика за оценка на политик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Проведено публично обсъждане на методик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ъвеждане на систем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управление на изпълнение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етапно въвеждане на системи за  управление на изпълнението в администрациите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– 2020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 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ефективност в работата на администраци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администрации с въведени системи за управление на изпълнението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0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динен: 10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Ф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министерства</w:t>
            </w:r>
          </w:p>
        </w:tc>
      </w:tr>
      <w:tr>
        <w:trPr>
          <w:trHeight w:val="54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ъществяване на мониторинг на изпълнението на ежегодните цели на администрацият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8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яване на процеса на поставяне и отчитане на годишни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изготвени годишни доклад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Целеви: 3 прегл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Б</w:t>
            </w:r>
          </w:p>
        </w:tc>
      </w:tr>
      <w:tr>
        <w:trPr>
          <w:trHeight w:val="54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куване в интернет на самооценки на изпълнението на годишните цели на администрациите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8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прозрачност за постигането на целите на администрация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администрации, публикували отчети за изпълнението на годишните цели в интернет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50% от всичк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75% от всичк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ички админист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4. Подобряване на институционалната структура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олидиране на общата администрация </w:t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дартизиране на структурата на общата администрация в централната администрац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8 –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дена унифицирана структура на общата администрация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ширен обхват на функциите, включени в рамките на общата администрация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координация при изпълнение на функциите на общата администрация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изирана численост и разходи за издръжка на общата администр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ведени нормативи за структура и численост на общата администрац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малена численост на общата администрация: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средно 25% на администрация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5% от общата численост(2020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министерства</w:t>
            </w:r>
          </w:p>
        </w:tc>
      </w:tr>
      <w:tr>
        <w:trPr>
          <w:trHeight w:val="54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на възможностите за внедряване принципа на споделените услуги в държавната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яне на организационен модел и приоритизиране на дейностите за въвеждане на принципа на с поделени услуг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ване на методологическа рамк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 анализ на възможностите за извеждане на функции на общата администрация на ниво ПРБ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дминистрации, определени от САР за създаване на централизирани звена за предоставяне на споделени услуг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ъздадени 2 пилотни звена за споделени услуги в централни и/или териториалн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администрации, определени от САР</w:t>
            </w:r>
          </w:p>
        </w:tc>
      </w:tr>
      <w:tr>
        <w:trPr>
          <w:trHeight w:val="543" w:hRule="atLeast"/>
        </w:trPr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веждане на принципа на споделените услуги в организацията и работата на администрацията на централно н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координация при изпълнение на функциите на общата администрац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изирана численост и разходи за издръжка на общата администр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Създадени 8 централизирани звена за предоставяне на споделени услуг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, определени от С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веждане на принципа на споделените услуги в организацията и работата на администрацията на общинско н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координация при изпълнение на функциите на общинската администрация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изирана численост и разходи за издръжка на общинската администр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общински и районни администрации, въвели принципа на споделените услуг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30 общински и районн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ни сдружения на общини,  общински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СОРБ</w:t>
            </w:r>
          </w:p>
        </w:tc>
      </w:tr>
      <w:tr>
        <w:trPr>
          <w:trHeight w:val="54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яване на нов модел на извършване на функционален преглед на структурите и прилагането на хоризонталните политик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ъздаване на единни правила и принципи за провеждане на функционален анализ в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ържавнат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о хоризонтални и секторни политик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ишена ефективност и ефикасност при провеждането на функционални анализ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Прието изменение в Единната методология за провеждане н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ален анализ в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ържавнат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министерства</w:t>
            </w:r>
          </w:p>
        </w:tc>
      </w:tr>
      <w:tr>
        <w:trPr>
          <w:trHeight w:val="131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Практическо приложение на изменената Единна методология за функционален анализ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ефективност и ефикасност в работата на администрация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извършени функционални анализи по сектори съгласно изменената Единна методология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5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министерства</w:t>
            </w:r>
          </w:p>
        </w:tc>
      </w:tr>
      <w:tr>
        <w:trPr>
          <w:trHeight w:val="543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5. Подобряване на координацията и структурата на администрацията на местно ниво</w:t>
            </w:r>
          </w:p>
        </w:tc>
      </w:tr>
      <w:tr>
        <w:trPr>
          <w:trHeight w:val="54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изиране на броя и дейността на териториалните звена (числен състав, статут, обхват на компетенциите и отговорностите и териториален обхв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яне на концепция за развитие на териториалните звена на централната администрац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ърдена визия за реформа на териториалните звена на централната администрац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а и приета концеп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, МР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ommentReference"/>
                <w:color w:val="000000"/>
                <w:sz w:val="18"/>
                <w:szCs w:val="18"/>
              </w:rPr>
              <w:t>Областни управители, НСОРБ</w:t>
            </w:r>
          </w:p>
        </w:tc>
      </w:tr>
      <w:tr>
        <w:trPr>
          <w:trHeight w:val="54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mmentReferenc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яване на координацията в дейността на териториалните зв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пнени териториални звен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ена консолидирана териториална структура на министерствата на територията на областт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ени териториални звена в състава на областната администр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Намален брой на териториалните звена: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1779 бр.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динен: намаление с 10%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намаление с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, МР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ommentReference"/>
                <w:color w:val="000000"/>
                <w:sz w:val="18"/>
                <w:szCs w:val="18"/>
              </w:rPr>
              <w:t>Областни управители, НСОРБ</w:t>
            </w:r>
          </w:p>
        </w:tc>
      </w:tr>
      <w:tr>
        <w:trPr>
          <w:trHeight w:val="54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вишаване на ефективността в работата на общинската 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и подготовка на нормативни про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 изводи и препоръки от извършени функционални анали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готвен 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СО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РБ</w:t>
            </w:r>
          </w:p>
        </w:tc>
      </w:tr>
      <w:tr>
        <w:trPr>
          <w:trHeight w:val="54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яване на структурата и функционирането на общинската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ъздадена по-добр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тивн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уктура з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пълнение н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ските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а нормативна ра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СОРБ, МР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</w:t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мяна на статута и правомощията на областните съвети за развит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ормиране на областните съвети за развитие в орган с ясни права и отгово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координация на секторните политики на областно ни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т ЗИД на ЗРР и изменения и допълнения в ППЗ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, МР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ommentReference"/>
                <w:color w:val="000000"/>
                <w:sz w:val="18"/>
                <w:szCs w:val="18"/>
              </w:rPr>
              <w:t>Областни управители, НСОРБ</w:t>
            </w:r>
          </w:p>
        </w:tc>
      </w:tr>
      <w:tr>
        <w:trPr>
          <w:trHeight w:val="543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6. Подобряване на работата на контролните, регулаторни и приходни органи</w:t>
            </w:r>
          </w:p>
        </w:tc>
      </w:tr>
      <w:tr>
        <w:trPr>
          <w:trHeight w:val="13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яване на дейността на приходните орг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екчаване на процедурите по деклариране и плащане на данъци и осигурителни вно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ение на разходите на бизнеса при плащане на данъци и осигурителни вноск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бизнес сре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иране на България в доклада Paying Taxes 2015 на Световната банка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89-о място (189 държави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80-о място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60-о мя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П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И</w:t>
            </w:r>
          </w:p>
        </w:tc>
      </w:tr>
      <w:tr>
        <w:trPr>
          <w:trHeight w:val="219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яване на работата на контролните и регулаторните орг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Изготвяне на анализи  на възможностите за съвместното или координирано осъществяване н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ционни дейности от контролните органи на държавата в икономическата сфер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обрена координация при извършване на контролната дейност в икономическата сф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Изготвен анализ на възможностите за извършване на едновременни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ъвместни или координирани проверки и инспекционни дейност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и предложения за нормативни промен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и предложения за процедури и механизми за съвместни или координирани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ъвеждане на задължение за взаимна подкрепа и съвместно сигнализиране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контролна и инспекционна дейност на държав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а нормативна уред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на аналитичния капацитет на КЕ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 аналитичен и технически капацитет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яване регулирането на цените и на ефективността на електроенергийния пазар, в частност ефективността на електроенергийните мрежови предприятия и качеството на мрежовит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и сравнителни показатели (бенчмаркинг) за оценка на разходите на мрежовите предприят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липса на показател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създадени показател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 механизъм за обвързване на регулираните приходи на мрежовите предприятия с показателите за ефективност и качество на услугите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липса на механизъм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създаден механизъм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съгласно изготвена и одобрена програм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обучени експерт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4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и предложения за нормативни про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омагане усъвършенстването на СФУК, както и подпомагане в развитието на функцията по вътрешен одит в публичния с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илване и модернизиране на вътрешния контрол върху  управлението и дейността на организациите от публичния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ефективност на системите за вътрешен контрол върху  управлението и дейността на организациите от публичния сектор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ни срещи с вътрешни одитори, членове на одитни комитети и финансови контрольори за налагане на Стратегията за развитие на вътрешния контрол в публичния сектор 2018 – 2020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Целево 3 регионални срещи за 2018 г. с около 200 участниц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ждане на обучения съгласно изготвена и одобрена програма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Целево до 2020 год. 800 обучени вътрешни одитори, членовете на одитните комитети и финансовите контрольор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 и мотивирани предложения за промени в законодателството в областта на вътрешния контрол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ъвременена методология за вътрешен контрол, в т.ч. и за вътрешен одит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иран наръчник за вътрешен одит в съответствие с международните стандарти – 1 бр. актуализиран наръчник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уализиране на указанията в областта на финансовото управление и контрол в ПС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7. Въвеждане на системи за управление и контрол на качеството в централната и местната администрация</w:t>
            </w:r>
          </w:p>
        </w:tc>
      </w:tr>
      <w:tr>
        <w:trPr>
          <w:trHeight w:val="115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етапно въвеждане на системи за управление  на качеството в цялата администрац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ване на CAF цент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, ОП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дена ясна регламентация на процеса по въвеждане на CAF модела в Българ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раден CAF център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та методология за прилагане на модела за самооц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П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mmentReferenc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mmentReferenc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яване на ефективността и резултатите в организациите в публичния сектор чрез въвеждане на системи за управление на качеството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ишено качество на работ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институциите н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трално и местно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во в съответствие с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ите практики в ЕС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й институции с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ъведен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 рамк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ценка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5 администраци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ждинен: 48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80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с въведени системи за управление на качеството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206 от 586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250 (2018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350 (2020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CommentReferenc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  <w:r>
              <w:rPr>
                <w:rStyle w:val="CommentReferenc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CommentReference"/>
                <w:color w:val="000000"/>
                <w:sz w:val="18"/>
                <w:szCs w:val="18"/>
              </w:rPr>
              <w:t>Всички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CommentReferenc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СОРБ</w:t>
            </w:r>
          </w:p>
        </w:tc>
      </w:tr>
      <w:tr>
        <w:trPr>
          <w:trHeight w:val="342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 xml:space="preserve">Общо финансиране по Стратегическа цел № 1 само по ОПДУ: 26 150 000 лв. 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598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АТЕГИЧЕСКА ЦЕЛ № 2: ПАРТНЬОРСКО УПРАВЛЕНИЕ С ГРАЖДАНИТЕ И БИЗНЕСА</w:t>
            </w:r>
          </w:p>
        </w:tc>
      </w:tr>
      <w:tr>
        <w:trPr>
          <w:trHeight w:val="598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1. Ефективен диалог с гражданите, техните организации и средствата за масово осведомяване</w:t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ишаване  на ефективността в работата на юридическите лица с нестопанска цел и осигуряване на подкрепа за развитие на гражданското общ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граждане на механизъм за финансиране на юридически лица с нестопанска ц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прозрачност при финансирането на юридически лица с нестопанска ц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раден механизъм за финансиране на юридически лица с нестопанска цел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ване на Съвет за развитие на гражданското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вет за развитие на гражданското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на устойчива система за диалог, обратна връзка и постоянна комуникация с гражданите, техните организации и меди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ване на единна входна точка за получаване на  предложения и сигнали на гражданите и за контрол на предприетите действия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8 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работа по отношение на  постъпилите предложения и сигнали от гражданите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ена информационна систем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а нормативна уредб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институции  в централната власт</w:t>
            </w:r>
          </w:p>
        </w:tc>
      </w:tr>
      <w:tr>
        <w:trPr>
          <w:trHeight w:val="6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ване на капацитета на институцията на Омбудс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5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ефективност на работата на администрацията на Омбудсмана чрез въвеждане на цялостна система за управление на работните проце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ършен анализ на работните процеси и нормативната рамка, свързана с дейността на Омбудсман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а интегрирана електронна система за управление на работните процеси и за администриране на жалбите на гражданите</w:t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 обучения на служителите в администрацията на Омбудсман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а омбудсм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360" w:right="-108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2. Подобряване на процесите по предоставяне на услуги</w:t>
            </w:r>
          </w:p>
        </w:tc>
      </w:tr>
      <w:tr>
        <w:trPr>
          <w:trHeight w:val="167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веждане на комплексно административно обслуж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гуряване на възможност за заявяване на услуги и за получаване на готовите документи чрез лицензирани пощенски операт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ени разходи на потребителите за заявяване на услугата и получаване на готовите докумен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администрации, осигурили възможност за заявяване на услуги и за получаване на документи чрез лицензирани пощенски оператор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ване на възможност за подаване на искане за предоставяне на комплексни административни услуги пред всеки от органите, които участват в предоставянето на комплексна услуг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ени разходи на потребителите и срок за извършване на услуг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администрации, създали възможност за заявяване на комплексни услуг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25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глед на административните услуги и режимите и идентифициране на възможности за оптим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вентаризация и анализ на предоставяните административните и обществени услуги и информационните масиви / регистри в администрация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5 –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 31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ишено качество на административното обслужва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ършен пълен преглед на всички административни услуги, информационни масиви и регистр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на възможностите за оптимизация на 700 регулаторни режим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дграждане на ИИСДА за поддържане на динамичен каталог с „Епизоди от живота“ и „Бизнес събития“ и реализиране на служебен потребителски достъп и служебно издаване на удостоверителни документи чрез надграждане на </w:t>
            </w:r>
            <w:r>
              <w:rPr>
                <w:color w:val="000000"/>
                <w:sz w:val="18"/>
                <w:szCs w:val="18"/>
                <w:lang w:val="en-US"/>
              </w:rPr>
              <w:t>Regix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5 –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57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ъздаден динамичен каталог на услугите и вписани услуги на принципа „Епизоди от живота“ и „Бизнес събития“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дена възможност за унифицирано предоставяне на най-често използваните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трешно-административн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градени информационни систем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ършване на регистрова ре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яне на концепция за реформа на съществуващия модел на организация и поддържане на регистрите в държавната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5 -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 цели, принципи, обхват, необходими условия и етапи на регистровата ре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зготвена концепция за регистрова ре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ЕУ</w:t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обряване на вътрешните процеси и взаимодействието между звената по предоставяне на административни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гуряване на практическото прилагане на препоръките, свързани с опростяване на административни режими и осигуряване на съответствие с общите правила на АПК, ЗЕУ, ЗА и ЗОАРАКСД, изготвени по проект „Трансформация на модела на административно обслужване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яване на административната и регулаторната тежест за гражданите и бизнес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ишена ефикасност и ускоряване на сроковете за предоставяне  на административни услуг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организация на  административното обслужване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образяване на административните услуги  с общите правила на АПК, ЗЕУ, ЗА, ЗОАРАКСД и Н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Изпълнени препоръки, произтичащи от проект „Трансформация на административното обслужване“, за: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  <w:tab/>
              <w:t>намаляване на изискваните документи от заявителите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  <w:tab/>
              <w:t>опростяване на вътрешния процес по предоставяне на услугата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  <w:tab/>
              <w:t>подобряване на взаимодействието между отделните звена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  <w:tab/>
              <w:t>организиране на процеса по предоставяне на по-ниско ниво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  <w:tab/>
              <w:t>разширяване на каналите за достъп до услугата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  <w:tab/>
              <w:t>намаляване на таксата/цената на услугат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  <w:tab/>
              <w:t>увеличаване срока на валидност  на издадените документ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  <w:tab/>
              <w:t>намаляване на срока за издаване на документ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  <w:tab/>
              <w:t>намаляване на задълженията за информиране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  <w:tab/>
              <w:t>намаляване на случаите на промяна на вписани обстоятелства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  <w:tab/>
              <w:t>повишаване удовлетвореността на потребителите/служителите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  <w:tab/>
              <w:t>премахване на услуг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  <w:tab/>
              <w:t xml:space="preserve"> въведени системи за управление на чакащи клиент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предоставяне на комплексни административни услуги или услуги на принципа едно ги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, за които са изготвени препоръки по проект  „Трансформация на модела на административно обслужване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дартизиране и унифициране на процедурите и документацията по предоставяне на административни услуги от общински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зработване на механизъм и приемане на необходимите нормативни промени за извършване на стандартизация и унификация на административни услуги на общинските,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5 –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5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Д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тандартизирани и унифицирани процедури и документация по предоставяне на административни услуги от общинските и създаден референтен модел за ключови общински услуг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услуги, за които са въведени стандартизирани и унифицирани процедури и документация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2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СОРБ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общинск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дартизиране и унифициране на процедурите и документацията по предоставяне на административни услуги от областни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зработване на механизъм и приемане на необходимите нормативни промени за извършване на стандартизация и унификация на административни услуги на областните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8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ДБ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Стандартизирани и унифицирани процедури и документация по предоставяне на административни услуги от областните администраци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услуги, за които са въведени стандартизирани и унифицирани процедури и документация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областн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дартизиране и унифициране на процедурите и документацията по предоставяне на административни услуги от специализираните териториалн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ване на механизъм за стандартизиране и унифициране на административни услуги на специализираните териториални администрации и приемане на необходимите нормативни промен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8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Д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дартизирани и унифицирани процедури и документация по предоставяне на административни услуги от специализираните териториални администраци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услуги, за които са въведени стандартизирани и унифицирани процедури и документация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5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В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З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ЗХ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ичк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 на водещите институции</w:t>
            </w:r>
          </w:p>
        </w:tc>
      </w:tr>
      <w:tr>
        <w:trPr>
          <w:trHeight w:val="28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илагане на правилата за организация на административно-то обслужване от организациите, предоставящи обществени услуг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образяване на процедурите на административните услуги на организациите, предоставящи обществени услуги, с Базисния модел на комплексно административно обслужване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е приложи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екчени процедури и повишено качество на административното обслуж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доставчици на обществени услуги, осъществяващи служебен обмен на данни с административни структур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2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, предоставящи обществени услуг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, които използват документи  и данни от доставчици на обществени услуги</w:t>
            </w:r>
          </w:p>
        </w:tc>
      </w:tr>
      <w:tr>
        <w:trPr>
          <w:trHeight w:val="69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яване на по-добри организационни модели за осъществяване на обслужван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нализ и проучване на структурата и организацията на центровете за комплексно административно обслуж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7-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а концепция на центровете: къде е най-удачно да се изградят, какви услуги ще се предоставят, механизъм за ефективно опериране, управление и статут на служителите, финансиране, такси за услуги, достъп до регистри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 анализ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и и приети изменения в Наредбата за административното обслужва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, ДАЕ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ване на пилотни центрове за административно обслужване  в областни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6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ени разходи на администрацията и потребителите за предоставяне на услугите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-близо до потребители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създадени центрове за административно обслужване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и 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ЕУ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иране на предвидените в законодателството форми на интеграция между администрациите при  предоставяне на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9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ени разходи на администрацията и потребителите за предоставяне на услуг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-близо до потребители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администрации, осигурили заявяване на услуги в териториалните звена на съответната администрац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Брой администрации, осигурили заявяване на административните си услуги в общините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администрации, осигурили приемане на заявления за административни услуги, извършвани от друг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администрации, създали общи центрове за услуг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5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определени от С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9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яне на административни услуги на принципа „Епизоди от живота“ и „Бизнес събития“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нализ на възможностите за въвеждане на услуги на принципа „Епизоди от живота“ и „Бизнес събити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–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обрен модел за предоставяне на качествени услуги за граждан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готвен анализ и идентифицирани услуги, попадащи в обхвата на отделните „Епизоди от живота“ и „Бизнес събития“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яване на услуги на принципа „Епизоди от живота“ и „Бизнес събити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8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5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среда за развитие на бизнес и предоставяне на качествени услуги за граждан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Брой внедрени услуги на принципа „</w:t>
            </w:r>
            <w:r>
              <w:rPr>
                <w:caps/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</w:rPr>
              <w:t>пизоди от живота“ и „</w:t>
            </w:r>
            <w:r>
              <w:rPr>
                <w:caps/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</w:rPr>
              <w:t>изнес събития“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дминистрации, участващи в предоставя-не на услуги на принципа „Епизоди от живота“ и „Бизнес събития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, ДАЕУ</w:t>
            </w:r>
          </w:p>
        </w:tc>
      </w:tr>
      <w:tr>
        <w:trPr>
          <w:trHeight w:val="139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яване на стандартите за качество на административното обслуж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ъвеждане на по-високи общи и собствени стандарти за качество на административното обслужва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17 –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о качество на административното обслужване в съответствие с преминаването към К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ени нови общи стандарти за качество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Изготвени и приети изменения в НАО и примерна харта с общи стандарти за качество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ирано Ръководство за разработване на Харта на клиент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и 5 пилотни харти на клиент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ктуализирано съдържание на въпросите, засягащи отчетите за административно обслужване в ИИСДА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граждане на новите общи стандарти за качество и актуализираното Ръководство за разработване на Харта на клиент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о качество на административното обслужване в съответствие с преминаването към К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Брой администрации въвели актуализирани харти с по-високи стандарти за качество на административното обслужване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250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обряване на системата за обратна връзка от потребителите с оглед на повишаване на нейната ефективност, устойчивост и достовер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циране на нови механизми за обратна връзка от потребителите и създаване на практики и капацитет за тяхното прила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7 –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и предложения за подобрение на системата за обратна връзк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зготвен един анализ на механизмите за обратна връзка от потребителите и предложения з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и промени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проведени проучвания по метода "Таен клиент"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1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ирана Методология за проучване и измерване удовлетвореността на потребителите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Брой обучени служители за прилагане на механизмите за обратна връзка и за провеждане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оучване и измерване на удовлетвореността на потребителите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8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администрации</w:t>
            </w:r>
          </w:p>
        </w:tc>
      </w:tr>
      <w:tr>
        <w:trPr>
          <w:trHeight w:val="6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ширяване на практиката за провеждане на проучване на удовлетвореността на потребители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9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50 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о качество на административното обслуж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й администрации, които прилагат методи за проучване на удовлетвореност на потребителите: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Целеви: 3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проведени проучвания за удовлетвореността на потребителите от административното обслужване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Текущ: 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30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проведени проучвания по метода "Таен клиент"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ъздаване на кол център за предоставяне на информация за административни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осведоменост на потребителите на административни услуги и обратна връзка за качеството на обслужван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ъздаден кол център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 и информационно осигуряване на дейността на център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, ДАЕ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3. Партньорство за по-добра регулаторна среда</w:t>
            </w:r>
          </w:p>
        </w:tc>
      </w:tr>
      <w:tr>
        <w:trPr>
          <w:trHeight w:val="69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хвърляне на публични функции на правни субекти и администриране на регулаторни режими към браншов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нализ и оценка на необходимост-та от разширяване на възложените на браншови организации дейности и идентифициране и извеждане на публични функции от публичния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  <w:lang w:val="en-US"/>
              </w:rPr>
              <w:t>-2018</w:t>
            </w:r>
            <w:r>
              <w:rPr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а  публичните разх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хвърляне на администрирането на някои регулаторни режими към браншови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 регулаторни режими, които да бъдат прехвърлени за администриране от браншови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аторни режими, прехвърлени за администриране от браншови организ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веждане на принципа на мълчаливото съгласие при предоставянето на услуги за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и промени в специалните зак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–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ен срок за започване на дейност или за извършване на сделки 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обрени работни процеси по предоставяне на услуги в администрацията с оглед  на спазване на сроковете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 условия за коруп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услуги, за които е въведен принципът на мълчаливото съгласие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11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3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45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министерства</w:t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Подобряване на средата за развитие на бизнес в България и повишаване на конкурентоспо-собността на българската икономика с оглед на показателите на България в </w:t>
            </w:r>
            <w:r>
              <w:rPr>
                <w:caps/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</w:rPr>
              <w:t>оклада „Правене на бизнес“ на Световната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яне на пакет от мерки за подобряване на средата за развитие на бизнес в България Приемане на пакета от Министерския съвет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мяна на процедур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и про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бизнес среда в България и конкурентоспособност на българската и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Подобряване класирането на България в </w:t>
            </w:r>
            <w:r>
              <w:rPr>
                <w:caps/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</w:rPr>
              <w:t>оклада „Правене на бизнес“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38-о място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динен: 32-о място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25-о място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, МОСВ, МРРБ, МФ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</w:tr>
      <w:tr>
        <w:trPr>
          <w:trHeight w:val="69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зграждане на устойчив механизъм за недопускане на нарастването на регулаторната и административ-ната теж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гледи по икономически сектори за намаляване на административната теж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ена административна и регулаторна теж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 три прегледа, общо 700 прегледани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МС, министерств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СОРБ</w:t>
            </w:r>
          </w:p>
        </w:tc>
      </w:tr>
      <w:tr>
        <w:trPr>
          <w:trHeight w:val="6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веждане на регулаторните режими в съответствие със Закона за ограничаване на административното регулиране и административния контрол върху стопанската дейно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5 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остени процедури на режими, установени със специален за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 нормативни актове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министерства</w:t>
            </w:r>
          </w:p>
        </w:tc>
      </w:tr>
      <w:tr>
        <w:trPr>
          <w:trHeight w:val="6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яване с 20 на сто на административната тежест от законодателство, което съдържа национални и транспонирани европейски изиск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–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екчена бизнес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малена административна тежест от идентифицирани задължения за информиране в 16 закона: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 индикатор – над 385 000 000 лв. годишно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 индикатор:  намаление с 113 милиона лева годиш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министерства</w:t>
            </w:r>
          </w:p>
        </w:tc>
      </w:tr>
      <w:tr>
        <w:trPr>
          <w:trHeight w:val="403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о финансиране по Стратегическа цел № 2 само по ОПДУ:  22 605 000 лв.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АТЕГИЧЕСКА ЦЕЛ № 3: ОТКРИТО И ОТГОВОРНО УПРАВЛЕНИЕ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1 Подобряване на обмена на данни и информираността на обществото, отваряне на данни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азвитие на  </w:t>
            </w:r>
            <w:r>
              <w:rPr>
                <w:caps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нициативата „Партньорство за открито управление “ и публикуване на наличната публична информация в отворен форм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хронизиране на нормативната уредба с изискванията на правото на ЕС в областта на повторното използване на информация от публичния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016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дени нормативни предпоставки за публикуване на наличната публична информация в отворен форм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нирана Директива 2003/98/ЕО относно повторната употреба на информацията в обществения сектор, изменена с Директива 2013/37 ЕС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ТИТС, 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администрации</w:t>
            </w:r>
          </w:p>
        </w:tc>
      </w:tr>
      <w:tr>
        <w:trPr>
          <w:trHeight w:val="1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ламентиране на правилата и принципите при публикуване на публична информация в отворен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ърдени единни правила и насоки за  публикуване на публичната информация в отворен форм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ърдени технически насоки за предоставяне на публичната информация в отворен формат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Е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учване на потребностите на гражданите и бизнеса за приоритизиране на информацията с оглед на публикуването й в отворен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6-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зготвен анализ и определени приоритетни сектори при отчитане на потребностите на гражданите и бизнес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цирани приоритетни области за развитие на инициативата за отворени данн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0  (2016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Публикуване на наличната публична информация в отворен формат на интегрираната онлайн платформа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http://opendata.government.bg/</w:t>
              </w:r>
            </w:hyperlink>
            <w:r>
              <w:rPr>
                <w:color w:val="000000"/>
                <w:sz w:val="18"/>
                <w:szCs w:val="18"/>
              </w:rPr>
              <w:t xml:space="preserve"> и развитие на платформ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6-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дена възможност за повторна употреба на наличната в администрацията информация с оглед  на стимулиране на икономическото развитие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прозрачност и публичност на дейността на администрацията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радена интегрирана онлайн платформа за публикуване на наличната информация в отворен формат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Публикувани набори от данни в отворен формат на интегрираната онлайн платформа: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9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200 (2018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500 (2020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 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раждане на платформа за достъп до обществена информация – единна, централна, публична уеб-базирана информационна система, която осигурява заявяване на достъп и публикуване на обществена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6-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прозрачност и публичност на дейността на администрацият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радена платформа за достъп до обществена информация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кувани онлайн отговори и откази на запитвания по ЗДО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6870, 60%  (2018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 8000, 70% (2020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убликуване на единно място на цялостна информация за програмните и ориентирани към резултати бюджети, включително годишните отчети за тяхното изпълнение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кон за публичните финан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–2020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  <w:shd w:fill="FFE599" w:val="clear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 xml:space="preserve">Засилена публичност и прозрачност при разходването на държавни и общински сред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  <w:lang w:eastAsia="bg-BG"/>
              </w:rPr>
              <w:t>Въведена практика за публикуване на отчетите на интернет страницата на едно място, освен на страницата на първостепенниет разпоредители с бюджет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неприложимо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 xml:space="preserve">Целеви: 100 % публикувани програмни бюджети и отчети за тяхното изпъл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2.</w:t>
              <w:tab/>
              <w:t>Усъвършенстване на мониторинга и оценката на провежданите политики</w:t>
            </w:r>
          </w:p>
          <w:p>
            <w:pPr>
              <w:pStyle w:val="Normal"/>
              <w:spacing w:lineRule="auto" w:line="24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Усъвършенстване на концесионната политика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ализ на българската и на европейски практики в областта на природните ресурси (подземните богатства) и концепция за възможните решения за подобряване на концесионната политика за подземните богатства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  <w:p>
            <w:pPr>
              <w:pStyle w:val="Defaul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Изготвяне на методологически документ  за възлагане и изпълнение на концесии за строителство и концесии за услуги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зграждане на централизирана електронна информационна система – Национален концесионен регист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 xml:space="preserve">2018-2020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добрена концесионна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 xml:space="preserve">Изготвени анализ иконцепция (с предложения за нормативни промени). 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зготвен методологически документ (практическо ръководство).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зградена централизирана електронна информационна система (Национален концесионен регистър) с възможност за аналитични справки в помощ на стратегическото развитие, мониторинга и изпълнението на концеси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Е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97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Усъвършенстване на мониторинга и оценката на провежданите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адграждане и внедряване на Информационна система за отчитане изпълнението на ключови политики и на годишните цели на администраци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9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добрено отчитане на годишните цели на администрацията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рой администрации, използващи системата за изпълнението на годишните си цели: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екущ: 0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еждинен: 25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Целеви: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Всички централни администрации</w:t>
            </w:r>
          </w:p>
        </w:tc>
      </w:tr>
      <w:tr>
        <w:trPr>
          <w:trHeight w:val="87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Разработване на Методика за извършване на мониторинг и оценка на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7-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зработени ясни правила, процедури и критерии за мониторинг и оценка на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Разработена метод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нициативи за прилагане на 12-те принципа за добро управление на Стратегията за иновации и добро управление на местно ниво на Съвета на Европа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7 –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добрен капацитет на общинските администрации за прилагане на 12-те принципа за добро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рой общини, носители на Европейски етикет за иновации и добро управление на местно ниво: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екущ: 16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еждинен: 25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Целеви: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Р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СОРБ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ind w:right="-108" w:hanging="0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3.3.</w:t>
              <w:tab/>
            </w:r>
            <w:r>
              <w:rPr>
                <w:rFonts w:cs="Times New Roman"/>
                <w:b/>
                <w:sz w:val="18"/>
                <w:szCs w:val="18"/>
              </w:rPr>
              <w:t>Засилване на отговорността на ръководителите и служителите и спазване на етични стандарти</w:t>
            </w:r>
          </w:p>
          <w:p>
            <w:pPr>
              <w:pStyle w:val="Default"/>
              <w:ind w:right="-108" w:hanging="0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</w:r>
          </w:p>
        </w:tc>
      </w:tr>
      <w:tr>
        <w:trPr>
          <w:trHeight w:val="219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асилване на отговорността на ръководителите и служителите и спазване на етични станда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ктуализиране на Кодекса за поведение на служителите в държавната администрация с оглед прецизиране на мерките за предотвратяване на конфликт на интереси и злоупотреба със служебно 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асилен контрол за спазване на етичните норми от държавните служители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ктуализиран кодекс за поведение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 xml:space="preserve">АМС 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САР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Създаване на процедура за мониторинг на делата срещу администраци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2018 –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амален брой дела срещу администрацията и загубата на 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 xml:space="preserve">Брой дела срещу администрацията: 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екущ: липсва статистика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Целеви: намаляване на броя на делата с 20%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рой загубени дела: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екущ:  липсва текуща статистика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Целеви: намаляване на броя на загубените дела с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о финансиране по Стратегическа цел № 3 само по ОПДУ:  5 110 000 лв.</w:t>
            </w:r>
          </w:p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ТЕГИЧЕСКА ЦЕЛ № 4: ПРОФЕСИОНАЛНО И ЕКСПЕРТНО УПРАВЛЕНИЕ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1. Оценка и планиране на потребностите от служители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30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яване на цялостен механизъм за оценка на потребностите и планиране на човешките ресурси в </w:t>
            </w:r>
            <w:r>
              <w:rPr>
                <w:color w:val="000000"/>
                <w:sz w:val="17"/>
                <w:szCs w:val="17"/>
              </w:rPr>
              <w:t>администрация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вършване на годишен анализ и оценка на потребностите от специалисти на национално ни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о планиране на човешките ресурси в количествен и качествен аспект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 механизъм за прогнозиране и управление на текучеството в държавната администр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извършени анализи и оценки на потребностите от специалисти  на национално ниво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динен: 3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6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 институции</w:t>
            </w:r>
          </w:p>
        </w:tc>
      </w:tr>
      <w:tr>
        <w:trPr>
          <w:trHeight w:val="30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ване на планове за човешки ресур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о планиране на човешки ресур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изготвени планове за човешки ресурси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 институции</w:t>
            </w:r>
          </w:p>
        </w:tc>
      </w:tr>
      <w:tr>
        <w:trPr>
          <w:trHeight w:val="30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яване и утвърждаване на практиката по проектиране на длъ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 процес по проектиране на длъжности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образно потребностите на администрацията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 администрации, прилагащи практиката по проектиране на длъжности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00%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 институция</w:t>
            </w:r>
          </w:p>
        </w:tc>
      </w:tr>
      <w:tr>
        <w:trPr>
          <w:trHeight w:val="371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на гъвкави условия на труд в администраци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ъведени алтернативи за ефективно използване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личната щатна численост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администрации, прилагащи гъвкаво работно време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77 (централни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и от общо 131)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динен: 10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15</w:t>
            </w:r>
          </w:p>
          <w:p>
            <w:pPr>
              <w:pStyle w:val="Normal"/>
              <w:spacing w:lineRule="auto" w:line="24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администрации, прилагащи гъвкаво работно място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25 </w:t>
            </w:r>
          </w:p>
          <w:p>
            <w:pPr>
              <w:pStyle w:val="Normal"/>
              <w:spacing w:lineRule="auto" w:line="24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администрации, прилагащи гъвкава кариера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10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 институц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Подобряване на взаимодействието между администрацията и висшите учил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Задълбочаване на диалога с висшите училища с цел подготовка на кадри със специфични компетентности, необходими за администраци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 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ефективност на обучителните програмите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о съответствие между предлаганите обучителни програми и потребностите на администрацията и бизнеса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Установена практика за планиране на приема на студенти във връзка с идентифицираните потребности от специфична компетентност в администрация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МС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ши учичлища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2. Подобряване на подбора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Подобряване на подбора чрез утвърждаване на конкурентното начало и повишаване на прозрачността на назначения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веждане на централизиран първи етап от конкурса за назначаване на работа в държавната администрация.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6-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Повишена прозрачност и обективност при подбора на служители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ени тестове за провеждане на централизиран подбор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дена онлайн платформа за провеждане на централизиран конкурс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граничени възможности за назначаване на служители без конкур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Брой  назначения без конкурс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с изключение на осн. чл. 16а от ЗДСл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Текущ: 1094 служители (2013 г.)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 0 служители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институции</w:t>
            </w:r>
          </w:p>
        </w:tc>
      </w:tr>
      <w:tr>
        <w:trPr>
          <w:trHeight w:val="109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Развитие на стажантските про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аване броя на преминалите стаж в администрация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и практически познания относно работата в държавната администрация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кандидати, преминали стаж в държавната администрация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3479 (2012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увеличение с 10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 увеличение с 25%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аване информираността относно съществуващите възможности за провеждане на стажове в администраци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информираност и интерес към стажантските прог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проведени информационни кампании, включително в социалните меди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– 3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ТСП, 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.3. Политики за кариерно развитие 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 xml:space="preserve">Въвеждане на политики за планиране и управление на кариерата 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на мобилността като инструмент за кариерно развитие и регламентиране на портала за мобилност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ведена задължителна мобилност за висшите държавни служители като елемент от развитие на кариерата ;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ламентиран портал за мобилност.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Брой служители, участвали в процедури за мобилност: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285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динен: 50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150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,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Всички администрации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веждане на програми за ориентация, за адаптация и за приемственост в администрацията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 0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ени специфични кариерни пътеки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-бърза и ефективна адаптация на новите служители.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приемственост в работата на администрация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администрации, въвели менторски и наставнически програми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5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администрации, въвели програми за приемственост за ключовите длъжности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Всички администра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bg-BG"/>
              </w:rPr>
              <w:t>Повишаване на ефектив-ността при приложението на моделите за оценяване и заплащане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мотивация на служителите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Брой изготвени анализи на ефекта от прилагането на моделите за заплащане и оценяване на служителите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Текущ: 0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Междинен: 2</w:t>
            </w:r>
          </w:p>
          <w:p>
            <w:pPr>
              <w:pStyle w:val="Normal"/>
              <w:spacing w:lineRule="auto" w:line="240"/>
              <w:ind w:left="29" w:hanging="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 xml:space="preserve">Целеви: 3 </w:t>
            </w:r>
          </w:p>
          <w:p>
            <w:pPr>
              <w:pStyle w:val="Normal"/>
              <w:spacing w:lineRule="auto" w:line="240"/>
              <w:ind w:left="29" w:hanging="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/>
              <w:ind w:left="29" w:hanging="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  <w:lang w:eastAsia="bg-BG"/>
              </w:rPr>
              <w:t>Всички администрации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Провеждане на практики и стажове по конкретни теми от служители в администрацията в институциите на Европейския съюз и в отделните държави членки, които не са платени от приемащата 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 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Повишена квалификация на служителите и улеснено взаимодействие и пренос на добри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Брой служители, провели практики и стажове в институциите на ЕС или в държави членки на ЕС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Текущ: 0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 xml:space="preserve">Целеви: 6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 xml:space="preserve">МВнР,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ДИ,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А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Всички министерств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циране на служители с висок потенц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цирани перспективни служители в администрацията (таланти)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  <w:lang w:eastAsia="bg-BG"/>
              </w:rPr>
              <w:t>Създаден Център за оценка и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Брой служители, преминали през Център за оценка и развитие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 xml:space="preserve">Текущ: 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Целеви: 200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 xml:space="preserve">АМС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ИП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аване на възможностите за развитие на служители с висок потенц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 капацитет на служител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  <w:lang w:eastAsia="bg-BG"/>
              </w:rPr>
              <w:t>Брой служители, преминали през център за оценка, включени в програми за развитие и/или управление на кариерата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Текущ: 0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Целеви: 200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Всички администрации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 Подобряване на уменията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вършване на реформа на обучителните институти </w:t>
            </w:r>
          </w:p>
          <w:p>
            <w:pPr>
              <w:pStyle w:val="ListParagraph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ListParagraph"/>
              <w:spacing w:lineRule="auto" w:line="240" w:before="0" w:after="0"/>
              <w:ind w:left="29" w:hanging="0"/>
              <w:contextualSpacing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аване капацитета на обучителните инстит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6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ефективност на дейността на обучителните институт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организация на обучителния процес на служителите в администрация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вишен капацитет на обучителните институт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ителни инстит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нР, МФ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Укрепване на капацитета на Института по публична администрация  за превръщането му в информационен център и генератор на идеи за развитие на държавната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6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 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ефективност на дейността на обучителните институт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организация на обучителния процес на служителите в администрация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 капацитет на 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ърждаване на практиката на заимстване на добри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еснен пренос на добри практики в администрация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заимствани и разпространени добри практик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 2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5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Реализиране на обучения за повишаване на експертния капацитет на служителите в администрацията</w:t>
            </w:r>
          </w:p>
          <w:p>
            <w:pPr>
              <w:pStyle w:val="ListParagraph"/>
              <w:spacing w:lineRule="auto" w:line="240" w:before="0" w:after="0"/>
              <w:ind w:left="29" w:hanging="0"/>
              <w:contextualSpacing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ListParagraph"/>
              <w:spacing w:lineRule="auto" w:line="240" w:before="0" w:after="0"/>
              <w:ind w:left="29" w:hanging="0"/>
              <w:contextualSpacing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ListParagraph"/>
              <w:spacing w:lineRule="auto" w:line="240" w:before="0" w:after="0"/>
              <w:ind w:left="29" w:hanging="0"/>
              <w:contextualSpacing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ъвременяване и фокусиране  на каталозите с обучителни програми, предлагани от ИПА и Д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и модерни обучителни програми в синхрон със стратегическите приоритети и потребностите на администрацията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Повишена практическа насоченост на обучителните програм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Въведен конкурентен подбор на лектори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осъществени годишни прегледи за актуализиране на предлаганите обучителни програм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3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6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азработени нови или актуализирани обучителни програми, включени в каталога на ИПА: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1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5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ПА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нР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18"/>
                <w:szCs w:val="18"/>
                <w:highlight w:val="yellow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яване на задължителните обучения за новоназначени служители и за ръ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ефективност на задължителните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 дял на новопостъпили служители, преминали задължителното обучение в предвидения срок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6,8 %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25 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60 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 дял на новоназначените ръководители, преминали задължителното обучение в предвидения срок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11,8 %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45 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80 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9" w:hanging="0"/>
              <w:contextualSpacing/>
              <w:rPr>
                <w:b/>
                <w:b/>
                <w:color w:val="000000"/>
                <w:sz w:val="18"/>
                <w:szCs w:val="18"/>
                <w:highlight w:val="yellow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ване на модулна програма за обучение на висши държавни слу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К,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Повишен управленски капацитет на висшите държавни служител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учени висши държавни служители по модулни програми на ИПА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0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30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6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9" w:hanging="0"/>
              <w:contextualSpacing/>
              <w:rPr>
                <w:b/>
                <w:b/>
                <w:color w:val="000000"/>
                <w:sz w:val="18"/>
                <w:szCs w:val="18"/>
                <w:highlight w:val="yellow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ишаване на квалификацията и специфичната компетентност на служители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 експертен капацитет на служителите в държавната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обучени служители в администрацията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44 104 (2012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динен: увеличение с 10%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увеличение с 20 %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, други обучителни институти,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всички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9" w:hanging="0"/>
              <w:contextualSpacing/>
              <w:rPr>
                <w:b/>
                <w:b/>
                <w:color w:val="000000"/>
                <w:sz w:val="18"/>
                <w:szCs w:val="18"/>
                <w:highlight w:val="yellow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ждане на обучения за служителите в държавната администрация във връзка с прилагането на реформите по цели 1.1, 1.7, 2.2, 3.1, 3.2, 4.1, 4.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000 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 експертен капацитет на служителите в държавната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обучени служители в администрацията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5 00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4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, НСО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5. Подобряване на капацитета за участие в процеса на вземане на решения в ЕС и изпълнение на ангажиментите на България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9" w:hanging="0"/>
              <w:contextualSpacing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</w:rPr>
              <w:t xml:space="preserve">Повишаване на административния капацитет по въпросите на Е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на административния капацитет по европейските въпроси и на необходимостта от подобряването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 анализ на административния капацитет по въпросите на ЕС; анализ на необходимостта от обучения; изготвена програма за обучение за повишаване на капац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на административния капацитет по въпросите на ЕС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 (2016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на нуждата от обучение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 (2016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ена програма за повишаване на капацитет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 (2016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министерств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9" w:hanging="0"/>
              <w:contextualSpacing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ждане на обучения и стажове в държави  -членки и институции на ЕС; обмен на добри практики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обрен капацитет по въпросите на ЕС;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-ефективно участие в процеса на вземане на решения и изпълнение на ангажиментите на Република България към 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обучени служител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няма данн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200 обучени (2018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ПА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 и всички министер-ства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154" w:leader="none"/>
              </w:tabs>
              <w:spacing w:lineRule="auto" w:line="2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о финансиране по Стратегическа цел № 4 само по ОПДУ:  70 550 000 лв.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  <w:t>ОБЩО ФИНАНСИРАНЕ ПО ОПДУ ПО ВСИЧКИ СТРАТЕГИЧЕСКИ ЦЕЛИ: 124 415 000  лв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5309" w:leader="none"/>
      </w:tabs>
      <w:rPr/>
    </w:pPr>
    <w:r>
      <w:rPr/>
      <w:tab/>
      <w:tab/>
    </w:r>
    <w:r>
      <w:rPr>
        <w:lang w:val="en-US"/>
      </w:rPr>
      <w:t xml:space="preserve">Стр.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5309" w:leader="none"/>
      </w:tabs>
      <w:rPr/>
    </w:pPr>
    <w:r>
      <w:rPr/>
      <w:tab/>
      <w:tab/>
    </w:r>
    <w:r>
      <w:rPr>
        <w:lang w:val="en-US"/>
      </w:rPr>
      <w:t xml:space="preserve">Стр.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1</w:t>
    </w:r>
    <w:r>
      <w:rPr>
        <w:lang w:val="en-US"/>
      </w:rPr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5309" w:leader="none"/>
      </w:tabs>
      <w:ind w:right="-478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5309" w:leader="none"/>
      </w:tabs>
      <w:ind w:right="-478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11.9pt;height:511.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431" w:hanging="431"/>
      <w:outlineLvl w:val="0"/>
    </w:pPr>
    <w:rPr>
      <w:rFonts w:eastAsia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color w:val="2E74B5"/>
      <w:sz w:val="32"/>
      <w:szCs w:val="32"/>
      <w:lang w:val="bg-BG"/>
    </w:rPr>
  </w:style>
  <w:style w:type="character" w:styleId="Heading2Char">
    <w:name w:val="Heading 2 Char"/>
    <w:qFormat/>
    <w:rPr>
      <w:rFonts w:ascii="Calibri Light" w:hAnsi="Calibri Light" w:cs="Times New Roman"/>
      <w:color w:val="2E74B5"/>
      <w:sz w:val="26"/>
      <w:szCs w:val="26"/>
      <w:lang w:val="bg-BG"/>
    </w:rPr>
  </w:style>
  <w:style w:type="character" w:styleId="Heading3Char">
    <w:name w:val="Heading 3 Char"/>
    <w:qFormat/>
    <w:rPr>
      <w:rFonts w:ascii="Calibri Light" w:hAnsi="Calibri Light" w:cs="Times New Roman"/>
      <w:color w:val="1F4D78"/>
      <w:sz w:val="24"/>
      <w:szCs w:val="24"/>
      <w:lang w:val="bg-BG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E74B5"/>
      <w:sz w:val="22"/>
      <w:szCs w:val="22"/>
      <w:lang w:val="bg-BG"/>
    </w:rPr>
  </w:style>
  <w:style w:type="character" w:styleId="Heading5Char">
    <w:name w:val="Heading 5 Char"/>
    <w:qFormat/>
    <w:rPr>
      <w:rFonts w:ascii="Calibri Light" w:hAnsi="Calibri Light" w:cs="Times New Roman"/>
      <w:color w:val="2E74B5"/>
      <w:sz w:val="22"/>
      <w:szCs w:val="22"/>
      <w:lang w:val="bg-BG"/>
    </w:rPr>
  </w:style>
  <w:style w:type="character" w:styleId="Heading6Char">
    <w:name w:val="Heading 6 Char"/>
    <w:qFormat/>
    <w:rPr>
      <w:rFonts w:ascii="Calibri Light" w:hAnsi="Calibri Light" w:cs="Times New Roman"/>
      <w:color w:val="1F4D78"/>
      <w:sz w:val="22"/>
      <w:szCs w:val="22"/>
      <w:lang w:val="bg-BG"/>
    </w:rPr>
  </w:style>
  <w:style w:type="character" w:styleId="Heading7Char">
    <w:name w:val="Heading 7 Char"/>
    <w:qFormat/>
    <w:rPr>
      <w:rFonts w:ascii="Calibri Light" w:hAnsi="Calibri Light" w:cs="Times New Roman"/>
      <w:i/>
      <w:iCs/>
      <w:color w:val="1F4D78"/>
      <w:sz w:val="22"/>
      <w:szCs w:val="22"/>
      <w:lang w:val="bg-BG"/>
    </w:rPr>
  </w:style>
  <w:style w:type="character" w:styleId="Heading8Char">
    <w:name w:val="Heading 8 Char"/>
    <w:qFormat/>
    <w:rPr>
      <w:rFonts w:ascii="Calibri Light" w:hAnsi="Calibri Light" w:cs="Times New Roman"/>
      <w:color w:val="272727"/>
      <w:sz w:val="21"/>
      <w:szCs w:val="21"/>
      <w:lang w:val="bg-BG"/>
    </w:rPr>
  </w:style>
  <w:style w:type="character" w:styleId="Heading9Char">
    <w:name w:val="Heading 9 Char"/>
    <w:qFormat/>
    <w:rPr>
      <w:rFonts w:ascii="Calibri Light" w:hAnsi="Calibri Light" w:cs="Times New Roman"/>
      <w:i/>
      <w:iCs/>
      <w:color w:val="272727"/>
      <w:sz w:val="21"/>
      <w:szCs w:val="21"/>
      <w:lang w:val="bg-BG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Calibri" w:hAnsi="Calibri" w:cs="Calibri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Style5">
    <w:name w:val="Заглавие на таблица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single"/>
      <w:vertAlign w:val="baseline"/>
      <w:lang w:val="bg-BG"/>
    </w:rPr>
  </w:style>
  <w:style w:type="character" w:styleId="PlainTextChar">
    <w:name w:val="Plain Text Char"/>
    <w:qFormat/>
    <w:rPr>
      <w:sz w:val="21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200"/>
      <w:jc w:val="left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>
      <w:spacing w:before="0" w:after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GOVTableText">
    <w:name w:val="GOV Table Text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bg-BG" w:bidi="bn-IN" w:eastAsia="zh-CN"/>
    </w:rPr>
  </w:style>
  <w:style w:type="paragraph" w:styleId="GOVBody">
    <w:name w:val="GOV Body"/>
    <w:qFormat/>
    <w:pPr>
      <w:widowControl/>
      <w:bidi w:val="0"/>
      <w:spacing w:lineRule="atLeast" w:line="276" w:before="120" w:after="0"/>
      <w:jc w:val="both"/>
    </w:pPr>
    <w:rPr>
      <w:rFonts w:ascii="Calibri" w:hAnsi="Calibri" w:eastAsia="Times New Roman" w:cs="Times New Roman"/>
      <w:color w:val="auto"/>
      <w:sz w:val="24"/>
      <w:szCs w:val="24"/>
      <w:lang w:val="bg-BG" w:bidi="bn-IN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240"/>
      <w:jc w:val="left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strategy.bg/" TargetMode="External"/><Relationship Id="rId6" Type="http://schemas.openxmlformats.org/officeDocument/2006/relationships/hyperlink" Target="http://www.strategy.bg/" TargetMode="External"/><Relationship Id="rId7" Type="http://schemas.openxmlformats.org/officeDocument/2006/relationships/hyperlink" Target="http://opendata.government.bg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2:00Z</dcterms:created>
  <dc:creator>Pavel Ivanov</dc:creator>
  <dc:description/>
  <cp:keywords/>
  <dc:language>en-US</dc:language>
  <cp:lastModifiedBy>Мария Нинчева</cp:lastModifiedBy>
  <cp:lastPrinted>2015-12-29T14:35:00Z</cp:lastPrinted>
  <dcterms:modified xsi:type="dcterms:W3CDTF">2018-04-04T10:02:00Z</dcterms:modified>
  <cp:revision>2</cp:revision>
  <dc:subject>Roadmap</dc:subject>
  <dc:title>Roadmap</dc:title>
</cp:coreProperties>
</file>