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изменение на Пътната карта за изпълнение на Стратегията за развитие на държавната администрация 2015-202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DSLetter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Изменя Пътната карта за изпълнение на Стратегията за развитие на държавната администрация 2015-2020 г., приета с Решение № 1033 на Министерския съвет от 2015 г., изменена и допълнена с Решение №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</w:rPr>
        <w:t>3 на Министерския съвет от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</w:rPr>
        <w:t xml:space="preserve"> г.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3:00Z</dcterms:created>
  <dc:creator>Бойка Владова</dc:creator>
  <dc:description/>
  <dc:language>en-US</dc:language>
  <cp:lastModifiedBy>Галина Смелова</cp:lastModifiedBy>
  <cp:lastPrinted>2018-04-03T11:17:00Z</cp:lastPrinted>
  <dcterms:modified xsi:type="dcterms:W3CDTF">2018-04-03T09:53:00Z</dcterms:modified>
  <cp:revision>2</cp:revision>
  <dc:subject/>
  <dc:title>Р Е П У Б Л И К А   Б Ъ Л Г А Р И Я</dc:title>
</cp:coreProperties>
</file>