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юн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ирана Национална пътна карта за научна инфраструктура 2017-202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актуализирана Национална пътна карта за научна инфраструктура 2017-2023 г., одобрена с Решение № 692 на Министерския съвет от 2010 г. и актуализирана с Решение № 569 на Министерския съвет от 2014 г.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образованието и науката да сформира Постоянен комитет за изпълнение и мониторинг на Националната пътна карта за научна инфраструктура 2017-2023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Министерството на образованието и науката за финансов координатор на научните инфраструктури от Националната пътна карта за научна инфраструктура 2017-2023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</w:t>
      </w:r>
      <w:r>
        <w:rPr>
          <w:szCs w:val="24"/>
          <w:lang w:val="bg-BG" w:eastAsia="bg-BG"/>
        </w:rPr>
        <w:t>зпълнението на Националната пътна карта за научна инфраструктура 2017-2023 г. се финансира от държавния бюджет в рамките на средствата по бюджета на Министерството на образованието и науката за съответната година, както и от национални и европейски програми за научни изследвания и иновации.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Отменя Решение № 569 на Министерския съвет от 2014 г. за п</w:t>
      </w:r>
      <w:r>
        <w:rPr>
          <w:szCs w:val="24"/>
          <w:lang w:val="bg-BG"/>
        </w:rPr>
        <w:t>риемане на актуализирана Национална пътна карта за научни изследва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1:00Z</dcterms:created>
  <dc:creator>Cvety</dc:creator>
  <dc:description/>
  <dc:language>en-US</dc:language>
  <cp:lastModifiedBy>Галина Смелова</cp:lastModifiedBy>
  <cp:lastPrinted>2017-06-29T13:40:00Z</cp:lastPrinted>
  <dcterms:modified xsi:type="dcterms:W3CDTF">2017-06-29T15:51:00Z</dcterms:modified>
  <cp:revision>2</cp:revision>
  <dc:subject/>
  <dc:title>Р Е П У Б Л И К А   Б Ъ Л Г А Р И Я</dc:title>
</cp:coreProperties>
</file>