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ционална стратегия за борба с наркотици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(2020-2024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435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  <w:tab/>
              <w:t>ВЪ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  <w:tab/>
              <w:t>СИТУАЦИОНЕН АЛАНИЗ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435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ъстояние и тенден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435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 областта на употребата на наркотиц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35435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</w:t>
              <w:tab/>
              <w:t>В областта на незаконния трафик и разпространението на наркотици</w:t>
              <w:tab/>
              <w:t>9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2. Анализ в областта на намаляване търсенето на наркотици………………………………………....12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. Анализ на дейността в областта на намаляване предлагането на наркотици……………………...13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. Анализ на дейността в местата за лишаване от свобода…………………………………………….14</w:t>
          </w:r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  <w:tab/>
              <w:t>S.W.O.T. анализ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   ДОКУМЕНТ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</w:t>
              <w:tab/>
              <w:t>ПРИНЦИПИ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</w:t>
              <w:tab/>
              <w:t>ЦЕЛЕВИ ГРУПИ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.</w:t>
              <w:tab/>
              <w:t>МЕХАНИЗЪМ НА ИЗПЪЛНЕНИЕ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I.</w:t>
              <w:tab/>
              <w:t>СТРАТЕГИЧЕСКИ ЦЕЛИ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X.</w:t>
              <w:tab/>
              <w:t>ОЧАКВАНИ РЕЗУЛТАТИ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.</w:t>
              <w:tab/>
              <w:t>ЗАДАЧИ КЪМ СТРАТЕГИЧЕСКИТЕ ЦЕЛИ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435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Задачи към Стратегическа цел 1. Ограничаване на търсенет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435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и към Стратегическа цел 2. Ограничаване на предлаганет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435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и към Стратегическа цел 3: Повишаване на експертния капацитет за развитие на научно-приложни изследвания и обновяване на технологичното оборудван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435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и към Стратегическа цел: 4 Подобряване на взаимодействието и координацията между институциите и международното сътрудничество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435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и към Стратегическа цел 5: Усъвършенстване, развитие и актуализация на нормативната уредб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НИТОРИНГ НА ИЗПЪЛНЕНИЕТ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435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I.</w:t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96" w:leader="dot"/>
            </w:tabs>
            <w:rPr>
              <w:lang w:val="en-US" w:eastAsia="en-US"/>
            </w:rPr>
          </w:pPr>
          <w:hyperlink w:anchor="__RefHeading___Toc35435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II.</w:t>
              <w:tab/>
              <w:t>ПРИЛОЖЕНИЯ:</w:t>
              <w:tab/>
              <w:t>3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bookmarkStart w:id="0" w:name="__RefHeading___Toc3543520"/>
      <w:bookmarkEnd w:id="0"/>
      <w:r>
        <w:rPr/>
        <w:t>ВЪВЕДЕНИЕ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Правителството на Република България утвърждава тази Национал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стратегия </w:t>
      </w:r>
      <w:r>
        <w:rPr>
          <w:rFonts w:cs="Times New Roman" w:ascii="Times New Roman" w:hAnsi="Times New Roman"/>
          <w:iCs/>
          <w:sz w:val="28"/>
          <w:szCs w:val="28"/>
        </w:rPr>
        <w:t>за борба с наркотицит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азиран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на интегриран, балансир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основан на доказателств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подход към проблемите, свързани с намаляване на търсенето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предлагането на наркотици. Този подх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 съдържа в Стратегията на ЕС за борба с наркотиците (2013 – 2020 г.), като също та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е подкрепен от Специалн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сесия по наркотиците на Генералната асамблея на ООН през 2016 г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Успехът в борбата с наркотиците зависи от обединяване усилията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правителствените институции, гражданското общество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международните партньор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ежът към опазване на личното и общественото здраве, и от друга страна географското разположение на България на т. нар. Балкански път на наркотиците и членството ни в ЕС, определят политиката на държавата в областта на търсене и предлагане на наркотични и нови психоактивни вещ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ационал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стратегия </w:t>
      </w:r>
      <w:r>
        <w:rPr>
          <w:rFonts w:cs="Times New Roman" w:ascii="Times New Roman" w:hAnsi="Times New Roman"/>
          <w:iCs/>
          <w:sz w:val="28"/>
          <w:szCs w:val="28"/>
        </w:rPr>
        <w:t>за борба с наркотиците</w:t>
      </w:r>
      <w:r>
        <w:rPr>
          <w:rFonts w:cs="Times New Roman" w:ascii="Times New Roman" w:hAnsi="Times New Roman"/>
          <w:sz w:val="28"/>
          <w:szCs w:val="28"/>
        </w:rPr>
        <w:t xml:space="preserve"> (наричана по-долу за кратко  „Национална стратегия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ли “</w:t>
      </w:r>
      <w:r>
        <w:rPr>
          <w:rFonts w:cs="Times New Roman" w:ascii="Times New Roman" w:hAnsi="Times New Roman"/>
          <w:sz w:val="28"/>
          <w:szCs w:val="28"/>
        </w:rPr>
        <w:t>Стратегия“) е приета на второ редовно заседание на Националния съвет по наркотични вещества, проведено на 10 април 2019 г.  и обхваща периода 2020 - 2024 годи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я систематизира визията, принципите, стратегическите цели, дейностите, чиято реализация ще доведе до определяне политиката на държавата в областта с борбата с наркотиците. Планирана е като хоризонтална инициатива на 14 Министерства и агенции, с водеща роля на Министерство на здравеопазването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 цел на Стратегията е да определя, насочва и координира усилията на публичните институции и българското общество към постигането на определените в нея цели. Предлагането, разпространението, търсенето и употребата на наркотични вещества са идентифицирани основни проблеми, на които публичните институции и гражданското общество могат да въздействат по ефективен и ефикасен начин. Те определят приоритетните сфери на въздействие, които си поставя за цел да реализира настоящата стратег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зия: </w:t>
      </w:r>
      <w:r>
        <w:rPr>
          <w:rFonts w:cs="Times New Roman" w:ascii="Times New Roman" w:hAnsi="Times New Roman"/>
          <w:b/>
          <w:i/>
          <w:sz w:val="32"/>
          <w:szCs w:val="32"/>
        </w:rPr>
        <w:t>Българските граждани да  успяват да реализират своя потенциал и целите си, запазвайки здравето си, без наркотични веществ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тът до момента натрупан от предходните стратегии както и на други европейски страни показва, че за овладяване на проблема с наркотиците в България е необходимо да се обединят усилията на институциите на национално, регионално и местно ниво и да се съчетаят с усилията на неправителствените организации, медиите и широката общественост. Без съмнение, решаването на проблемите, свързани със злоупотребата и разпространението на наркотични вещества, не може да бъде отговорност на една институция. За тяхното преодоляване са необходими съвместните усилия на цялото общество.</w:t>
      </w:r>
    </w:p>
    <w:p>
      <w:pPr>
        <w:pStyle w:val="Normal"/>
        <w:tabs>
          <w:tab w:val="clear" w:pos="720"/>
          <w:tab w:val="left" w:pos="16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ционалната стратегия се основава на върховенството на закона и на принципите на международното право, утвърдени включително и с конвенциите на ООН в тази област, които определят международната правна рамка за борба срещу  наркотичните вещества, както и международноправните инструменти в областта на правата на ч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 зачита основните принципи на законодателството на Европейския съюз и основните европейски ц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важение на човешкото достойнство, свобода, демокрация, равенство, солидарност, принципите на правовата държава и правата на ч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ята е съобразена с Програмата за управление на правителството за периода 2017 – 202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 Методологията за стратегическо планиране на Министерския съвет на Република Българ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зготве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в съответствие със Стратегията на Е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борба с наркотиците (20</w:t>
      </w:r>
      <w:r>
        <w:rPr>
          <w:rFonts w:cs="Times New Roman" w:ascii="Times New Roman" w:hAnsi="Times New Roman"/>
          <w:iCs/>
          <w:sz w:val="28"/>
          <w:szCs w:val="28"/>
        </w:rPr>
        <w:t>1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i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г.)</w:t>
      </w:r>
      <w:r>
        <w:rPr>
          <w:rFonts w:cs="Times New Roman" w:ascii="Times New Roman" w:hAnsi="Times New Roman"/>
          <w:iCs/>
          <w:sz w:val="28"/>
          <w:szCs w:val="28"/>
        </w:rPr>
        <w:t>, плана за действие на ЕС относно наркотиците (2017–2028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и се базира на резултатите от изпълнението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ходнит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ационалн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стратеги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за борба с наркотиците (2003-2008 г</w:t>
      </w:r>
      <w:r>
        <w:rPr>
          <w:rFonts w:cs="Times New Roman" w:ascii="Times New Roman" w:hAnsi="Times New Roman"/>
          <w:iCs/>
          <w:sz w:val="28"/>
          <w:szCs w:val="28"/>
        </w:rPr>
        <w:t>., 2009-2013 г., 2014–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018 г.) надграждайки и доразвивайки основните стратегически цели в тях и съобразявайки се с тенденциите в политиките, лечението и пазара на наркотични веще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з изминалите години и в предходните три стратегии голяма част от разписаните и заложени в тях задачи са изпълнени. Въведени са европейски стандарти, които се прилагат като единна система за качество на превантивните програми. Използват се скринингови въпросници, ранни и кратки интервенции, мотивационно интервюиране; има действащи програми за работа с деца и младежи неупотребяващи, експериментиращи или злоупотребяващи с наркотични вещества; функционират 27-те общински съвета и превантивно-информационни центрове към тях; регулярно са провеждани кампании на национално  и местно ниво; оптимизирана е нормативната уредба в областта на лечението и психо-социалната рехабилитация на лица зависими от наркотични вещества. Укрепен е административния капацитет на звената ангажирани с контрол на дейностите с наркотични вещества и техните препарати.  В областта на международното сътрудничество и обмена на информация се повиши участието на експерти от различни институции по линия на програмата за контрол на наркотицит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атегията планира дейностите, за да отговори на предизвикателствата и тенденциите, като координира действията с партньорите по реализирането й на местно, национално и международно ниво. А именно: усилията трябва да бъдат насочени в сферите на дейност на селективната и индикативна превенции, както и към програми за лечение и психосоциална рехабилитация. Навлизането на нови психоактивни вещества и по-засилената употреба на стимуланти и канабис, включително и при управление на моторни превозни средства, изисква разработването на насоки за превенция, лечение и рехабилитация, съобразени с видовете и начините на употреба, включително и подходи насочени към малолетни и непълнолетни. Повишавнето на техническото и технологично равнище на митническия контрол на външните граници на ЕС и във вътрешноста на страната, съобразяване с новите условия на пазара по предлагането и търговията на наркотични и нови психоактивни вещества по интернет и чрез пощенски пратки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Национал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стратегия </w:t>
      </w:r>
      <w:r>
        <w:rPr>
          <w:rFonts w:cs="Times New Roman" w:ascii="Times New Roman" w:hAnsi="Times New Roman"/>
          <w:iCs/>
          <w:sz w:val="28"/>
          <w:szCs w:val="28"/>
        </w:rPr>
        <w:t>за борба с наркотицит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2020 - 2024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г.) включва пет основни области на действие - Ограничаване на предлагане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разпространение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наркотични вещества; ограничаване на 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ърсенето, употребата и влиянието на наркотичните вещества и зависимостите върху личното и общественото здраве; повишаване на експертния капацитет за изследвания и обновяване на технологичното оборудване; подобряване на взаимодействието и координация между институциите;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ъвършенстване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ормативната база.</w:t>
      </w:r>
    </w:p>
    <w:p>
      <w:pPr>
        <w:pStyle w:val="Normal"/>
        <w:tabs>
          <w:tab w:val="clear" w:pos="720"/>
          <w:tab w:val="left" w:pos="310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left="0" w:firstLine="709"/>
        <w:rPr/>
      </w:pPr>
      <w:bookmarkStart w:id="1" w:name="__RefHeading___Toc3543521"/>
      <w:bookmarkEnd w:id="1"/>
      <w:r>
        <w:rPr/>
        <w:t>СИТУАЦИОНЕН АНАЛИЗ</w:t>
      </w:r>
    </w:p>
    <w:p>
      <w:pPr>
        <w:pStyle w:val="Heading2"/>
        <w:numPr>
          <w:ilvl w:val="0"/>
          <w:numId w:val="6"/>
        </w:numPr>
        <w:ind w:left="142" w:firstLine="567"/>
        <w:rPr/>
      </w:pPr>
      <w:bookmarkStart w:id="2" w:name="__RefHeading___Toc3543522"/>
      <w:r>
        <w:rPr/>
        <w:t>Състояние и тенденции</w:t>
      </w:r>
      <w:bookmarkEnd w:id="2"/>
      <w:r>
        <w:rPr/>
        <w:t xml:space="preserve"> </w:t>
      </w:r>
    </w:p>
    <w:p>
      <w:pPr>
        <w:pStyle w:val="Heading3"/>
        <w:numPr>
          <w:ilvl w:val="1"/>
          <w:numId w:val="6"/>
        </w:numPr>
        <w:ind w:left="0" w:firstLine="709"/>
        <w:rPr/>
      </w:pPr>
      <w:bookmarkStart w:id="3" w:name="__RefHeading___Toc3543523"/>
      <w:bookmarkEnd w:id="3"/>
      <w:r>
        <w:rPr/>
        <w:t>В областта на употребата на наркотици</w:t>
      </w:r>
    </w:p>
    <w:p>
      <w:pPr>
        <w:pStyle w:val="Normal"/>
        <w:tabs>
          <w:tab w:val="clear" w:pos="720"/>
          <w:tab w:val="left" w:pos="138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1.</w:t>
      </w:r>
      <w:r>
        <w:rPr>
          <w:rStyle w:val="Heading4Char"/>
        </w:rPr>
        <w:t>Употреба на наркотични вещества сред населението в странат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и от Национално представително проучване относно нагласи и употреба на психоактивни вещества сред общото население в България (на възраст 15-64 години), проведено през 2016 г., общо 11,2% (между 472 000 – 565 000 лица) от възрастното население са употребили поне веднъж в живота си някакво наркотично вещество. В сравнителен план делът на тези хора е по-висок от всички други предходни годи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ата на каквото и да е наркотично вещество през последната година (5,7%), във възрастовата група 15-64 г. се е увеличила в сравнение с 2012 г. (4%). Подобна тенденция е регистрирана и по отношение на употребата на включените в изследването наркотични вещества през последния месец. Тези данни затвърждават тенденцията на нарастване през последните години на актуалната употреба на наркотични вещества (2005 г. – 0,8%;  2007 г. – 1,4%; 2008 г. – 1,8%; 2012 г. – 2,1%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те показват, че най-масово употребяваното наркотично вещество в България е марихуаната – 8,1 % (337 900 – 416 585 души) от анкетираните са го опитали поне веднъж в живота си. Хероинът все още е най-силно свързаният с проблемна употреба наркотик, но с нарастваща тенденция към спадане за сметка на стимулантите. На второ място по разпространение на употребата сред общото население са веществата от групата на стимулантите: екстази – 2,1% (приблизително 78 688 – 115 718 души), амфетамини – 1,5% (приблизително 50 916 – 87 950  души), кокаин – 0,9% (приблизително 27 772 - 55 545 души) и метамфетамини – 0,3% (приблизително 4 629 – 23 144 душ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ите хора на възраст между 15 и 34 години представляват около 81,5% от всички лица във възрастовия диапазон 15-64 години, които поне веднъж в живота си са употребили някакъв вид наркотик. 26,2% от учениците от 9-ти до 12-ти клас поне веднъж в живота си са пробвали някакво наркотично ве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2</w:t>
      </w:r>
      <w:r>
        <w:rPr>
          <w:rStyle w:val="Heading4Char"/>
        </w:rPr>
        <w:t>. Употреба на нови психоактивни веществ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ед данни от Националното представително проучване относно нагласи и употреба на психоактивни вещества сред общото население в България (на възраст 15-64 години) 1,1% от анкетираните са употребявали поне веднъж в живота си нови психоактивни вещества (приблизително 37 030 – 64 802 души). Във възрастовата група 15-34 г., разпространението на употребата на т.нар. „дизайнерска дрога” през последната година е 1,1% (1,3% от мъжете и 0,9% от жените). По отношение на употребата на нови психоактивни вещества през последните 30 дни само 0,1% от лицата на възраст 15-64 г. (и то само мъже) съобщават за наличието на така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3</w:t>
      </w:r>
      <w:r>
        <w:rPr>
          <w:rStyle w:val="Heading4Char"/>
        </w:rPr>
        <w:t>. Високорискова употреба на наркотиц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окорисковата употреба на наркотици се свързва с висока интензивност и рисков модел на употреба на опиоиди, стимуланти и канабис през последните 12 месец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ите показват, че се наблюдава намаляване на броя на високорисково употребяващите опиоиди (хероин, метадон, морфин) и увеличаване на употребяващите стимуланти и канаби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4</w:t>
      </w:r>
      <w:r>
        <w:rPr>
          <w:rStyle w:val="Heading4Char"/>
        </w:rPr>
        <w:t>. Здравни последици от употребата на наркотиц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ългария броят на новооткритите случаи на ХИВ сред инжекционно употребяващите наркотици бележи тенденция за намаляв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з 2017 г. те са били 31 лица или 12,9% от новооткритите ХИВ-позитивни, докато през 2014 г. са били  48 лица (19 % от новооткритите ХИВ-позитивни)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ва се тенденция на леко увеличаване на броя на смъртните случаи, свързани с употреба на наркотици. Според Национален статистически институт през 2017 г. са регистрирани 18 такива смъртни случая в страната, докато през 2014 г. са били 15. Тези данни са по-ниски ниски в сравнение със стойностите през 2007 г., когато са били 52 случая, а през 2008 г. – 74.</w:t>
        <w:tab/>
      </w:r>
    </w:p>
    <w:p>
      <w:pPr>
        <w:pStyle w:val="Heading3"/>
        <w:numPr>
          <w:ilvl w:val="1"/>
          <w:numId w:val="6"/>
        </w:numPr>
        <w:ind w:left="0" w:firstLine="709"/>
        <w:rPr/>
      </w:pPr>
      <w:bookmarkStart w:id="4" w:name="__RefHeading___Toc3543524"/>
      <w:bookmarkEnd w:id="4"/>
      <w:r>
        <w:rPr/>
        <w:t>В областта на незаконния трафик и разпространението на наркотиц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последните години нараства динамиката на поява на нови психоактивни вещества, нови химикали за тяхното производство, нови начини на трафикиране и иновационни разпределителни канали. България е транзитна страна за всички видове наркотиц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2.1. </w:t>
      </w:r>
      <w:r>
        <w:rPr>
          <w:rStyle w:val="Heading4Char"/>
        </w:rPr>
        <w:t>Модели на трафик в страната и извън не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2017 г. поради ниската себестойност, обусловена от близостта до региона на производство (Афганистан и Пакистан) Иран и други страни от Близкия Изток продължават да са стартова дестинация на хероин. Турция също е отправна точка на този вид наркотик към Европа, като достигането на по-далечни дестинации до известна степен определя и промяната на традиционните маршрути на трафика през Балканите. Все по-често се наблюдава използването на т.нар. „северен път“ за трафик на хероин, преминаващ през Каспийските републики до Украйна и Западна Европа, а също така и Черноморския и Средиземноморския регион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фикът на кокаин продължава да се осъществява по въздушен и морски път, предвид местоположението на държавите производителки на този вид наркотик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ва се активизиран трафик на марихуана от Македония и Албания за Турция, през България и Гърция, като се използват товарни автомобили и фирми с участие на български и чуждестранни граждани. Ка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и дестинации на наркотичното вещество се считат Западна и Централна Европа, а също така Турция, Сирия и Ливан. Сходна е ситуацията при трафика на хашиш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е на контрабандата на прекурсори и синтетични наркотици, през 2017 г. се наблюдава активен внос оцетен анхидрид (прекурсор за синтезиране на хероин) от Сърбия, Холандия и Белгия към България и Турция, вкл. няколко случая на опит за трафик на синтетични наркотици в посока Турция. Установени са и редица случаи на трафик на нови психоактивни вещества в малки кол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2.2. </w:t>
      </w:r>
      <w:r>
        <w:rPr>
          <w:rStyle w:val="Heading4Char"/>
        </w:rPr>
        <w:t>Особености на пазара на наркотици в Бълга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 последните няколко години се наблюдава тенденция за липса на единен наркопазар в страната. От получаваните по линия „Наркотици“ на Министерство на вътрешните работи (МВР) данни става ясно, че отделни групи се опитват да се наложат на пазара, като се снабдяват с наркотици по свои канали и сами ги пласират на употребяващите наркотични вещества. За да завладеят по-голяма част от пазара, повечето от самостоятелните групи разпространяват наркотици с добро качество, като имат обхват на действие в столицата и черноморските курор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-употребяваното наркотично вещество в България марихуаната се разпространява като цигари, топчета или найлонови самозалепващи се пликчета (дози). Мотивиращи за престъпните групи фактори са нарастващата употреба на канабис, както и благоприятните природни условия за неговото отглеждане в страната. Отчита се нарастване на случаите на оборудване на закрити помещения и оранжерии с цел добиване на висок клас канабис основно за вътрешния пазар. Отглеждането на закрито продължава предимно да се осъществява в малки помещения на апартаменти и къщи, което не предполага голям капацитет на производство. Постъпващите данни сочат, че отглеждането на канабис на открито става все по-нерентабилно, поради засилената конкуренция на албанските престъпни груп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марихуана най-много на пазара в България се разпространява амфетамин. При амфетамина се изискват определени познания в областта на химията, като процесът за синтезиране на наркотика е по-сложен и по-бавен в сравнение с метамфетамина. Метамфетаминът се разпространява в значително по-малки количества в сравнение с амфетамина, като се синтезира в лаборатории, „кухненски“ тип. Прекурсорите за неговото производство се набавят сравнително лесно. Като основа се използва ефедрин, който се съдържа в различни лекарства, продавани свободно в аптеките, като се извлича по химичен път от т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вото на употреба на кокаин в страната остава далеч под средното за Европейски съюз, причина за което е високата му цена на българския наркопазар. Наблюдава се специфика в неговата употребата, която има сезонен характер (по-висока употреба в морските и зимни курортни центрове през лятото и зимата). В последно време хит на нелегалния пазар сред по-заможните и финансово обезпечените потребители, е кокаин който наричат „айс“, който е примесен с други синтетични наркотични вещества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те сочат, че през последните години на територията на страната се регистрира тенденция на спад в употребата хероин, като една от причините  за този факт, е преминаване на много от проблемно употребяващите към опиоидно субституиращо лечение. Спадът се дължи и на по-ниската чистота на предлаганите дози и не на последно място на  ориентацията и предпочитанията на голяма част от употребяващите към  други наркотични веществ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ците на стабилизация или лек спад в употребата на някои от традиционните наркотици се компенсира от динамични промени в пазара на синтетични наркотични вещества, както и бързата поява и употреба на нови психоактивни вещества (НПВ) или т.нар. „дизайнерски наркотици“, чиито пазар се отличава с нарастващо многообразие. След създаването на гъвкава законодателна възможност за включване на тези вещества в списъка по приложение 1 от Закона за контрол на наркотичните вещества и прекурсорите, се отчита намаление на свободното им разпространение. Това води до поява на други начини за доставка на подобни вещества – най-вече чрез пощенски пратки или предлагането им в интернет сайт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Heading2Char"/>
        </w:rPr>
        <w:t>. Анализ на дейността в областта на намаляване търсенето на наркотиц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ляване търсенето на наркотици обхваща спектър от равни по значение и взаимно допълващи се мерки в областта на превенция, ранни интервенции, лечение, психосоциална рехабилитация, социална реинтеграция, намаляване на здравните и социални вреди и ограничаване на рисковете по отношение на употребата на наркотични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извикателства пред областта на намаляване на търсенет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-голям брой дейности са осъществени в областта на универсалната превенция, като интервенциите са насочени предимно към деца/младежи. Сферите на дейност на селективната и  индикативната превенция не са достатъчно развити, което се дължи на липсата на достатъчно и устойчиво финансиране и квалифициран човешки ресурс, стандарти и добри практики в област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ират се дейности и в областта на превенция на средата, които обхващат между 5-15% от всички дейности в периода 2014–2017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ъществуващите програми за лечение и психосоциална рехабилитация са недостатъчни за покриване на нуждите от лечение, рехабилитация и ресоциализация на зависими лица на национално ниво. От около 30 000 български граждани, които имат нужда от лечение и психосоциална рехабилитация във връзка с употреба на наркотици през лечебната система годишно минават едва около 7 000 годишн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лизането на нови наркотични вещества и по-засилената употреба на стимуланти и канабис предполагат разработването на насоки за лечение и рехабилитация, съобразени с видовете и начини на употреба на наркотици, включително и подходи, насочени към малолетни и непълнолет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жно значение е подпомагане на програмите за намаляване на вредите от употребата на наркотични вещества, включително осигуряване на финансиране на тяхната дейн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Style w:val="Heading2Char"/>
        </w:rPr>
        <w:t>Анализ на дейността в областта на намаляване предлагането на наркотиц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ите на своите законово определени правомощия, компетентните държавни органи извършват превантивна, контролна, оперативно-издирвателна, организационна и аналитична дейности, насочени към предотвратяване, пресичане, разкриване и разследване на престъпления, свързани с наркотични вещества и прекурсор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ъответствие със законовите си функции и задачи, правоприлагащите и контролни органи участват в екипи, работни групи и комисии, създадени съвместно с други държавни органи, служби и органи на други държави и международни организации, като се осъществява непосредствен информационен обмен и се провеждат съгласувани действ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мента страната ни не разполага с напълно оборудвана лаборатория за  идентифициране на нови психоактивни вещества, техни метаболити и определянето им в биологични проби. За да отговаря България на международните изисквания по технологичен капацитет е необходимо да бъдe закупена съвременна апаратура за анализ на наркотични вещества в биологични проби, която да бъде ползвана от лабораториите в страната 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извикателства пред областта на намаляване на предлаганет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в връзка с борба срещу развитие на пазари на наркотици усилията следва да бъдат насочени към по-усъвършенствани методи и средства в борбата с трафика и разпространението на наркотични вещества и взаимодействието между компетентните институции и международното полицейско сътрудничество. Необходимо е ограничаване на разпространението на наркотици в училищна и извънучилищна среда сред  малолетни и непълнолетни лица, а също и осигуряване на високо техническо и технологично равнище на митнически контрол (в областта на наркотични вещества) на външните граници на ЕС и във вътрешността на стран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образно новите условия на пазара на наркотици от съществено значение е ограничаване на предлагането и търговията на наркотични и нови психоактивни вещества по интернет, а също и чрез пощенски пра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Style w:val="Heading2Char"/>
        </w:rPr>
        <w:t>. Анализ на дейността в местата за лишаване на своб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последните години се запазва тенденцията за нарастване броя на осъдените лица с наркотична зависимост, които постъпват в затворите. Една голяма част от тях са лица, осъдени не само за престъпления свързани с наркотици, но и за престъпления против собствеността (кражба, грабеж, измама), престъпления против личността (телесна повреда, убийство) и др. За установяване и превенция на употребата на наркотични вещества при постъпване в местата за лишаване от свобода се провежда скринингово изследване, чрез което се констатира нивото на агресия, автоагресия, патология, наркотична и/или алкохолна зависимост и други. Също така за всеки осъден се изготвя оценка на риска от рецидив и в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firstLine="709"/>
        <w:rPr/>
      </w:pPr>
      <w:bookmarkStart w:id="5" w:name="__RefHeading___Toc3543525"/>
      <w:bookmarkEnd w:id="5"/>
      <w:r>
        <w:rPr/>
        <w:t>S.W.O.T. анализ</w:t>
      </w:r>
    </w:p>
    <w:p>
      <w:pPr>
        <w:pStyle w:val="Heading5"/>
        <w:ind w:firstLine="709"/>
        <w:rPr/>
      </w:pPr>
      <w:r>
        <w:rPr/>
        <w:t>Силни стра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ните характеристики на съществуващата в момента ситуация, могат да бъдат представени по следния начин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изразена политическа воля за противодействие на търсенето и предлагането на наркотични вещества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ена традиция и добри практики в развитието на програми за лечение с агонисти и агонисти-антагонисти на лица зависими към опиоиди и сътрудничеството с гражданския сектор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ътрудничество в рамките на Европейския съюз и достъп до информация, експертиза и непрекъснато развиваща се методология за изследвания на зависимостите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взаимодействие на полицейските и митнически служби на европейско и международно ниво за ограничаване на нелегалния трафик на наркотични вещества и прекурсор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хранена научна експертиза и добър изследователски опит.</w:t>
      </w:r>
    </w:p>
    <w:p>
      <w:pPr>
        <w:pStyle w:val="Heading5"/>
        <w:ind w:firstLine="709"/>
        <w:rPr/>
      </w:pPr>
      <w:r>
        <w:rPr/>
        <w:t>Слаби страни – отрицател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ните характеристики на сегашната ситуация също могат да бъдат групирани в няколко основни насоки: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изразена стигма в отношението към употребяващите наркотици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осигуряването на планираното и необходимо финансиране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ирана и недостатъчна научно-изследователска и материална база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г на квалифицирани специалисти и персонал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а на информация и устойчиви механизми за нейния обмен между институциите, имащи отношение към противодействието на наркотиците.</w:t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ълноти в законодателната база по отношение на алтернативните мерки за наказание, преди всичко чрез усъвършенстване на института на пробацията.</w:t>
      </w:r>
    </w:p>
    <w:p>
      <w:pPr>
        <w:pStyle w:val="Heading5"/>
        <w:ind w:firstLine="709"/>
        <w:rPr/>
      </w:pPr>
      <w:r>
        <w:rPr/>
        <w:t>Възмож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идентифицираните слаби страни на съществуващата в момента ситуация, динамичното развитие на външната среда, както и процесите на административна рефома в България, създават и нови възможности: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 развитие на международното сътрудничество по противодействието на наркотични вещества, включително и чрез Глобалния апел на ООН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то на наркотичните вещества има възможност да се интегрира в по-широкия контекст на реформа на социални политики и формирането на нова култура на общественото здраве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та за наркотичните вещества има потенциала да насърчи процеса на формиране на координационен механизъм, чрез създаване на хоризонтални връзки между подобни политики в сфери като социалната (включително закрила на детето), в образованието и др.</w:t>
      </w:r>
    </w:p>
    <w:p>
      <w:pPr>
        <w:pStyle w:val="Heading5"/>
        <w:ind w:firstLine="709"/>
        <w:rPr/>
      </w:pPr>
      <w:r>
        <w:rPr/>
        <w:t>Заплах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та в развитието на пазара на наркотици, както и нелегалния трафик, продължава да бъде основен източник на заплахи пред публичния интерес и общественото здраве. Основните групи от заплахи могат да бъдат определени като: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ляване на възрастта на първи опит на наркотични вещества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а на адекватна информация за обхвата на т.нар. „скрити групи” от ползващи наркотични вещества лица, които не могат да бъдат определени и към които не могат да бъдат адресирани адекватни мерки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къснатото разработване и пласиране на нови наркотични вещества оказва натиск за понижаване на цените и ориентират усилията на мрежите за разпространение към увеличаване на обхвата на потребителите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лване на интензитета на натиск и конкретните примери за промяна в режима на забрана на марихуаната в международен план, което отново поставя на дневен ред въпроса за нейната частична легализация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яна в методите за разпространение на наркотични вещества, включително чрез нарастване на обема на продажбите чрез Интернет и съществуващите социални мрежи в дигитална сре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ят анализ показва, че състоянието на системата за противодействие на търсенето и предлагането на наркотични вещества дава резултати, преди всичко от гледна точка на поддържането под контрол на епидемиологичните рискове. Налице са добри специалисти и разгърнати структури, които изпитват затрудения, преди всичко от гледна точка на регулярното си финансиране. Ключово значение има устойчивият процес на стратегическо планиране на финансовите и кадрови ресурси на системата. В условията на относителна несигурност по отношение на достъпа до финансови ресурси, съществуващият капацитет в системата не може да бъде мобилизиран ефектив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жно значение има и изграждането на устойчива информационна система, която да позволи ефикасния обмен на информация между институциите, имащи отношение към търсенето и предлагането на наркотични вещества. Актуалното състояние показва, че липсата на информация, липсата на координация и стандартизация в набираната и систематизирана информация, ограничава възможността за планиране и управление на публичните ресурси, като в същото време затруднява допълнително постигането на формулираните стратегически ц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left="0" w:firstLine="709"/>
        <w:rPr/>
      </w:pPr>
      <w:bookmarkStart w:id="6" w:name="__RefHeading___Toc3543526"/>
      <w:r>
        <w:rPr/>
        <w:t>ДОКУМЕНТИ</w:t>
      </w:r>
      <w:bookmarkEnd w:id="6"/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на система от документи има следния ви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да бъде стратегията всеобхват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 необходимо да се очерт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мката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йствие през следващит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ини. Тя предвижда обновяване на структурите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игане на стратегическите цели и ще бъде своевременно допълнена от </w:t>
      </w:r>
      <w:r>
        <w:rPr>
          <w:rFonts w:cs="Times New Roman" w:ascii="Times New Roman" w:hAnsi="Times New Roman"/>
          <w:sz w:val="28"/>
          <w:szCs w:val="28"/>
        </w:rPr>
        <w:t>План за действие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йто ще обвърже Националната стратегия с други ключови реформи и стратегии в национален маща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ма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ношение към противодействието на търсенето и предлагането на наркотици</w:t>
      </w:r>
      <w:r>
        <w:rPr>
          <w:rFonts w:cs="Times New Roman" w:ascii="Times New Roman" w:hAnsi="Times New Roman"/>
          <w:sz w:val="28"/>
          <w:szCs w:val="28"/>
        </w:rPr>
        <w:t>, като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та свързаност,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яването на предлаганите услуги,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ите в законодателството и др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който ще се посо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т конкретни задачи</w:t>
      </w:r>
      <w:r>
        <w:rPr>
          <w:rFonts w:cs="Times New Roman" w:ascii="Times New Roman" w:hAnsi="Times New Roman"/>
          <w:sz w:val="28"/>
          <w:szCs w:val="28"/>
        </w:rPr>
        <w:t>, индикатори за измерване на резулт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роков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зи цялостен подход 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арантир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но </w:t>
      </w:r>
      <w:r>
        <w:rPr>
          <w:rFonts w:cs="Times New Roman" w:ascii="Times New Roman" w:hAnsi="Times New Roman"/>
          <w:sz w:val="28"/>
          <w:szCs w:val="28"/>
          <w:lang w:val="en-US"/>
        </w:rPr>
        <w:t>постигането на стратегическите цели и 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веде до конкретни </w:t>
      </w:r>
      <w:r>
        <w:rPr>
          <w:rFonts w:cs="Times New Roman" w:ascii="Times New Roman" w:hAnsi="Times New Roman"/>
          <w:sz w:val="28"/>
          <w:szCs w:val="28"/>
        </w:rPr>
        <w:t>резулта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ната стратегия за борба с наркотиците (2020 – 2024 г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оперативно ниво се осъществява чрез Плана за действие за изпълнение на Стратегията. Планът за действие е отворен с цел д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агира гъвкаво при необходимост от промени и при спазване на съответните бюджет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цедур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Финансово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зпечаван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изпълнението на дейностите, заложени в Плана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ействие за изпълнение на Стратегията, се осъществява чрез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инансово обезпечаване, в рамките на бюджетите на ресорните министерств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ститу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игуряване </w:t>
      </w:r>
      <w:r>
        <w:rPr>
          <w:rFonts w:cs="Times New Roman" w:ascii="Times New Roman" w:hAnsi="Times New Roman"/>
          <w:sz w:val="28"/>
          <w:szCs w:val="28"/>
        </w:rPr>
        <w:t xml:space="preserve">на средства от държавния бюджет за финансиране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нските съвети по наркотични вещества и превантивно-информационни центрове към тях и за изпълнение на дейности п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ационал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стратегия </w:t>
      </w:r>
      <w:r>
        <w:rPr>
          <w:rFonts w:cs="Times New Roman" w:ascii="Times New Roman" w:hAnsi="Times New Roman"/>
          <w:iCs/>
          <w:sz w:val="28"/>
          <w:szCs w:val="28"/>
        </w:rPr>
        <w:t>за борба с наркотиц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то делегирана от държавата дейност чрез бюджетите на общинит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ане изпълнението на мерки и инициативи чрез общинските бюджети за сметка на собствени приходи и в партньорство с НП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инансиране на тематични проекти от други доно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Heading1"/>
        <w:ind w:left="0" w:firstLine="709"/>
        <w:rPr/>
      </w:pPr>
      <w:bookmarkStart w:id="7" w:name="__RefHeading___Toc3543527"/>
      <w:bookmarkEnd w:id="7"/>
      <w:r>
        <w:rPr/>
        <w:t>ПРИНЦИПИ</w:t>
      </w:r>
    </w:p>
    <w:p>
      <w:pPr>
        <w:pStyle w:val="ListParagraph"/>
        <w:numPr>
          <w:ilvl w:val="3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гриран и балансиран подход</w:t>
      </w:r>
      <w:r>
        <w:rPr>
          <w:rFonts w:cs="Times New Roman" w:ascii="Times New Roman" w:hAnsi="Times New Roman"/>
          <w:sz w:val="28"/>
          <w:szCs w:val="28"/>
        </w:rPr>
        <w:t xml:space="preserve"> – чрез взаимодействието между публичните институции и гражданското общество ще се постигне балансиран подход при изграждането на цялостната национална  политика за противодействие на употребата, злоупотребата и разпространението на наркотични вещества и активно управление на рисковете пред гражданите, обществото и националната сигурност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 свързаност</w:t>
      </w:r>
      <w:r>
        <w:rPr>
          <w:rFonts w:cs="Times New Roman" w:ascii="Times New Roman" w:hAnsi="Times New Roman"/>
          <w:sz w:val="28"/>
          <w:szCs w:val="28"/>
        </w:rPr>
        <w:t xml:space="preserve"> – изграждане на информационна структура, която позволява значително по-точно определяне на засегнатите групи, както и аргументиране на необходимите ресурси за реализирането на публичните политики в тази сфер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на заинтересованите страни, междуинституционално взаимодействие и междусекторно съ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– постигане на по-висока степен на съгласуваност между координацията на информационните ресурси, комуникационната стратегия за реализиране на целите на стратегията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убличност, прозрачност и отчетност</w:t>
      </w:r>
      <w:r>
        <w:rPr>
          <w:rFonts w:cs="Times New Roman" w:ascii="Times New Roman" w:hAnsi="Times New Roman"/>
          <w:sz w:val="28"/>
          <w:szCs w:val="28"/>
        </w:rPr>
        <w:t xml:space="preserve"> – публичността е необходимо условие за въвличане на гражданите във въпросите за функционирането на всяка една система за управление, прозрачността е задължението на държавата и институциите да генерират информация и да я предоставя по начин, който позволява широк достъп. Именно чрез  публичността и прозрачността се постига отчетност по изпълнение на Националната стратеги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сидиарност</w:t>
      </w:r>
      <w:r>
        <w:rPr>
          <w:rFonts w:cs="Times New Roman" w:ascii="Times New Roman" w:hAnsi="Times New Roman"/>
          <w:sz w:val="28"/>
          <w:szCs w:val="28"/>
        </w:rPr>
        <w:t xml:space="preserve"> – развиване и прилагане на ефективна мрежова стратегия.  Създаване на възможност за решаване на проблема най-близко до мястото на възникването му, разпределяне на компетентността чрез прилагане на гъвкави подходи, в зависимост от това на кое ниво възниква проблема, на същото ниво или максимално близ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/>
      </w:pPr>
      <w:bookmarkStart w:id="8" w:name="__RefHeading___Toc3543528"/>
      <w:bookmarkEnd w:id="8"/>
      <w:r>
        <w:rPr/>
        <w:t>ЦЕЛЕВИ ГРУПИ</w:t>
      </w:r>
    </w:p>
    <w:p>
      <w:pPr>
        <w:pStyle w:val="Normal"/>
        <w:tabs>
          <w:tab w:val="clear" w:pos="720"/>
          <w:tab w:val="left" w:pos="218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та е насочена към следните уязвими груп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в риск от употреба на наркотични вещества – деца и младеж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яващи наркотични веществ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а и близки на употребяващи наркотични веществ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лишени от свобод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ещи от Българската арм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търсещи и/или получили международна закрила на територията на Република България, както и мигран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firstLine="709"/>
        <w:rPr/>
      </w:pPr>
      <w:bookmarkStart w:id="9" w:name="__RefHeading___Toc3543529"/>
      <w:r>
        <w:rPr/>
        <w:t>МЕХАНИЗЪМ НА ИЗПЪЛНЕНИЕ</w:t>
      </w:r>
      <w:bookmarkEnd w:id="9"/>
      <w:r>
        <w:rPr/>
        <w:tab/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владяването на проблема с наркотиците изисква обединените усилия на държавни и общински институции, представители на частния сектор и структури на гражданското общество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обходимо е пълноценно взаимодействие, съгласуваност и координация на вси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ституционални и организационни нива, както в процеса на разработване, така 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цеса на изпълнение на стратегическ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кумент. Ключова роля в реализирането на</w:t>
      </w:r>
      <w:r>
        <w:rPr>
          <w:rFonts w:cs="Times New Roman" w:ascii="Times New Roman" w:hAnsi="Times New Roman"/>
          <w:sz w:val="28"/>
          <w:szCs w:val="28"/>
        </w:rPr>
        <w:t xml:space="preserve"> Стратегия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м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ържавните органи и техните администрации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е 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ъстояние да реализират мащабни проекти в обществен интерес, като по този нач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ъздават предпоставки за развит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Ефективното сътрудничество с гражданското общество се осъществява чрез участие на неправителствените и съсловните организации в експертни и работни групи по проблемите, свързани с наркотиците. Неправителствените и съсловни организации подпомагат държавната администрация във формулирането на приоритетите и политиките в областта на борбата с наркотиците, но преди всичко работят по конкретни проекти в областта на превенцията, събиране на информация и предоставяне на здравни, лечебни и социални услуг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ътрудничеството с медиите е необходимо за популяризиране и ефективна информираност на обществото по проблемите на наркоманиит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и стратегия поставя пред себе си конкретни цели и план за действие, чието изпълнение ще бъде реализирано от широк кръг партньори в областта на здравеопазването, образованието, правосъдието, спорта, икономиката и заетостта и социалната политика. Като в същото време се определят действията, които ще бъдат предприети на национално равнище за подпомагане на структурите и институциите на местно ниво в изпълнение на заложените в Плана за действие задачи.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ащ орган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ционален съвет по наркотичните вещества </w:t>
      </w:r>
      <w:r>
        <w:rPr>
          <w:b/>
          <w:bCs/>
          <w:i/>
          <w:iCs/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В съответствие с</w:t>
      </w:r>
      <w:r>
        <w:rPr>
          <w:sz w:val="28"/>
          <w:szCs w:val="28"/>
          <w:lang w:val="bg-BG"/>
        </w:rPr>
        <w:t xml:space="preserve"> член 10, ал. 1 от </w:t>
      </w:r>
      <w:r>
        <w:rPr>
          <w:sz w:val="28"/>
          <w:szCs w:val="28"/>
        </w:rPr>
        <w:t>Закона за контрол върху наркотичните вещества и прекурсорите (ЗКНВП)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и, отговарящи за изпълнението на национално ниво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bg-BG"/>
        </w:rPr>
        <w:t>Всички административни структури участващи в разписването на Стратегията, План за действие и Финансов план в зависимост от своята компетентност и поети ангажименти: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 здравеопазването – </w:t>
      </w:r>
      <w:r>
        <w:rPr>
          <w:color w:val="000000"/>
          <w:sz w:val="28"/>
          <w:szCs w:val="28"/>
        </w:rPr>
        <w:t xml:space="preserve">Национален център </w:t>
      </w:r>
      <w:r>
        <w:rPr>
          <w:color w:val="000000"/>
          <w:sz w:val="28"/>
          <w:szCs w:val="28"/>
          <w:lang w:val="bg-BG"/>
        </w:rPr>
        <w:t>по обществено здраве и анализи</w:t>
      </w:r>
      <w:r>
        <w:rPr>
          <w:color w:val="000000"/>
          <w:sz w:val="28"/>
          <w:szCs w:val="28"/>
        </w:rPr>
        <w:t xml:space="preserve">, Национален Фокусен Център, </w:t>
      </w:r>
      <w:r>
        <w:rPr>
          <w:sz w:val="28"/>
          <w:szCs w:val="28"/>
        </w:rPr>
        <w:t>Изпълнителна Агенция по Лекарства</w:t>
      </w:r>
      <w:r>
        <w:rPr>
          <w:sz w:val="28"/>
          <w:szCs w:val="28"/>
          <w:lang w:val="bg-BG"/>
        </w:rPr>
        <w:t>т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 вътрешните работи - </w:t>
        <w:tab/>
        <w:t>Главна Дирекция „Борба с Организираната Престъпност“, Главна Дирекция „Национална Полиция“, Главна Дирекция „Гранична Полиция“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образованието и наукат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младежта и спорта, Анти-допингов център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 финансите, Агенция Митници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правосъдието – Главна Дирекция „Изпълнение на наказанията“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икономикат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 отбраната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външните работи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ържавна агенция за закрила на детето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ции, отговарящи за изпълнението на местно нив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ски съвети по наркотични вещества, превантивно-информационни центрове към тях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ьори по изпълнение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ция „Социално подпомагане“, Министерство на околната среда и водите, държавни и общински институции, представители на частния сектор, структури на гражданското общество, медии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ЧК, общини НСОРБ, ЦКБППМН чрез МКЗППМН, Държавна агенция по миграция, Държавна агенция за закрила на детето, Агенция за социално подпомагане чрез териториалните си структу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/>
      </w:pPr>
      <w:bookmarkStart w:id="10" w:name="__RefHeading___Toc3543530"/>
      <w:bookmarkEnd w:id="10"/>
      <w:r>
        <w:rPr/>
        <w:t>СТРАТЕГИЧЕСКИ Ц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аване на търсенето на наркотични вещества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аване на предлагането на наркотични вещества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аване на експертния капацитет за развитие на научно-приложни изследвания и обновяване на технологичното оборудване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яване на взаимодействието, координацията между институциите и международното сътрудничество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Усъвършенстване, развитие и актуализация на нормативната уред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firstLine="709"/>
        <w:rPr/>
      </w:pPr>
      <w:bookmarkStart w:id="11" w:name="__RefHeading___Toc3543531"/>
      <w:bookmarkEnd w:id="11"/>
      <w:r>
        <w:rPr/>
        <w:t>ОЧАКВАНИ РЕЗУЛТ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о търсене на наркотични и нови психоактивни веществ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о предлагане на наркотични и нови психоактивни веществ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ена ефективност на политиките в областта на превенция, лечение, психосоциална рехабилитация, реинтеграция и намаляване на вредите от употребата на наркотични веществ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 брой на проблемно и/или високорисково употребяващит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нени обществени нагласи по отношение на зависимите към наркотични веществ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ен научен капацитет за реализиране на целите на националната политика в областта на наркотичните веществ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нал брой на квалифицираните специалисти в областта на противодействието на търсенето и предлагането на наркотични веществ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ефективност на инвестираните публични средств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ен административен капацитет и експертиза в контрола, превенцията, лечението и психосоциалната рехабилитация.</w:t>
      </w:r>
    </w:p>
    <w:p>
      <w:pPr>
        <w:pStyle w:val="Normal"/>
        <w:tabs>
          <w:tab w:val="clear" w:pos="720"/>
          <w:tab w:val="left" w:pos="4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ind w:left="0" w:firstLine="709"/>
        <w:rPr/>
      </w:pPr>
      <w:bookmarkStart w:id="12" w:name="__RefHeading___Toc3543532"/>
      <w:bookmarkEnd w:id="12"/>
      <w:r>
        <w:rPr/>
        <w:t>ЗАДАЧИ КЪМ СТРАТЕГИЧЕСКИТЕ Ц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2" w:firstLine="567"/>
        <w:rPr/>
      </w:pPr>
      <w:bookmarkStart w:id="13" w:name="__RefHeading___Toc3543533"/>
      <w:r>
        <w:rPr>
          <w:lang w:val="en-US"/>
        </w:rPr>
        <w:t>1.</w:t>
      </w:r>
      <w:r>
        <w:rPr/>
        <w:t xml:space="preserve"> Задачи към Стратегическа цел 1. Ограничаване на търсенето</w:t>
      </w:r>
      <w:bookmarkEnd w:id="13"/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Навлизането на нови психоактивни вещества и по-засилената употреба на стимуланти и канабис предполагат разработването на насоки за лечение и рехабилитация, съобразени с видовете и начини на употреба на наркотици, включително и подходи, насочени към малолетни и непълнолетн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bg-BG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От важно значение е подпомагане на програмите за намаляване на вредите от употребата на наркотични вещества, включително осигуряване на финансиране на тяхната дейнос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ъз основа на оценката за разпространението на наркотици в страната</w:t>
      </w:r>
      <w:r>
        <w:rPr>
          <w:rFonts w:cs="Times New Roman" w:ascii="Times New Roman" w:hAnsi="Times New Roman"/>
          <w:sz w:val="28"/>
          <w:szCs w:val="28"/>
        </w:rPr>
        <w:t xml:space="preserve">, и отчетената </w:t>
      </w:r>
      <w:r>
        <w:rPr>
          <w:rFonts w:cs="Times New Roman" w:ascii="Times New Roman" w:hAnsi="Times New Roman"/>
          <w:sz w:val="28"/>
          <w:szCs w:val="28"/>
          <w:lang w:val="en-US"/>
        </w:rPr>
        <w:t>опасност от все п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разнообразните форми на злоупотреба с наркотиц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особ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ред младите хора в България</w:t>
      </w:r>
      <w:r>
        <w:rPr>
          <w:rFonts w:cs="Times New Roman" w:ascii="Times New Roman" w:hAnsi="Times New Roman"/>
          <w:sz w:val="28"/>
          <w:szCs w:val="28"/>
        </w:rPr>
        <w:t>, се планират всеобхватни превантивни дейности насочени към: деца и младеж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ца с експериментална употреба, работа с родители, лишените от свобода, осъдените на „Пробация“ и структурите на пряко подчинение на министъра на отбрана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-честите случа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офиране след употреба на наркотични вещества, доведе до планиране на нови  дейности свързани с актуалната ситуац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ават се случаите на злоупотребата с лекарствени продукти, съдържащи наркотични вещества, което налага подобряване на мерките за контрол при изписването им. </w:t>
      </w:r>
    </w:p>
    <w:p>
      <w:pPr>
        <w:pStyle w:val="Normal"/>
        <w:tabs>
          <w:tab w:val="clear" w:pos="720"/>
          <w:tab w:val="left" w:pos="177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ване и прилагане на  превантивни програми за деца и млади хора базирани на добри европейски практики.</w:t>
      </w:r>
    </w:p>
    <w:p>
      <w:pPr>
        <w:pStyle w:val="Normal"/>
        <w:tabs>
          <w:tab w:val="clear" w:pos="720"/>
          <w:tab w:val="left" w:pos="9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ване и прилагане на ефективни програми за селективна и индикативна превенция.</w:t>
      </w:r>
    </w:p>
    <w:p>
      <w:pPr>
        <w:pStyle w:val="Normal"/>
        <w:tabs>
          <w:tab w:val="clear" w:pos="720"/>
          <w:tab w:val="left" w:pos="9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ишаване на достъпа и ефективността на лечение, психо-социална рехабилитация и реинтеграция.</w:t>
      </w:r>
    </w:p>
    <w:p>
      <w:pPr>
        <w:pStyle w:val="Normal"/>
        <w:tabs>
          <w:tab w:val="clear" w:pos="720"/>
          <w:tab w:val="left" w:pos="9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витие на програми и дейности в Министерство на отбраната, структурите на пряко подчинение на министъра на отбраната и Българската армия.</w:t>
      </w:r>
    </w:p>
    <w:p>
      <w:pPr>
        <w:pStyle w:val="Normal"/>
        <w:tabs>
          <w:tab w:val="clear" w:pos="720"/>
          <w:tab w:val="left" w:pos="9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витие на програми и дейности в местата за лишаване от свобода.</w:t>
      </w:r>
    </w:p>
    <w:p>
      <w:pPr>
        <w:pStyle w:val="Normal"/>
        <w:tabs>
          <w:tab w:val="clear" w:pos="720"/>
          <w:tab w:val="left" w:pos="9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обряване на достъпа до дейности и програми за намаляване на вредите от употребата на наркотични вещества.</w:t>
      </w:r>
    </w:p>
    <w:p>
      <w:pPr>
        <w:pStyle w:val="Normal"/>
        <w:tabs>
          <w:tab w:val="clear" w:pos="720"/>
          <w:tab w:val="left" w:pos="9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обряване на мерките за контрол на дейностите с наркотични вещества за медицински цели за предотвратяване на употребата и злоупотребата с лекарствени продукти, съдържащи наркотични вещества.</w:t>
      </w:r>
    </w:p>
    <w:p>
      <w:pPr>
        <w:pStyle w:val="Normal"/>
        <w:tabs>
          <w:tab w:val="clear" w:pos="720"/>
          <w:tab w:val="left" w:pos="9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6"/>
        </w:numPr>
        <w:ind w:left="0" w:firstLine="709"/>
        <w:rPr/>
      </w:pPr>
      <w:bookmarkStart w:id="14" w:name="__RefHeading___Toc3543534"/>
      <w:r>
        <w:rPr/>
        <w:t>Задачи към Стратегическа цел 2.</w:t>
        <w:tab/>
        <w:t>Ограничаване на предлагането</w:t>
      </w:r>
      <w:bookmarkEnd w:id="14"/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еографското положение на България дава благоприятна възможност страната 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а играе важна роля в международните усилия за борба с наркотиците. Необходимо е да превърнем усилията на отделните компетентни органи в тра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ариера пред </w:t>
      </w:r>
      <w:r>
        <w:rPr>
          <w:rFonts w:cs="Times New Roman" w:ascii="Times New Roman" w:hAnsi="Times New Roman"/>
          <w:sz w:val="28"/>
          <w:szCs w:val="28"/>
        </w:rPr>
        <w:t xml:space="preserve">разпространението, </w:t>
      </w:r>
      <w:r>
        <w:rPr>
          <w:rFonts w:cs="Times New Roman" w:ascii="Times New Roman" w:hAnsi="Times New Roman"/>
          <w:sz w:val="28"/>
          <w:szCs w:val="28"/>
          <w:lang w:val="en-US"/>
        </w:rPr>
        <w:t>трафика на наркотици и организираната престъпно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нараства употребата на нови психоактивни вещества, известни като „дизайнерски наркотици”. Подобно на другите видове престъпления, интернет се използва за улесняване на незаконното предлагане на наркотици и за избягване на действия за прилагане на закона.  Разпространението и маркетингът на контролирани вещества чрез darknet (тъмната мрежа) продължава да се развива както и разпространението на наркотични вещества чрез пощенски пратк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жен факт е разпространението на наркотични вещества от ученици в училищна и извън училищна среда. </w:t>
      </w:r>
      <w:r>
        <w:rPr>
          <w:rFonts w:cs="Times New Roman" w:ascii="Times New Roman" w:hAnsi="Times New Roman"/>
          <w:sz w:val="28"/>
          <w:szCs w:val="28"/>
          <w:lang w:val="en-US"/>
        </w:rPr>
        <w:t>В подкрепа на дейността по намаляване на предлагането на наркотични вещества в страната се</w:t>
      </w:r>
      <w:r>
        <w:rPr>
          <w:rFonts w:cs="Times New Roman" w:ascii="Times New Roman" w:hAnsi="Times New Roman"/>
          <w:sz w:val="28"/>
          <w:szCs w:val="28"/>
        </w:rPr>
        <w:t xml:space="preserve"> планир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дица дей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раниченото количество при закупуване на легални прекурсори позволява използването им за производство на нелегални наркотици. Това предполага мерки за информираност на производители и разпространите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игуряване на високо техническо и технологично равнище на митнически контрол, в областта на наркотични вещества на външните граници на ЕС и във вътрешността на стра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Ограничаване на разпространението на наркотични вещества в училищна среда сред  деца и мла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граничаване на разпространението извън училищна среда сред деца и младеж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обряване на мерките по противодействие на незаконното производството и  трафика  на наркотични вещества и прекурсо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добряване на мерките за противодействие по незаконното разпространението на наркотични вещества и прекурсор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  Подобряване на мерките за контрол на законното производство и търговия с прекурсори с цел предотвратяване отклоняването им за незаконно производство на наркотични ве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граничаване на предлагането и търговията на наркотични и нови психоактивни вещества по интернет и чрез  куриерски услуги. </w:t>
      </w:r>
    </w:p>
    <w:p>
      <w:pPr>
        <w:pStyle w:val="Normal"/>
        <w:tabs>
          <w:tab w:val="clear" w:pos="720"/>
          <w:tab w:val="left" w:pos="10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numPr>
          <w:ilvl w:val="0"/>
          <w:numId w:val="6"/>
        </w:numPr>
        <w:ind w:left="0" w:firstLine="709"/>
        <w:rPr/>
      </w:pPr>
      <w:bookmarkStart w:id="15" w:name="__RefHeading___Toc3543535"/>
      <w:bookmarkEnd w:id="15"/>
      <w:r>
        <w:rPr/>
        <w:t>Задачи към Стратегическа цел 3: Повишаване на експертния капацитет за развитие на научно-приложни изследвания и обновяване на технологичното оборудв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то на научна експертиза и инфраструктура има определящо значение за устойчивостта и ефикасността на мерките за ограничаване на търсенето и на предлагането на наркотични вещества. Тази стратегическа цел кореспондира пряко с Националната концепция за развитие на научните изследвания, както и програмите за инвестиции в научна инфраструктура, оборудване и лаборатории до 2030 год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ма изграждането на следващото поколение учени и експерти в областта на противодействие на незаконното разпространение и употреба на наркотични вещества. Съхраняването и развитието на научната експертиза има определящо значение за ефективността и устойчивостта на държавната политика по наркотичните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игуряване на дейността, модернизиране на оборудването на съществуващите лаборатории за изследване на наркотични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ind w:left="0" w:firstLine="709"/>
        <w:rPr/>
      </w:pPr>
      <w:bookmarkStart w:id="16" w:name="__RefHeading___Toc3543536"/>
      <w:bookmarkEnd w:id="16"/>
      <w:r>
        <w:rPr/>
        <w:t>Задачи към Стратегическа цел: 4 Подобряване на взаимодействието и координацията между институциите и международното сътрудни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е надграждането на знанията и доразвиване на доброто сътрудничество както в рамките, така и между различните институции. Участието в международни форуми, подпомага поддържането на информационното и експертно ниво на всички работещи в тази сфера. Научната информация и обмена на данни и добри практики позволява подобряването на възможностите за акредитиране на съществуващите лаборатори за извършване на анализи и укрепването на административния капацитет в т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ди засиленият информационен поток и събирането на информация от различни източници определящо значение има по-високата степен на свързаност между различните стратегически и планови документи на институциите с пряко или косвено отношение към борбата с наркотиците в България. Постигането на тази цел предполага изграждането на информационна система, която да позволява значително по-точното определяне на засегнатите групи, както и да аргументира по-добре необходимите ресурси за реализирането на публичните политики в тази сф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егашните наблюдения показват, че значителен брой публични институции регистрират, набират информация и поддържат бази-данни, свързани с предлагането, употребата и търсенето на наркотични вещества, но те не осъществяват ефективна координация помежду си. По този начин се затруднява определянето на обхвата на потребление на наркотични вещества, както и възможността за повишаване на ефективността и ефикасността на предприеманит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държане на институционална и експертна мрежа за подобряване на сътрудничеството между отделните институции за изпълнение на националната политика за наркотиц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витие на международното сътрудничество и обмен на данни, научна информация и добри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вишаване на експертния капацитет чрез обмяна на опит и обучение на национално и международно ни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държане и развитие на публична информационна система в областта на наркотиците и наркоманиите и научноизследователската практика за осигуряване на цялостна обективна информационна основа за определяне на политиката в тази облас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а с медии и национални кампании.</w:t>
      </w:r>
    </w:p>
    <w:p>
      <w:pPr>
        <w:pStyle w:val="Normal"/>
        <w:tabs>
          <w:tab w:val="clear" w:pos="720"/>
          <w:tab w:val="left" w:pos="243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ind w:left="0" w:firstLine="709"/>
        <w:rPr>
          <w:lang w:eastAsia="bg-BG"/>
        </w:rPr>
      </w:pPr>
      <w:r>
        <w:rPr/>
        <w:tab/>
      </w:r>
      <w:bookmarkStart w:id="17" w:name="__RefHeading___Toc3543537"/>
      <w:r>
        <w:rPr/>
        <w:t xml:space="preserve">Задачи към Стратегическа цел 5: </w:t>
      </w:r>
      <w:r>
        <w:rPr>
          <w:lang w:eastAsia="bg-BG"/>
        </w:rPr>
        <w:t>Усъвършенстване, развитие и актуализация на нормативната уредба</w:t>
      </w:r>
      <w:bookmarkEnd w:id="17"/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 xml:space="preserve">С усъвършенстването, развитието и актуализирането на нормативната уредба, заложени като мярка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ационал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стратегия </w:t>
      </w:r>
      <w:r>
        <w:rPr>
          <w:rFonts w:cs="Times New Roman" w:ascii="Times New Roman" w:hAnsi="Times New Roman"/>
          <w:iCs/>
          <w:sz w:val="28"/>
          <w:szCs w:val="28"/>
        </w:rPr>
        <w:t>за борба с наркотиците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 xml:space="preserve"> (2019 – 2023), се цели да бъде извършен задълбочен анализ на необходимостта от законодателни изменения и провеждането на сериозна дискусия с представители, както от страна на всички заинтересовани институции, така и  с представители на организации на гражданското общество с експертиза в тази облас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Настъпилата промяна в обществено-икономическите условия, в страната през последните години и изключително бързите темпове, с които се развива съвременното общество, водят до необходимостта от преосмисляне на законодателството в цялост и създаването на една всеобхватна правна рамка, чрез отстраняване на слабостите на уредба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5.1. Подобряване на нормативната уредба, свързана с наркотичните вещества</w:t>
      </w:r>
    </w:p>
    <w:p>
      <w:pPr>
        <w:pStyle w:val="Normal"/>
        <w:tabs>
          <w:tab w:val="clear" w:pos="720"/>
          <w:tab w:val="left" w:pos="2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en-US"/>
        </w:rPr>
      </w:pPr>
      <w:bookmarkStart w:id="18" w:name="__RefHeading___Toc3543538"/>
      <w:bookmarkEnd w:id="18"/>
      <w:r>
        <w:rPr>
          <w:lang w:val="en-US"/>
        </w:rPr>
        <w:t>МОНИТОРИНГ НА ИЗПЪЛНЕНИЕТ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ценката на изпълнението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ационал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стратегия </w:t>
      </w:r>
      <w:r>
        <w:rPr>
          <w:rFonts w:cs="Times New Roman" w:ascii="Times New Roman" w:hAnsi="Times New Roman"/>
          <w:iCs/>
          <w:sz w:val="28"/>
          <w:szCs w:val="28"/>
        </w:rPr>
        <w:t>за борба с наркотици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2020 – 2024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се осъществява чрез мониторинг на изпълнението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а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ъ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ратегията. Напредъкът се отчит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дминистративен доклад и не изключва прилагане на други форми за наблюдение и оц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Целта на мониторинга е чрез систематично събиране и анализиране на информация 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леди за постигането на измерими резултати от дейността по изпълнението на мерките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лановия документ, както и активно да включи заинтересованите страни в осъществяването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ценката и наблюдениет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Напредъкът по изпълнението на заложените дей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те и задачи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 плана 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ита в административен мониторингов докла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 Секретариатът на НС</w:t>
      </w:r>
      <w:r>
        <w:rPr>
          <w:rFonts w:cs="Times New Roman" w:ascii="Times New Roman" w:hAnsi="Times New Roman"/>
          <w:color w:val="000000"/>
          <w:sz w:val="28"/>
          <w:szCs w:val="28"/>
        </w:rPr>
        <w:t>Н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оординира и обобщава получената информац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к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йто се изготвя ежегодно от министерствата и ведомствата участващи в изпълнението на Стратегията и Плана за действи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Обсъждането на доклада се осъществява в рамк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я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ния съвет по наркотичните веще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 Докладът се представя за одобрение пред НС</w:t>
      </w:r>
      <w:r>
        <w:rPr>
          <w:rFonts w:cs="Times New Roman" w:ascii="Times New Roman" w:hAnsi="Times New Roman"/>
          <w:color w:val="000000"/>
          <w:sz w:val="28"/>
          <w:szCs w:val="28"/>
        </w:rPr>
        <w:t>Н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Докладът се приема от Министерски съв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изтичане срока на Националната стратегия следва да бъде извършена независима оценка за изпълнението й.</w:t>
      </w:r>
    </w:p>
    <w:p>
      <w:pPr>
        <w:pStyle w:val="Normal"/>
        <w:tabs>
          <w:tab w:val="clear" w:pos="720"/>
          <w:tab w:val="left" w:pos="3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firstLine="709"/>
        <w:rPr>
          <w:lang w:val="en-US"/>
        </w:rPr>
      </w:pPr>
      <w:bookmarkStart w:id="19" w:name="__RefHeading___Toc3543539"/>
      <w:bookmarkEnd w:id="19"/>
      <w:r>
        <w:rPr>
          <w:lang w:val="en-US"/>
        </w:rPr>
        <w:t>ЗАКЛЮЧЕНИЕ</w:t>
      </w:r>
    </w:p>
    <w:p>
      <w:pPr>
        <w:pStyle w:val="ListParagraph"/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изпълнението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ационал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стратегия </w:t>
      </w:r>
      <w:r>
        <w:rPr>
          <w:rFonts w:cs="Times New Roman" w:ascii="Times New Roman" w:hAnsi="Times New Roman"/>
          <w:iCs/>
          <w:sz w:val="28"/>
          <w:szCs w:val="28"/>
        </w:rPr>
        <w:t>за борба с наркотиц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20 – 202</w:t>
      </w:r>
      <w:r>
        <w:rPr>
          <w:rFonts w:cs="Times New Roman" w:ascii="Times New Roman" w:hAnsi="Times New Roman"/>
          <w:sz w:val="28"/>
          <w:szCs w:val="28"/>
        </w:rPr>
        <w:t>4 г.</w:t>
      </w:r>
      <w:r>
        <w:rPr>
          <w:rFonts w:cs="Times New Roman" w:ascii="Times New Roman" w:hAnsi="Times New Roman"/>
          <w:sz w:val="28"/>
          <w:szCs w:val="28"/>
          <w:lang w:val="en-US"/>
        </w:rPr>
        <w:t>) от съществено значение е сътрудничеството на всички пряко ангажирани институции на национално, регионално и местно ниво с представители на неправителств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ът на настоящата Стратегия се приема с решение на М</w:t>
      </w:r>
      <w:r>
        <w:rPr>
          <w:rFonts w:cs="Times New Roman" w:ascii="Times New Roman" w:hAnsi="Times New Roman"/>
          <w:sz w:val="28"/>
          <w:szCs w:val="28"/>
        </w:rPr>
        <w:t>инистерски съ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то израз на политикат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авителството за стратегическото развитие на стран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/>
      </w:pPr>
      <w:bookmarkStart w:id="20" w:name="__RefHeading___Toc3543540"/>
      <w:bookmarkEnd w:id="20"/>
      <w:r>
        <w:rPr/>
        <w:t>ПРИЛОЖ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: План за действ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: Финансов 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65 Medium">
    <w:altName w:val="MS Gothic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Обществен ред и сигурност“ приоритет 14  мерки 162,163, приоритет 16 мярка 180, приоритет 17 мярка 200, приоритет 20 мерки 220 и 221; „Здравеопазване“ приоритет 33 мерки от 422 до 4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Анализ на ситуацията 2018, НФЦ, НЦН</w:t>
      </w:r>
    </w:p>
  </w:footnote>
  <w:footnote w:id="4">
    <w:p>
      <w:pPr>
        <w:pStyle w:val="Commen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язвими групи са специфични групи от населението, които са по-податливи на редица проблеми, от влошено здраве, употреба на вещества и неправилен хранителен режим, до ниско образователно равнище - Европейски център за мониторинг на наркотиците и наркоманиите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з на ситуацията, НЦН, Н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ListParagraph"/>
    <w:next w:val="Normal"/>
    <w:qFormat/>
    <w:pPr>
      <w:numPr>
        <w:ilvl w:val="0"/>
        <w:numId w:val="6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ListParagraph"/>
    <w:next w:val="Normal"/>
    <w:qFormat/>
    <w:pPr>
      <w:numPr>
        <w:ilvl w:val="0"/>
        <w:numId w:val="6"/>
      </w:numPr>
      <w:spacing w:lineRule="auto" w:line="360" w:before="0" w:after="0"/>
      <w:ind w:left="709" w:hanging="0"/>
      <w:contextualSpacing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spacing w:lineRule="auto" w:line="360" w:before="0" w:after="0"/>
      <w:jc w:val="both"/>
      <w:outlineLvl w:val="3"/>
    </w:pPr>
    <w:rPr>
      <w:rFonts w:ascii="Times New Roman" w:hAnsi="Times New Roman" w:cs="Times New Roman"/>
      <w:i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60"/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A7">
    <w:name w:val="A7"/>
    <w:qFormat/>
    <w:rPr>
      <w:rFonts w:ascii="helvetica neue" w:hAnsi="helvetica neue" w:cs="helvetica neue"/>
      <w:color w:val="000000"/>
      <w:sz w:val="14"/>
      <w:szCs w:val="14"/>
    </w:rPr>
  </w:style>
  <w:style w:type="character" w:styleId="FootnoteTextChar">
    <w:name w:val="Footnote Text Char"/>
    <w:qFormat/>
    <w:rPr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  <w:szCs w:val="28"/>
      <w:lang w:val="bg-BG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  <w:lang w:val="bg-BG"/>
    </w:rPr>
  </w:style>
  <w:style w:type="character" w:styleId="Heading3Char">
    <w:name w:val="Heading 3 Char"/>
    <w:qFormat/>
    <w:rPr>
      <w:rFonts w:ascii="Times New Roman" w:hAnsi="Times New Roman" w:cs="Times New Roman"/>
      <w:sz w:val="28"/>
      <w:szCs w:val="28"/>
      <w:lang w:val="bg-BG"/>
    </w:rPr>
  </w:style>
  <w:style w:type="character" w:styleId="Heading4Char">
    <w:name w:val="Heading 4 Char"/>
    <w:qFormat/>
    <w:rPr>
      <w:rFonts w:ascii="Times New Roman" w:hAnsi="Times New Roman" w:cs="Times New Roman"/>
      <w:i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cs="Times New Roman"/>
      <w:b/>
      <w:sz w:val="28"/>
      <w:szCs w:val="2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Helvetica 65 Medium;MS Gothic" w:hAnsi="Helvetica 65 Medium;MS Gothic" w:eastAsia="Helvetica 65 Medium;MS Gothic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Stefka Boneva</dc:creator>
  <dc:description/>
  <cp:keywords/>
  <dc:language>en-US</dc:language>
  <cp:lastModifiedBy>Галина Смелова</cp:lastModifiedBy>
  <cp:lastPrinted>2019-12-04T10:16:00Z</cp:lastPrinted>
  <dcterms:modified xsi:type="dcterms:W3CDTF">2020-07-30T11:08:00Z</dcterms:modified>
  <cp:revision>2</cp:revision>
  <dc:subject/>
  <dc:title/>
</cp:coreProperties>
</file>