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стратегия за борба с наркотиците (202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т. 1 от Закона за контрол върху наркотичните вещества и прекурсорит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4" w:firstLine="993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стратегия за борба с наркотиците (202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 xml:space="preserve">2024 г.). </w:t>
      </w:r>
    </w:p>
    <w:p>
      <w:pPr>
        <w:pStyle w:val="Normal"/>
        <w:spacing w:before="120" w:after="0"/>
        <w:ind w:right="44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инансирането на дейностите от Националната стратегия за борба с наркотиците (2020 - 2024 г.) се осигурява в рамките на одобрените със Закона за държавния бюджет на Република България за съответната година параметри по бюджетите на Министерството на здравеопазването и на останалите министерства и ведомства – изпълнители, и на утвърдените средства по бюджетите на общините за Общинските съвети по наркотични вещества – делегирана от държавата дей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7:00Z</dcterms:created>
  <dc:creator>Бойка Владова</dc:creator>
  <dc:description/>
  <cp:keywords/>
  <dc:language>en-US</dc:language>
  <cp:lastModifiedBy>Галина Смелова</cp:lastModifiedBy>
  <cp:lastPrinted>2020-07-30T13:23:00Z</cp:lastPrinted>
  <dcterms:modified xsi:type="dcterms:W3CDTF">2020-07-30T11:07:00Z</dcterms:modified>
  <cp:revision>2</cp:revision>
  <dc:subject/>
  <dc:title>Р Е П У Б Л И К А   Б Ъ Л Г А Р И Я</dc:title>
</cp:coreProperties>
</file>