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28"/>
          <w:szCs w:val="28"/>
          <w:lang w:val="bg-BG"/>
        </w:rPr>
        <w:t>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 декември 2020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8.3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невен ред на Министерския съвет, започваме с точка 4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план на Република България за готовност при пандем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pPr>
      <w:r>
        <w:rPr>
          <w:rFonts w:cs="Times New Roman" w:ascii="Times New Roman" w:hAnsi="Times New Roman"/>
          <w:sz w:val="28"/>
          <w:szCs w:val="28"/>
          <w:lang w:val="bg-BG"/>
        </w:rPr>
        <w:t xml:space="preserve">КОСТАДИН АНГЕЛОВ: Уважаеми господин премиер, уважаеми колеги, Националният план на Република България за готовност при пандемия е изготвен в изпълнение на Решение за актуализиране на Национален план на Република България за готовност при пандемия, прието на 22 октомври 2020 година от 44-ото Народното събрание на Република България. При изготвянето на проекта на Националния план на Република България за готовност при пандемия са използвани ръководства, насоки на Световната здравна организация, на Европейския център за превенция и контрол на заболяванията, съществуващи научни познания в областта и натрупан практически опит от страната за справяне с предходни епидемии и пандемии. Основните цели на плана са: ограничаване на заболяваемостта и намаляване на смъртността от пандемична инфекция; осигуряване на оптимални възможности за лечение на заболелите; поддържане на функционирането на основни за обществения живот сектори и служби, като здравеопазване, сигурност, транспорт и други; осигуряване на постоянна достоверна и актуална информация за обществото относно хода на пандемията и предприетите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ият план за готовност при пандемия има общ характер предвид факта, че пандемична ситуация може да възникне от различни патогени с различен механизъм на предаване, веролентност, възприемчивост от населението и други фактори, повлияващи епидемични и инфекциозния процес. Включва основни насоки за действие и комплексен междуведомствен подход за управление противодействие на свързаните с масовото разпространение на даденото заразно заболяване неблагоприятни здравни, икономически и обществени послед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държа да подчертая е, че Националният план, който предлагаме при пандемия е различен от представения в Народното събрание конкретен план за действие на тази пандемия, свързана с </w:t>
      </w:r>
      <w:r>
        <w:rPr>
          <w:rFonts w:cs="Times New Roman" w:ascii="Times New Roman" w:hAnsi="Times New Roman"/>
          <w:sz w:val="28"/>
          <w:szCs w:val="28"/>
        </w:rPr>
        <w:t>COVID</w:t>
      </w:r>
      <w:r>
        <w:rPr>
          <w:rFonts w:cs="Times New Roman" w:ascii="Times New Roman" w:hAnsi="Times New Roman"/>
          <w:sz w:val="28"/>
          <w:szCs w:val="28"/>
          <w:lang w:val="bg-BG"/>
        </w:rPr>
        <w:t xml:space="preserve">-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ъй като в момента, съгласно националния план, който следваме за справяне с пандемия от </w:t>
      </w:r>
      <w:r>
        <w:rPr>
          <w:rFonts w:cs="Times New Roman" w:ascii="Times New Roman" w:hAnsi="Times New Roman"/>
          <w:sz w:val="28"/>
          <w:szCs w:val="28"/>
        </w:rPr>
        <w:t>COVID</w:t>
      </w:r>
      <w:r>
        <w:rPr>
          <w:rFonts w:cs="Times New Roman" w:ascii="Times New Roman" w:hAnsi="Times New Roman"/>
          <w:sz w:val="28"/>
          <w:szCs w:val="28"/>
          <w:lang w:val="bg-BG"/>
        </w:rPr>
        <w:t>-19 сме изправени пред най-голямото предизвикателство за решаване изхода от тази пандемия, а именно –</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ваксинирането, логистиката по снабдяването на страната с всички достъпни за европейските граждани ваксини, предлагам на вашето внимание да определим председател на Координационен съвет за изпълнение на Националния план за ваксиниране срещу </w:t>
      </w:r>
      <w:r>
        <w:rPr>
          <w:rFonts w:cs="Times New Roman" w:ascii="Times New Roman" w:hAnsi="Times New Roman"/>
          <w:sz w:val="28"/>
          <w:szCs w:val="28"/>
        </w:rPr>
        <w:t>COVID</w:t>
      </w:r>
      <w:r>
        <w:rPr>
          <w:rFonts w:cs="Times New Roman" w:ascii="Times New Roman" w:hAnsi="Times New Roman"/>
          <w:sz w:val="28"/>
          <w:szCs w:val="28"/>
          <w:lang w:val="bg-BG"/>
        </w:rPr>
        <w:t xml:space="preserve">-19. Предлагам тази позиция да бъде заета от проф. д-р Красимир Гигов, който е генерален директор на Българския червен кръст и главен координатор на Експертния съвет по медицина на бедствените ситуации. Изключително подготвен колега, с доказани професионални качества. Очаквам той да предложи в разумен срок следващите дни целия състав на координационния съвет, за да може на Министерски съвет да го утвърдим като състав и да започнем да работим по Националния план за ваксиниране, който ще представим следващите д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унчев!</w:t>
      </w:r>
    </w:p>
    <w:p>
      <w:pPr>
        <w:pStyle w:val="Normal"/>
        <w:spacing w:lineRule="auto" w:line="360"/>
        <w:ind w:firstLine="1134"/>
        <w:jc w:val="both"/>
        <w:rPr/>
      </w:pPr>
      <w:r>
        <w:rPr>
          <w:rFonts w:cs="Times New Roman" w:ascii="Times New Roman" w:hAnsi="Times New Roman"/>
          <w:sz w:val="28"/>
          <w:szCs w:val="28"/>
          <w:lang w:val="bg-BG"/>
        </w:rPr>
        <w:t xml:space="preserve">АНГЕЛ КУНЧЕВ: Бих искал да изразя голямото ни удовлетворение от това, че ще бъде създаден такъв координационен съвет, който да поеме цялостната организация по ваксин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лана, абсолютно прав беше господин министърът, че сега вече имаме пълния комплект от гледна точка на документи. Имаме един генеричен национален план за пандемии от всякакъв вид, той не може да бъде конкретен, но той дава основата на това как се координират всички ведомства. А вече за всяка една пандемия, както и за грипната, както и за </w:t>
      </w:r>
      <w:r>
        <w:rPr>
          <w:rFonts w:cs="Times New Roman" w:ascii="Times New Roman" w:hAnsi="Times New Roman"/>
          <w:sz w:val="28"/>
          <w:szCs w:val="28"/>
        </w:rPr>
        <w:t>COVID</w:t>
      </w:r>
      <w:r>
        <w:rPr>
          <w:rFonts w:cs="Times New Roman" w:ascii="Times New Roman" w:hAnsi="Times New Roman"/>
          <w:sz w:val="28"/>
          <w:szCs w:val="28"/>
          <w:lang w:val="bg-BG"/>
        </w:rPr>
        <w:t>-19 или за някои други, се разработват специфични планове. От тази гледна точка мисля, че всичко, което сме заимствали, колективът, който в Министерство на здравеопазването го прави, ползвали сме най-доброто от света и мисля, че се получиха едни много полезн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иг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ГИГОВ: Уважаеми господин премиер, уважаеми дами и господа министри, колеги, искам да благодаря за доверието, което ми се оказва в това отношение. Смятам, че другата седмица ще бъдем готови с основните неща, които ще Ви ги доклад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ал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БАЛТОВ: Уважаеми господин премиер, уважаеми госпожи и господа министри, първо искам да изкажа личното си одобрение на вашия избор за това, че сте предложили на проф. Гигов да стане председател на координационния център. Познаваме се много добре, работили сме дълги години заедно. Тъй като Институтът за спешна медицинска помощ „Пирогов“ е тясно свързан с Българския червен кръст винаги когато е имало по-сериозна ситуация, изискваща нашата и неговата намеса, сме били в добра координация. Смятам, че това е много добър, правилен избор. Ние ще помагаме и ще съдействаме с всичко, каквото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утафчийски!</w:t>
      </w:r>
    </w:p>
    <w:p>
      <w:pPr>
        <w:pStyle w:val="Normal"/>
        <w:spacing w:lineRule="auto" w:line="360"/>
        <w:ind w:firstLine="1134"/>
        <w:jc w:val="both"/>
        <w:rPr/>
      </w:pPr>
      <w:r>
        <w:rPr>
          <w:rFonts w:cs="Times New Roman" w:ascii="Times New Roman" w:hAnsi="Times New Roman"/>
          <w:sz w:val="28"/>
          <w:szCs w:val="28"/>
          <w:lang w:val="bg-BG"/>
        </w:rPr>
        <w:t xml:space="preserve">ВЕНЦИСЛАВ МУТАФЧИЙСКИ: Уважаеми господин премиер, уважаеми дами и господа министри, аз съм пристрастен в случая, защото познавам проф. Гигов от много дълго време. С удоволствие чух за предложението, защото проф. Гигов е бивш заместник-началник на Военномедицинска академия. Основната му дейност през всичките години е свързана с подобни масови бедствия, каквото може да определим и пандемията в момента. Съвсем наскоро, преди около година и половина, се завърнах от една официална делегация в Алжир и донесох лична благодарност от главния лекар на Алжирската армия точно за проф. Гигов, защото там все още помнят проф. Гигов, заедно с многото други български медици военни, които са участвали в създаването на съвременната Медицинска служба на Алжирската армия. Той притежава абсолютно всички качества, които са необходими в случая, има погледа, има размаха на действията и не му е непозната подобна такава мащабн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едно нещо искам още да допълня, че Военномедицинска академия ще се включи много активно в процеса и сме на Ваше разположение, господин профес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приемаме пандемичен план, в петък искам да имаме вече щаба на ваксинационния план, кого включва. Всеки, който иска от системата на здравеопазването, първите 130 хиляди ваксини, който желае, защото е пожелание, те трябва да имат. Така че съсредоточете се първо – в медицинския състав, най-уязвимите групи, защото имаме средна смъртност 71 години, сиреч – към възрастните хора и тогава мислете за нататък. Но до петък това искам да го имаме, да сме го пуснали за обсъждане и следващата сряда да сме го приели. Но в петък трябва да видим вече щаба, той не замества националния щаб, а е друг щаб, който трябва да направи цялата логистика, всеки ден, 24 часа с това да се занимава, за да може ваксината, когато дойде с фризери, без фризери, съответно да сме готови още първия ден да почнем. Това е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идват 300 хиляди дози от хепарин, за да може за всеки един човек да има, ремдесивир има достатъ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с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дравеопазването за сметка на икономии на разходи и/или трансфери по бюджетите на други първостепенни разпоредители с бюджет по държавния бюджет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pPr>
      <w:r>
        <w:rPr>
          <w:rFonts w:cs="Times New Roman" w:ascii="Times New Roman" w:hAnsi="Times New Roman"/>
          <w:b/>
          <w:szCs w:val="24"/>
          <w:lang w:val="bg-BG"/>
        </w:rPr>
        <w:t xml:space="preserve">Проект на Решение за отменяне на Решение № 851 на Министерския съвет от 2020 г. за предложение до Народното събрание за одобряване на сключените договори за покупко-продажба и доставка на лични предпазни средства, медицински изделия, тестове за диагностика и лекарствени продукти във връзка с пандемията от </w:t>
      </w:r>
      <w:r>
        <w:rPr>
          <w:rFonts w:cs="Times New Roman" w:ascii="Times New Roman" w:hAnsi="Times New Roman"/>
          <w:b/>
          <w:szCs w:val="24"/>
        </w:rPr>
        <w:t>COVID</w:t>
      </w:r>
      <w:r>
        <w:rPr>
          <w:rFonts w:cs="Times New Roman" w:ascii="Times New Roman" w:hAnsi="Times New Roman"/>
          <w:b/>
          <w:szCs w:val="24"/>
          <w:lang w:val="bg-BG"/>
        </w:rPr>
        <w:t>-19.</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заместник-председател на Националното бюро за правн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285 на Министерския съвет от 2020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а Национална пътна карта за научна инфраструктура 2020 – 2027 г., одобрена с Решение № 692 на Министерския съвет от 2010 г., актуализирана с Решение № 569 на Министерския съвет от 2014 г. и Решение № 354 на Министерския съвет от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267 на Министерския съвет от 2012 г. за създаване на Съвет за защита на интелектуалнат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а на общините за 2020 г. за финансово осигуряване на дейности по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Уважаеми господин премиер, уважаеми колеги, с акта предоставяме 2 572 664 по бюджетите на общинските училища чрез общините, те са по няколко програми, културните институции като образователна среда – от една програма. Програмата за информационни и комуникационни технологии и финансиране на близо 1 600 училища за закупуване на абонаментни права за ползване на електронни дневници, интернет свързаност на училищата, доизграждане на </w:t>
      </w:r>
      <w:r>
        <w:rPr>
          <w:rFonts w:cs="Times New Roman" w:ascii="Times New Roman" w:hAnsi="Times New Roman"/>
          <w:sz w:val="28"/>
          <w:szCs w:val="28"/>
        </w:rPr>
        <w:t xml:space="preserve">Wi Fi </w:t>
      </w:r>
      <w:r>
        <w:rPr>
          <w:rFonts w:cs="Times New Roman" w:ascii="Times New Roman" w:hAnsi="Times New Roman"/>
          <w:sz w:val="28"/>
          <w:szCs w:val="28"/>
          <w:lang w:val="bg-BG"/>
        </w:rPr>
        <w:t>мрежата там, където не покрива 100% от училищата и за разработване на учебни помагала, основно за тези класове, дисциплини по чужд език, където няма такива разработени от издателствата, разработвани от страна на учителите, основно в езиковите гимназии и там, където липс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20 г. за изплащане на стипендии по Програмата на мерките за закрила на деца с изявени дарби от държавни, общински и частни училища през 2020 г., приета с Постановление № 50 на Министерския съвет от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на утвърдените разходи за персонал по бюджета на Министерството на туризма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трешните работи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20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рз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ТЕРЗИЙСКИ: Уважаеми господин премиер, уважаеми колеги, с проекта на постановление се цели създаване на трайни двигателни навици за редовните занимания с различни видове спорт посредством провеждане на регулярни спортни занимания за подобряване на физическата годност на курсантите в Академията на МВР. Осигуряване на възможност за участие в спортни състезания от календара на Спортната асоциация и Асоциацията за университетски спорт „Академик“ и придобиване на умения от курсантите в Академията на МВР за последваща професионална ре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 най-общ план. Този проект не води до въздействие върху държавния бюджет.</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обособена част от лечебно заведение – недвижими имоти, собственост на „Многопрофилна болница за активно лечение – Пазарджик“ АД –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път – публична общинска собственост, за път – публична държавна собственост, за обявяване на пътен участък – публична общинска собственост, за пътен участък – публична държавна собственост, и за промени в Списъка на републиканските пътища и Списъка на общинските път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Тервел,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разрешаване участието на военнослужещи от въоръжените сили на Република България в силите на оперативния резерв на операцията на Европейския съюз </w:t>
      </w:r>
      <w:r>
        <w:rPr>
          <w:rFonts w:cs="Times New Roman" w:ascii="Times New Roman" w:hAnsi="Times New Roman"/>
          <w:b/>
          <w:szCs w:val="24"/>
        </w:rPr>
        <w:t xml:space="preserve">Althea </w:t>
      </w:r>
      <w:r>
        <w:rPr>
          <w:rFonts w:cs="Times New Roman" w:ascii="Times New Roman" w:hAnsi="Times New Roman"/>
          <w:b/>
          <w:szCs w:val="24"/>
          <w:lang w:val="bg-BG"/>
        </w:rPr>
        <w:t>(</w:t>
      </w:r>
      <w:r>
        <w:rPr>
          <w:rFonts w:cs="Times New Roman" w:ascii="Times New Roman" w:hAnsi="Times New Roman"/>
          <w:b/>
          <w:szCs w:val="24"/>
        </w:rPr>
        <w:t>EUFOR</w:t>
      </w:r>
      <w:r>
        <w:rPr>
          <w:rFonts w:cs="Times New Roman" w:ascii="Times New Roman" w:hAnsi="Times New Roman"/>
          <w:b/>
          <w:szCs w:val="24"/>
          <w:lang w:val="bg-BG"/>
        </w:rPr>
        <w:t>) и на стабилизиращите сили на НАТО в Косово (</w:t>
      </w:r>
      <w:r>
        <w:rPr>
          <w:rFonts w:cs="Times New Roman" w:ascii="Times New Roman" w:hAnsi="Times New Roman"/>
          <w:b/>
          <w:szCs w:val="24"/>
        </w:rPr>
        <w:t>KFOR</w:t>
      </w:r>
      <w:r>
        <w:rPr>
          <w:rFonts w:cs="Times New Roman" w:ascii="Times New Roman" w:hAnsi="Times New Roman"/>
          <w:b/>
          <w:szCs w:val="24"/>
          <w:lang w:val="bg-BG"/>
        </w:rPr>
        <w:t>) и за отменяне на решени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въздушен транспорт между Съединените американски щати, от една страна, Европейския съюз и неговите държави членки, от друга страна, Исландия, от трета страна, и Кралство Норвегия, от четвърта страна, и на Допълнителното споразумение между Европейския съюз и неговите държави членки, от една страна, Исландия, от друга страна, и Кралство Норвегия, от трета страна, за прилагане на Споразумението за въздушен транспорт между Съединените американски щати, от една страна, Европейския съюз и неговите държави членки, от друга страна, Исландия, от трета страна, и Кралство Норвегия, от четвърта страна, подписани на 17 юн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тандартно споразумение за нивото на обслужване между Службата по наркотиците и престъпността на Организацията на обединените нации (</w:t>
      </w:r>
      <w:r>
        <w:rPr>
          <w:rFonts w:cs="Times New Roman" w:ascii="Times New Roman" w:hAnsi="Times New Roman"/>
          <w:b/>
          <w:szCs w:val="24"/>
        </w:rPr>
        <w:t>UNODC</w:t>
      </w:r>
      <w:r>
        <w:rPr>
          <w:rFonts w:cs="Times New Roman" w:ascii="Times New Roman" w:hAnsi="Times New Roman"/>
          <w:b/>
          <w:szCs w:val="24"/>
          <w:lang w:val="bg-BG"/>
        </w:rPr>
        <w:t>), Център за кооперативни приложения – Виена (</w:t>
      </w:r>
      <w:r>
        <w:rPr>
          <w:rFonts w:cs="Times New Roman" w:ascii="Times New Roman" w:hAnsi="Times New Roman"/>
          <w:b/>
          <w:szCs w:val="24"/>
        </w:rPr>
        <w:t xml:space="preserve">EAC </w:t>
      </w:r>
      <w:r>
        <w:rPr>
          <w:rFonts w:cs="Times New Roman" w:ascii="Times New Roman" w:hAnsi="Times New Roman"/>
          <w:b/>
          <w:szCs w:val="24"/>
          <w:lang w:val="bg-BG"/>
        </w:rPr>
        <w:t xml:space="preserve">- </w:t>
      </w:r>
      <w:r>
        <w:rPr>
          <w:rFonts w:cs="Times New Roman" w:ascii="Times New Roman" w:hAnsi="Times New Roman"/>
          <w:b/>
          <w:szCs w:val="24"/>
        </w:rPr>
        <w:t>VN</w:t>
      </w:r>
      <w:r>
        <w:rPr>
          <w:rFonts w:cs="Times New Roman" w:ascii="Times New Roman" w:hAnsi="Times New Roman"/>
          <w:b/>
          <w:szCs w:val="24"/>
          <w:lang w:val="bg-BG"/>
        </w:rPr>
        <w:t xml:space="preserve">) и Държавна агенция „Национална сигурност“, Република България за предоставяне на услуги за информационно-комуникационни технологии, свързани с инсталирането и поддръжката на приложението на Организацията на обединените нации </w:t>
      </w:r>
      <w:r>
        <w:rPr>
          <w:rFonts w:cs="Times New Roman" w:ascii="Times New Roman" w:hAnsi="Times New Roman"/>
          <w:b/>
          <w:szCs w:val="24"/>
        </w:rPr>
        <w:t>GOAML</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ъв видеоконференция на високо ниво на Председателството на Съвета на Европейския съюз, за приемане на „Берлинска декларация за цифрово общество и цифрово управление, базирано на ценности“, която ще се проведе на 8 дек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ата видеоконференция на Съвета на Европейския съюз по външни работи, част „Търговия“, проведена на 9 но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а видеоконференция на Съвет „Общи въпроси“, проведена на 17 но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Тервел-Бонево“, разположено в землищата на гр. Тервел и с. Бонево, община Тервел,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възлагане на концесия за част от морски плаж „Добруджа – Юг“, община Шабла,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pPr>
      <w:r>
        <w:rPr>
          <w:rFonts w:cs="Times New Roman" w:ascii="Times New Roman" w:hAnsi="Times New Roman"/>
          <w:b/>
          <w:color w:val="1F1A17"/>
          <w:szCs w:val="24"/>
          <w:u w:val="single"/>
          <w:lang w:val="bg-BG" w:eastAsia="bg-BG"/>
        </w:rPr>
        <w:t>Точка 2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възлагане на концесия за морски плаж „Панорама – Юг“,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актуализирани Национални научни програми, одобрени с Решение № 577 на Министерския съвет от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w:t>
      </w:r>
      <w:r>
        <w:rPr>
          <w:rFonts w:cs="Times New Roman" w:ascii="Times New Roman" w:hAnsi="Times New Roman"/>
          <w:sz w:val="28"/>
          <w:szCs w:val="28"/>
        </w:rPr>
        <w:t xml:space="preserve"> </w:t>
      </w: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вършване на промени в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за утвърдените разходи по области на политики/бюджетни програми по бюджета на Министерството на околната среда и водите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Национална програма за развитие на България 203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Уважаеми господин министър председател, уважаеми колеги, позволете ми на първо място да маркирам накратко важността на България 2030 в системата на националните стратегически доку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становление № 110 на Министерския съвет от 2010 година за създаване на Съвет за развитие при Министерския съвет България 2030 е дефинирана като дългосрочен програмен документ, който определя визията, целите, приоритетите и общата финансова рамка на политиките за икономическо и социално развитие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2030 има основна роля за разработване на ясна, дългосрочна национална програмна рамка за развитие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та цел на документа е да осигури устойчивост и взаимно допълване на интервенциите между отделните приоритетни области и постигане на трайни резултати вписващи се в една обвързана система от документи определящи посоката и действието на националното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2030 е естествено продължение на функциите на Националната програма за развитие България 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502 на Министерския съвет от 2017 г.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чийто бюджет се включва в държавния бюджет, с изключение на първостепенните разпоредители с бюджет по бюджетите на Народното събрание и на Съдебната власт за периода 2018-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за утвърдените разходи  по области на политики/бюджетни програми по бюджета на Министерството на правосъдието за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 видеоконференция на Съвета на Европейския съюз по заетост, социална политика, здравеопазване и потребителски въпроси, част „Здравеопазване“, която ще се проведе на 2 дек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 която ще се проведе на 3 дек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рибарството и аквакулту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Уважаеми господин премиер, уважаеми колеги, с настоящия проект на наредба определяме стандарти за заплащането на труда на служителите осъществяващи дейности по предоставяне на социални услуги, които се финансират от държавния бюджет. Регламентирано е размерите на възнагражденията на основните специалисти осъществяващи дейности по ръководство на социалните услуги да не могат да надвишават повече от 30 на сто от размерите на възнагражденията на основните специал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различните специалисти се определя процент от минималната месечна работна заплата, който варира от 150 до 250 %. Става дума за отражение върху възнагражденията на 16 хиляди служители, които в момента осъществяват и предоставят социални услуги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ъководство за извършване на последваща оценка на въздейств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изменение и допълнение на Решение № 573 на Министерския съвет от 2020 г., за одобряване на Индикативно финансово разпределение по Оперативни програми 2014 – 2020 г. на средствата от Европейския съюз в подкрепа на преодоляването на последиците от кризата, предизвикана от пандемията от </w:t>
      </w:r>
      <w:r>
        <w:rPr>
          <w:rFonts w:cs="Times New Roman" w:ascii="Times New Roman" w:hAnsi="Times New Roman"/>
          <w:b/>
          <w:szCs w:val="24"/>
        </w:rPr>
        <w:t>COVID-19</w:t>
      </w:r>
      <w:r>
        <w:rPr>
          <w:rFonts w:cs="Times New Roman" w:ascii="Times New Roman" w:hAnsi="Times New Roman"/>
          <w:b/>
          <w:szCs w:val="24"/>
          <w:lang w:val="bg-BG"/>
        </w:rPr>
        <w:t>, и подготовката за екологично, цифрово и устойчиво възстановяване на икономиката (</w:t>
      </w:r>
      <w:r>
        <w:rPr>
          <w:rFonts w:cs="Times New Roman" w:ascii="Times New Roman" w:hAnsi="Times New Roman"/>
          <w:b/>
          <w:szCs w:val="24"/>
        </w:rPr>
        <w:t>REACT-EU</w:t>
      </w:r>
      <w:r>
        <w:rPr>
          <w:rFonts w:cs="Times New Roman" w:ascii="Times New Roman" w:hAnsi="Times New Roman"/>
          <w:b/>
          <w:szCs w:val="24"/>
          <w:lang w:val="bg-BG"/>
        </w:rPr>
        <w:t>), изменено с Решение № 847 на Министерския съвет от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Уважаеми господин премиер, уважаеми колеги, въпреки разнопосочните коментари, допълнително европейско финансиране до момента за справяне с последиците от кризата или за редуциране на пандемичните рискове не е постъпвало. Всички средства се осигуряват  за сметка на препрограмиране или местене на средства от традиционни приоритети и от едни оперативни програми в двата основни инструмента, които ни помагат да се справим с кризата и това са Оперативна програма „Развитие на човешките ресурси“ и Оперативна програма „Иновации и конкурентоспособност“.</w:t>
      </w:r>
    </w:p>
    <w:p>
      <w:pPr>
        <w:pStyle w:val="Normal"/>
        <w:spacing w:lineRule="auto" w:line="360"/>
        <w:ind w:firstLine="1134"/>
        <w:jc w:val="both"/>
        <w:rPr/>
      </w:pPr>
      <w:r>
        <w:rPr>
          <w:rFonts w:cs="Times New Roman" w:ascii="Times New Roman" w:hAnsi="Times New Roman"/>
          <w:sz w:val="28"/>
          <w:szCs w:val="28"/>
          <w:lang w:val="bg-BG"/>
        </w:rPr>
        <w:t xml:space="preserve">Първият финансов инструмент, който ще бъде на разположение на България, т.нар. </w:t>
      </w:r>
      <w:r>
        <w:rPr>
          <w:rFonts w:cs="Times New Roman" w:ascii="Times New Roman" w:hAnsi="Times New Roman"/>
          <w:sz w:val="28"/>
          <w:szCs w:val="28"/>
        </w:rPr>
        <w:t>REACT-EU</w:t>
      </w:r>
      <w:r>
        <w:rPr>
          <w:rFonts w:cs="Times New Roman" w:ascii="Times New Roman" w:hAnsi="Times New Roman"/>
          <w:sz w:val="28"/>
          <w:szCs w:val="28"/>
          <w:lang w:val="bg-BG"/>
        </w:rPr>
        <w:t xml:space="preserve">, от който България ще има достъп до 1 милиард 300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2021 година са определени средства в размер на 804 милиона 212,  близо 213 хиляди лева, които се разпределят,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перативна програма „Иновации и конкурентоспособност“ – 211 милиона 379 хиляди лева.  Това са средствата за подпомагане на бизнеса. Оперативна програма „Развитие на човешките ресурси“ – 315 милиона лева. Оперативна програма „Региони в растеж“ – 129 милиона лева, като тук подчертавам, че са голяма част от средствата за подкрепа на здравната система. Те просто от гледна точка на финансово управление и контрол са в Програмата „Региони в растеж“. Оперативна програма „Наука, образование и интелигентен растеж“ близо 110 милиона лева, както и по Оперативна програма за храни и/или основно материално подпомагане – 39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Държавната агенция за българите в чужб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ко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НА НИКОЛОВА: Уважаеми господин премиер, уважаеми колеги, внасям в Министерския съвет предложение за решение за определяне на председател на Държавната агенция за българите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роф. Илия Гюдженов, който има подходящия обществен и академичен профил и отговаря на изискванията за образование заложени в Закона за администрацията. Досега функциите на председател се изпълняваха от заместник-председател изпълняващ тази длъ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 видеоконферентна среща на Съвета на Европейския съюз по транспорт, телекомуникации и енергетика, части „Телекомуникации“ и „Транспорт“, която ще се проведе на 7 и 8 дек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ята на Съвет „Общи въпроси“, който ще се проведе на 8 декември 2020 г., чрез видеоконферентна връз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съгласие Управляващия орган на Оперативна програма „Развитие на човешките ресурси“ 2014-2020 г., да наддоговаря безвъзмездна финансова помощ над бюджета на програмата във връзка с мерки в борбата с разпространението на </w:t>
      </w:r>
      <w:r>
        <w:rPr>
          <w:rFonts w:cs="Times New Roman" w:ascii="Times New Roman" w:hAnsi="Times New Roman"/>
          <w:b/>
          <w:szCs w:val="24"/>
        </w:rPr>
        <w:t>COVID-19</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pPr>
      <w:r>
        <w:rPr>
          <w:rFonts w:cs="Times New Roman" w:ascii="Times New Roman" w:hAnsi="Times New Roman"/>
          <w:sz w:val="28"/>
          <w:szCs w:val="28"/>
          <w:lang w:val="bg-BG"/>
        </w:rPr>
        <w:t xml:space="preserve">ДЕНИЦА САЧЕВА: Уважаеми господин премиер, уважаеми колеги, както стана ясно от предходната точка 34, представена от вицепремиера Томислав Дончев, Оперативна програма „Развитие на човешките ресурси“ разполага с общ бюджет от 315 милиона лева по </w:t>
      </w:r>
      <w:r>
        <w:rPr>
          <w:rFonts w:cs="Times New Roman" w:ascii="Times New Roman" w:hAnsi="Times New Roman"/>
          <w:sz w:val="28"/>
          <w:szCs w:val="28"/>
        </w:rPr>
        <w:t>REACT-EU</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редишни заседания на Министерския съвет взехме решения за наддоговаряне, съответно един път на 60 милиона, а сега един път на 73.</w:t>
      </w:r>
    </w:p>
    <w:p>
      <w:pPr>
        <w:pStyle w:val="Normal"/>
        <w:spacing w:lineRule="auto" w:line="360"/>
        <w:ind w:firstLine="1134"/>
        <w:jc w:val="both"/>
        <w:rPr/>
      </w:pPr>
      <w:r>
        <w:rPr>
          <w:rFonts w:cs="Times New Roman" w:ascii="Times New Roman" w:hAnsi="Times New Roman"/>
          <w:sz w:val="28"/>
          <w:szCs w:val="28"/>
          <w:lang w:val="bg-BG"/>
        </w:rPr>
        <w:t xml:space="preserve">В настоящото заседание това, което сме внесли като решение е да се наддоговарят остатъка от 182 милиона до тези 315 милиона, като тези средства ще се използват в няколко направления. Да довършим ангажимента към медиците за изплащане на 1000 лева на медицинския персонал и на лекарите. Патронажна грижа, организиране за всички самотно живеещи възрастни хора, хора с увреждания и хора в карантина. И също така </w:t>
      </w:r>
      <w:r>
        <w:rPr>
          <w:rFonts w:cs="Times New Roman" w:ascii="Times New Roman" w:hAnsi="Times New Roman"/>
          <w:sz w:val="28"/>
          <w:szCs w:val="28"/>
        </w:rPr>
        <w:t>COVID</w:t>
      </w:r>
      <w:r>
        <w:rPr>
          <w:rFonts w:cs="Times New Roman" w:ascii="Times New Roman" w:hAnsi="Times New Roman"/>
          <w:sz w:val="28"/>
          <w:szCs w:val="28"/>
          <w:lang w:val="bg-BG"/>
        </w:rPr>
        <w:t xml:space="preserve"> стандарт за българските общини да могат да заплащат за социални услуги, предпазни средства, медикаменти и всичко, което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ледната операция е „Запази ме“, това е програмата, с която подкрепяме затворени бизнеси. Така ще затворим и пълният цикъл на средства от </w:t>
      </w:r>
      <w:r>
        <w:rPr>
          <w:rFonts w:cs="Times New Roman" w:ascii="Times New Roman" w:hAnsi="Times New Roman"/>
          <w:sz w:val="28"/>
          <w:szCs w:val="28"/>
        </w:rPr>
        <w:t>REACT-EU</w:t>
      </w:r>
      <w:r>
        <w:rPr>
          <w:rFonts w:cs="Times New Roman" w:ascii="Times New Roman" w:hAnsi="Times New Roman"/>
          <w:sz w:val="28"/>
          <w:szCs w:val="28"/>
          <w:lang w:val="bg-BG"/>
        </w:rPr>
        <w:t xml:space="preserve"> по Оперативна програма „Развитие на човешките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w:t>
      </w:r>
      <w:r>
        <w:rPr>
          <w:rFonts w:cs="Times New Roman" w:ascii="Times New Roman" w:hAnsi="Times New Roman"/>
          <w:sz w:val="28"/>
          <w:szCs w:val="28"/>
        </w:rPr>
        <w:t xml:space="preserve"> </w:t>
      </w: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 декември 202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2 декември 202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26:00Z</dcterms:created>
  <dc:creator>LEGAL DEPARTMENT</dc:creator>
  <dc:description/>
  <cp:keywords/>
  <dc:language>en-US</dc:language>
  <cp:lastModifiedBy>Мария Нинчева</cp:lastModifiedBy>
  <cp:lastPrinted>2020-01-16T11:33:00Z</cp:lastPrinted>
  <dcterms:modified xsi:type="dcterms:W3CDTF">2020-12-04T11:26:00Z</dcterms:modified>
  <cp:revision>2</cp:revision>
  <dc:subject/>
  <dc:title>Стенографски запис.</dc:title>
</cp:coreProperties>
</file>