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</w:rPr>
        <w:t xml:space="preserve">даване на съгласие за продажба на обособена част </w:t>
      </w:r>
      <w:r>
        <w:rPr>
          <w:rFonts w:cs="HebarU" w:ascii="HebarU" w:hAnsi="HebarU"/>
          <w:b/>
          <w:iCs/>
          <w:smallCaps/>
          <w:szCs w:val="24"/>
          <w:lang w:val="bg-BG"/>
        </w:rPr>
        <w:br/>
      </w:r>
      <w:r>
        <w:rPr>
          <w:rFonts w:cs="HebarU" w:ascii="HebarU" w:hAnsi="HebarU"/>
          <w:b/>
          <w:iCs/>
          <w:smallCaps/>
          <w:szCs w:val="24"/>
        </w:rPr>
        <w:t>от лечебно заведение – недвижим</w:t>
      </w:r>
      <w:r>
        <w:rPr>
          <w:rFonts w:cs="HebarU" w:ascii="HebarU" w:hAnsi="HebarU"/>
          <w:b/>
          <w:iCs/>
          <w:smallCaps/>
          <w:szCs w:val="24"/>
          <w:lang w:val="bg-BG"/>
        </w:rPr>
        <w:t>и</w:t>
      </w:r>
      <w:r>
        <w:rPr>
          <w:rFonts w:cs="HebarU" w:ascii="HebarU" w:hAnsi="HebarU"/>
          <w:b/>
          <w:iCs/>
          <w:smallCaps/>
          <w:szCs w:val="24"/>
        </w:rPr>
        <w:t xml:space="preserve"> имот</w:t>
      </w:r>
      <w:r>
        <w:rPr>
          <w:rFonts w:cs="HebarU" w:ascii="HebarU" w:hAnsi="HebarU"/>
          <w:b/>
          <w:iCs/>
          <w:smallCaps/>
          <w:szCs w:val="24"/>
          <w:lang w:val="bg-BG"/>
        </w:rPr>
        <w:t>и</w:t>
      </w:r>
      <w:r>
        <w:rPr>
          <w:rFonts w:cs="HebarU" w:ascii="HebarU" w:hAnsi="HebarU"/>
          <w:b/>
          <w:iCs/>
          <w:smallCaps/>
          <w:szCs w:val="24"/>
        </w:rPr>
        <w:t xml:space="preserve">, собственост </w:t>
      </w:r>
      <w:r>
        <w:rPr>
          <w:rFonts w:cs="HebarU" w:ascii="HebarU" w:hAnsi="HebarU"/>
          <w:b/>
          <w:iCs/>
          <w:smallCaps/>
          <w:szCs w:val="24"/>
          <w:lang w:val="bg-BG"/>
        </w:rPr>
        <w:br/>
      </w:r>
      <w:r>
        <w:rPr>
          <w:rFonts w:cs="HebarU" w:ascii="HebarU" w:hAnsi="HebarU"/>
          <w:b/>
          <w:iCs/>
          <w:smallCaps/>
          <w:szCs w:val="24"/>
        </w:rPr>
        <w:t>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ногопрофилна болница за активно лечение -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азарджик</w:t>
      </w:r>
      <w:r>
        <w:rPr>
          <w:rFonts w:cs="HebarU" w:ascii="HebarU" w:hAnsi="HebarU"/>
          <w:b/>
          <w:iCs/>
          <w:smallCaps/>
          <w:szCs w:val="24"/>
        </w:rPr>
        <w:t xml:space="preserve">“ </w:t>
      </w:r>
      <w:r>
        <w:rPr>
          <w:rFonts w:cs="HebarU" w:ascii="HebarU" w:hAnsi="HebarU"/>
          <w:b/>
          <w:iCs/>
          <w:caps/>
          <w:szCs w:val="24"/>
        </w:rPr>
        <w:t>ад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-</w:t>
      </w:r>
      <w:r>
        <w:rPr>
          <w:rFonts w:cs="HebarU" w:ascii="HebarU" w:hAnsi="HebarU"/>
          <w:b/>
          <w:iCs/>
          <w:smallCaps/>
          <w:szCs w:val="24"/>
        </w:rPr>
        <w:t xml:space="preserve"> гр. </w:t>
      </w:r>
      <w:r>
        <w:rPr>
          <w:rFonts w:cs="HebarU" w:ascii="HebarU" w:hAnsi="HebarU"/>
          <w:b/>
          <w:iCs/>
          <w:caps/>
          <w:szCs w:val="24"/>
          <w:lang w:val="bg-BG"/>
        </w:rPr>
        <w:t>п</w:t>
      </w:r>
      <w:r>
        <w:rPr>
          <w:rFonts w:cs="HebarU" w:ascii="HebarU" w:hAnsi="HebarU"/>
          <w:b/>
          <w:iCs/>
          <w:smallCaps/>
          <w:szCs w:val="24"/>
          <w:lang w:val="bg-BG"/>
        </w:rPr>
        <w:t>азарджик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</w:rPr>
        <w:t xml:space="preserve">чл. 28, ал. </w:t>
      </w:r>
      <w:r>
        <w:rPr>
          <w:rFonts w:cs="HebarU" w:ascii="HebarU" w:hAnsi="HebarU"/>
          <w:szCs w:val="24"/>
          <w:lang w:val="bg-BG"/>
        </w:rPr>
        <w:t>10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ъв връзка с</w:t>
      </w:r>
      <w:r>
        <w:rPr>
          <w:rFonts w:cs="HebarU" w:ascii="HebarU" w:hAnsi="HebarU"/>
          <w:szCs w:val="24"/>
        </w:rPr>
        <w:t xml:space="preserve"> ал. </w:t>
      </w: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szCs w:val="24"/>
        </w:rPr>
        <w:t xml:space="preserve"> от </w:t>
      </w:r>
      <w:r>
        <w:rPr>
          <w:rFonts w:cs="HebarU" w:ascii="HebarU" w:hAnsi="HebarU"/>
          <w:iCs/>
          <w:szCs w:val="24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ногопрофилна болница за активно лечение -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азарджик“ АД - гр. Пазарджик</w:t>
      </w:r>
      <w:r>
        <w:rPr>
          <w:rFonts w:cs="HebarU" w:ascii="HebarU" w:hAnsi="HebarU"/>
          <w:i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да извърши продажба на обособена част от лечебното заведение, представляваща следните недвижими имот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55155.503.1381 по кадастралната карта и кадастралните регистри (КККР), одобрени със Заповед № РД-18-97 от 28 октомври 2008 г. на изпълнителния директор на Агенцията по геодезия, картография и кадастър; последно изменение на КККР, засягащо поземления имот от 10 август 2016 г. съгласно скица № 15-337184 от 22 април 2020 г., издадена от Службата по геодезия, картография и кадастър (СГКК) – </w:t>
        <w:br/>
        <w:t xml:space="preserve">гр. Пазарджик; с административен адрес: гр. Пазарджик, ул. „Дунав“, площ по скица - 3344 кв. м; предназначение на територията: урбанизирана; начин на трайно ползване: за обект - комплекс за здравеопазване; стар идентификатор 55155.503.1311 преди последното изменение на КККР от </w:t>
        <w:br/>
        <w:t xml:space="preserve">10 август 2016 г.; номер по предходен план 4407, квартал: 412, парцел: III-1311; заедно с построените в имота сграда с идентификатор 55155.503.1381.1 по КККР, одобрени със Заповед № РД-18-97 от 28 октомври 2008 г. на изпълнителния директор на Агенцията по геодезия, картография и кадастър; последно изменение на КККР, засягащо поземления имот от 10 август 2016 г. съгласно скица № 15-337190 от 22 април 2020 г., издадена от СГКК – </w:t>
        <w:br/>
        <w:t>гр. Пазарджик; със застроена площ 621 кв. м; брой етажи: 2; сградата е разположена в поземлен имот с идентификатори 55155.503.1381 и 55155.503.1382 и принадлежи към поземлен имот с идентификатор 55155.503.1381; с предназначение: здравно заведение; стар идентификатор 55155.503.1311.1 преди последното изменение на КККР от 10 август 2016 г.; номер по предходен план: няма; сграда с идентификатор 55155.503.1381.2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КККР, одобрени със Заповед № РД-18-97 от 28 октомври 2008 г. на изпълнителния директор на Агенцията по геодезия, картография и кадастър; последно изменение на КККР, засягащо поземления имот, от 10 август 2016 г. съгласно скица №15-337193 от 22 април 2020 г., издадена от СГКК – </w:t>
        <w:br/>
        <w:t>гр. Пазарджик; със застроена площ 137 кв. м, брой етажи: 2; разположена в поземлен имот с идентификатор 55155.503.1381, с предназначение: здравно заведение; стар идентификатор 55155.503.1311.2 преди последното изменение на КККР от 10 август 2016 г.; номер по предходен план: няма,</w:t>
      </w:r>
      <w:r>
        <w:rPr>
          <w:rFonts w:eastAsia="Arial Unicode MS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сграда с идентификатор 55155.503.1381.3 по КККР, одобрени със Заповед № РД-18-97 от 28 октомври 2008 г. на изпълнителния директор на Агенцията по геодезия, картография и кадастър; последно изменение на КККР, засягащо поземления имот от 10 август 2016 г. съгласно скица № 15-337195 от 22 април 2020 г., издадена от СГКК – гр. Пазарджик; със застроена площ 361 кв. м; брой </w:t>
        <w:br/>
        <w:t xml:space="preserve">етажи: 1; сградата е разположена в поземлен имот с идентификатори 55155.503.1381, 55155.503.1382 и принадлежи към поземлен имот с идентификатор 55155.503.1381; с предназначение: здравно заведение; стар идентификатор 55155.503.1311.3 преди последното изменение на КККР от </w:t>
        <w:br/>
        <w:t>10 август 2016 г.; номер по предходен план: ням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55155.503.1382 по КККР на </w:t>
        <w:br/>
        <w:t xml:space="preserve">гр. Пазарджик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РД-18-97 от 28 октомври 2008 г. на изпълнителния директор на Агенцията по геодезия, картография и кадастър, последно изменение на КККР, засягащо поземления имот, от 10 август 2016 г.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скица № 15-337186 от 22 април 2020 г., издадена от СГКК – </w:t>
        <w:br/>
        <w:t xml:space="preserve">гр. Пазарджик; с адрес: ул. ”Дунав", с площ по скица 1152 кв. м; с трайно предназначение на територията: урбанизирана; с предназначение: за обект -комплекс за здравеопазване; предходен идентификатор 55155.503.1311; номер по предходен план: 4407, квартал 412, парцел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>-1311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града с идентификатор 55155.507.268.9 по КККР на гр. Пазарджик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97 от 28 октомври 2008 г. на изпълнителния директор на Агенцията по геодезия, картография и кадастър; последно изменение на КККР, засягащо сградата, от 17 май 2017 г. съгласно скица </w:t>
        <w:br/>
        <w:t>№ 15-337201 от 22 април 2020 г., издадена от СГКК – гр. Пазарджик; с административен адрес: гр. Пазарджик, ул. ”Болнична” № 15, със застроена площ по скица 1328 кв. м; брой етажи: 2; предназначение - здравно заведение (бивш кухненски блок), която сграда е разположена в поземлен имот с идентификатор 55155.507.268; стар идентификатор 55155.507.3.9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града с идентификатор 55155.507.268.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КККР на </w:t>
        <w:br/>
        <w:t xml:space="preserve">гр. Пазарджик;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РД-18-97 от 28 октомври 2008 г. на изпълнителния директор на Агенцията по геодезия, картография и кадастър; последно изменение на КККР, засягащо сградата, от 17 май 20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17 г. съгласно скица № </w:t>
      </w:r>
      <w:r>
        <w:rPr>
          <w:rFonts w:cs="HebarU" w:ascii="HebarU" w:hAnsi="HebarU"/>
          <w:iCs/>
          <w:szCs w:val="24"/>
          <w:lang w:val="bg-BG"/>
        </w:rPr>
        <w:t xml:space="preserve">15-337199 от 22 април 2020 г., </w:t>
      </w:r>
      <w:r>
        <w:rPr>
          <w:rFonts w:cs="HebarU" w:ascii="HebarU" w:hAnsi="HebarU"/>
          <w:szCs w:val="24"/>
          <w:lang w:val="bg-BG"/>
        </w:rPr>
        <w:t>издадена от СГКК – гр. Пазарджик; с административен адрес: гр. Пазарджик, ул. ”Болнична” № 15; със застроена площ по скица 1610 кв. м; брой етажи: 1; предназначение - сграда за битови услуги (бивша пералня), която сграда е разположена в поземлен имот с идентификатор 55155.507.268; стар идентификатор 55155.507.3.74; номер по предходен план 35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чрез електронен търг по реда на чл. 29, ал. 1 от Правилника за прилагане на Закона за публичните предприятия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8:00Z</dcterms:created>
  <dc:creator>Бойка Владова</dc:creator>
  <dc:description/>
  <cp:keywords/>
  <dc:language>en-US</dc:language>
  <cp:lastModifiedBy>Мария Нинчева</cp:lastModifiedBy>
  <cp:lastPrinted>2020-12-04T11:46:00Z</cp:lastPrinted>
  <dcterms:modified xsi:type="dcterms:W3CDTF">2020-12-04T11:58:00Z</dcterms:modified>
  <cp:revision>2</cp:revision>
  <dc:subject/>
  <dc:title>Р Е П У Б Л И К А   Б Ъ Л Г А Р И Я</dc:title>
</cp:coreProperties>
</file>