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ложение № 1 към т. 1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Е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ЪКА НА ОБЩИНСКИТЕ ПЪТИ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46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88"/>
        <w:gridCol w:w="7833"/>
        <w:gridCol w:w="1080"/>
      </w:tblGrid>
      <w:tr>
        <w:trPr>
          <w:trHeight w:val="264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1-ва категор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8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-вани общини</w:t>
            </w:r>
          </w:p>
        </w:tc>
      </w:tr>
      <w:tr>
        <w:trPr>
          <w:trHeight w:val="51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81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108, Рибник – Петрич / - м. Рупите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”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81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I - 108, Рибник - п.к.</w:t>
            </w:r>
            <w:r>
              <w:rPr>
                <w:rFonts w:cs="Arial" w:ascii="Verdana" w:hAnsi="Verdana"/>
                <w:color w:val="FFFF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ърналово / - м. Рупите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”</w:t>
            </w:r>
          </w:p>
        </w:tc>
      </w:tr>
      <w:tr>
        <w:trPr>
          <w:trHeight w:val="37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78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– 97, ок.п. Добрич / - Добрич – ж.к. „Запад”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”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78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– 97, ок.п. Добрич / - Добрич, ж.к. „Запад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”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062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301, Александрово - Умаревци / - Дойренци – Слатина - / II – 35 /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веч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062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– 3402 /Дойренци – Слатина - / II – 35 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веч”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137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– 35 / Троян – Балабанско – Терзийско – м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Коман / LOV2130 /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137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 – 35 / Троян – Балабанско – Терзийско – / III – 358 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8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1139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жп гара Образцов чифлик - / II – 23 / - Русе, кв. Образцов чифлик – </w:t>
              <w:br/>
              <w:t xml:space="preserve">м. Образцов чифлик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усе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8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SE1139 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23, п.к. Русе - Червена вода / -жп гара Образцов чифлик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се”</w:t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79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– 53 / Елена – Лазарци – Мийковци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6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79</w:t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– 662 / Елена – Лазарци – Мийковц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23"/>
        <w:gridCol w:w="7178"/>
        <w:gridCol w:w="1800"/>
      </w:tblGrid>
      <w:tr>
        <w:trPr>
          <w:tblHeader w:val="true"/>
          <w:trHeight w:val="264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2-ра категор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6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312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OV2145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358, Троян – Шипково / - / LOV1137 /    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заличава от списъ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3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I – 861 / Лъки – Крушово – Манастир – Граница общ. ( Лъки – Смолян ) – м. Хайдушки поляни - / SML2241 /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, Смоля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30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III – 861 / Лъки  – Манастир – Граница общ. ( Лъки – Смолян ) – м. Хайдушки поляни - / SML2241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, Смолян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64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– 49,  Кубрат – п.к. Бисерци / Задруга – Горичево – Сеслав/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 – 21006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брат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64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Кубрат - п.к.Бисерци / Задруга - Горичево - Сеслав / RSE2170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брат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0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8, Калотина - Драгоман / - Драгоил - Ново бърдо - </w:t>
              <w:br/>
              <w:t xml:space="preserve">жп гара Калотина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0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214, жп гара Драгоил - Драгоман / - Драгоил – Ново бърдо -   / I-8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1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 / Драгоман - кв. Ярловци - Чуковезер - Табан - Габер - / III - 813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01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 / Драгоман - кв. Ярловци - Чуковезер - Табан -  Габер / III - 8112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404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- 81 /  - Драговищица - Голяновци – Граница общ. (Костинброд – София-град) - Житен - / SFO1030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стинброд, София, </w:t>
              <w:br/>
              <w:t xml:space="preserve">р-н „Нови Искър”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-н „Връбница” 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404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- 81 /  - Драговищица - Голяновци – Граница общ. (Костинброд – София-град) - Житен - / SOF1030 /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стинброд, София, </w:t>
              <w:br/>
              <w:t xml:space="preserve">р-н „Нови Искър”, </w:t>
              <w:br/>
              <w:t>р-н „Връбница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2607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164, Своге – Бучин проход / Искрец – Брезе – мах. Бахчата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2607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I – 164, Своге – Бучин проход / Искрец – Брез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48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ML2322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ML1323, п.к. II – 86 – м. Чудните мостове / - Забърдо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пеларе”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ML2322 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ML1314, п.к. II – 86 – м. Чудните мостове / - Забърдо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пеларе”</w:t>
            </w:r>
          </w:p>
        </w:tc>
      </w:tr>
      <w:tr>
        <w:trPr>
          <w:trHeight w:val="49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195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Рояк - / III – 208, Провадия – Дългопол / - Граница общ. </w:t>
              <w:br/>
              <w:t xml:space="preserve">(Дългопол – Провадия) – Чайка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ългопол, Провадия”</w:t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9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195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ІІІ - 208, Провадия - Дългопол / - Граница общ. (Дългопол - Провадия ) – Чай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Дългопол, Провадия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331"/>
        <w:gridCol w:w="7215"/>
        <w:gridCol w:w="1577"/>
      </w:tblGrid>
      <w:tr>
        <w:trPr>
          <w:tblHeader w:val="true"/>
          <w:trHeight w:val="264" w:hRule="atLeast"/>
        </w:trPr>
        <w:tc>
          <w:tcPr>
            <w:tcW w:w="92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3-а категория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LG3050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BLG2025, Бабяк – Кузьово / - мах. Терзиовци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ица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LG3050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3040, п.к. мах. Бекировци – мах.Ниньовци / - мах. Терзи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ица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074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GAB1032, Габрово, кв. Хаджицонев мост – кв. Лютаците 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Руйчевци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7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1032, Габрово, кв. Хаджицонев мост – кв. Лютаците /</w:t>
              <w:br/>
              <w:t xml:space="preserve"> - Руйч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2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GAB1111, Туркинча – жп гара Соколово / - Катранджии –                             Гвоздейка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2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GAB3144, Туркинча – жп гара Соколово / - Катранджии –                               Гвоздейк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3 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GAB1111, Туркинча – Катранджии / Длъгня - / GAB3112 /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13 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144, Туркинча –Катранджии / Длъгня - / GAB3112 /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2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ейна - / III – 609, Дряново – Чуково / - Плачка – Каломен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2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9, Дряново - Чуково / - Пейн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GAB3166, Душево – Душевски колиби / - мах. Сърболаците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371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3166, Душевски колиби - мах. Кантона / - мах. Сърболаците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9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2167, мах. Кантона - Млечево / - мах. Браева могила -                              / GAB2167 /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3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49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2167, мах. Кантона - Селце / - мах. Браева могила -                                  / GAB2167 /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5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GAB3166,  Душево - Душевски колиби / - мах. Неновци - </w:t>
              <w:br/>
              <w:t xml:space="preserve">мах. Мендан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25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GAB3166,  Душевски колиби -  мах. Кантона / - мах. Неновци - мах. Мендан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1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319, п.к. Фъревци -  п.к. Никачковци / - Павлевци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39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319, п.к. Фъревци -  Никачковци / - Павле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2, Трявна - Дончeвци / Трявна, кв. Раданци – Матешовц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552, Трявна - Дончовци / Трявна, кв. Раданци – Матеш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GAB3319, п.к. Фъревци – п.к. Никачковци / - Велково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2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319, п.к. Фъревци - Никачковци / - Велково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055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Нова  ливада - / III - 5906,  п.к. II - 59 - Железино/ - мах. Дюлево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1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055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06,  п.к. II - 59 - Железино / - мах. Дюлев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NL3088 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KNL1083, Цървище – Флорош / - мах. Оревица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чери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88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NL1083, Цървище – Фролош / - мах. Орев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чериново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5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Балабанско – м. Коман / Терзийско – мах. Саиска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5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3188 / Терзийско – мах. Саиз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Троян - Балабнско / - мах. Шошковска  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Троян - Балабанско / - мах. Шошковск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LOV1137, Троян - Балабнско / - мах. Габарска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72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1137, Троян - Балабанско / - мах. Габарс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”</w:t>
            </w:r>
          </w:p>
        </w:tc>
      </w:tr>
      <w:tr>
        <w:trPr>
          <w:trHeight w:val="46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3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PDV2130 , Крушово – Манастир / - Балкан махала 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”</w:t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3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DV2130 , Лъки – Манастир / - Балкан махал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ER3158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ераинци - / II - 63 / - Турковци  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ER3158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63, Трън - Стрезимировци / - Бераин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усинци - / III - 637, Трън - Вукан / - Студен извор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37, Трън - Вукан / - Бусин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7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х. Лъката  - / III - 161, Рашково - Радотина / - мах. Лъга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7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61, Рашково - Радотина / - мах. Лъкат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8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х. Вълкановци  - / SFO3084 / - мах. Пауновци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89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084, Елов дол - мах. Кьорколовци / - мах. Вълкан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х. Вихрийте  - / SFO3056 / - мах. Славковц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5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056, Липница - Елов дол / - мах. Вихрийте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203, Беренде извор - Станинци / - Чепърлинци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/ SFO3203, Беренде извор - Станинци / - Чепърлинци</w:t>
              <w:br/>
              <w:t>– Чепърлински манасти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7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6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207, Яблотина - Чеканец / Яблотина - Начево – Дреатин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6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207, Яблотина - Чеканец / Яблотина - Начево – Дреатин -  Горно сел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III - 813, Габер - Круша / - Несла - Вешан - Долно Ново село - Ново бърдо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0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, Габер - Круша / - Несла - Вишан - Долно Ново село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9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8 / - Драгоман - Граница общ. (Драгоман - Сливница) - Сливница - Граница общ. (Сливница - Божурище) - / SFO2021 /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,         Сливница, Божурище”</w:t>
            </w:r>
          </w:p>
        </w:tc>
      </w:tr>
      <w:tr>
        <w:trPr>
          <w:trHeight w:val="346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4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9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8 /жп гара Драгоил - Драгоман - Граница общ.                                                                           (Драгоман - Сливница) - Сливница -  Граница общ.                                       (Сливница - Божурище) - / SFO2021 /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,         Сливница, Божурище”</w:t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3613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RC2093, Еленов дол – Осеновлаг / - Брезов дол – Буковец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O3613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RC2093, Еленов дол – Осеновлаг / - Брезов дол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673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6, Челопеч - Златица / - м. Зарен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673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6, Челопеч - Златица / - м. Зарен - / SFO3301 /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2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0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ърба - / III - 1102 / - Сливовник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2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01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1102, Кладоруб – Салаш / - Сливовник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– 5203, Присово – Дебелец / - Присое АД – Присово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”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28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– 5302, Присово – Дебелец / - Присое АД – Присово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”</w:t>
            </w:r>
          </w:p>
        </w:tc>
      </w:tr>
      <w:tr>
        <w:trPr>
          <w:trHeight w:val="27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ъ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ебревци - / ІІІ - 551 / - Шилковци   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  <w:tr>
        <w:trPr>
          <w:trHeight w:val="49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 изменя така: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4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1, Средни колиби - Елена / - Шилковц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”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46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ложение № 2 към т. 2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ЪЛНИТЕЛЕ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ЪК НА ОБЩИНСКИТЕ ПЪТИ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46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238"/>
        <w:gridCol w:w="7255"/>
        <w:gridCol w:w="1620"/>
      </w:tblGrid>
      <w:tr>
        <w:trPr>
          <w:tblHeader w:val="true"/>
          <w:trHeight w:val="264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1-ва катего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5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19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1905, Гърмен - п.к. III - 197 / - Дебре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57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108, п.к. Кърналово - Петрич / - село Рупит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35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Юндола - Черна Места  / - Смол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оруда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8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97,ок.п. Добрич / промишлена зона Север - Добр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1085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DOB1075, п.к. Владимирово - Добрич / - промишлена зона Зап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2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 / Караманци - Боян Ботево - Ангел войв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инерални бани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5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HKV1149, Сива река - Мезек / - Тракийска гробн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илен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7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5, Корен - Малък извор / - Кралево - Кладенец - </w:t>
              <w:br/>
              <w:t xml:space="preserve">Зимовина / III - 5072 /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9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248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5, Малево - Малък извор / Корен - Граница общ. </w:t>
              <w:br/>
              <w:t>( Хасково - Стамболово ) - Жълти бряг - Царева поляна -                                                    поч. база Балк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ково, 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258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6 / Хасково - ханче Клокотница / I - 8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к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101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2, Горна Козница - Мала Фуча / - Коркина - Паничарево - Голем Върбовн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в д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0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2, Бял извор - Падина / - Еньовч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3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865, Бял извор - Ардино / Светулка - Родопско - Ахрянско </w:t>
              <w:br/>
              <w:t>- мах.  Долна махал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37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 / Ардино - кв. Пеперуди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04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3, Брезен - Боровица / Боровица - Голобр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43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5, Николово - Черноочене / - Пчеларово - Минзух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144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8, Черноочене - Габрово / - Даскалово - Зимница - </w:t>
              <w:br/>
              <w:t xml:space="preserve">Дядовско / KRZ1432 /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4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11 / Лом - ПСЗ Юг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м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106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1350, п.к. ІІ - 84 - Аврамово / - Рохлева - Бирк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106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43, Велинград - ДГС Селище / - Граше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1065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843 / ДГС Селище - Побит камък - м. Овчарницит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114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04 / х.Здравец  - лет. Копривките - х.Руен - / PDV3016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кл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275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DV1190, Пловдив - Болярци / Катуница - м. Кеме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д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115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23, п.к. Русе - Червена вода / - Русе, кв. Образцов чифлик </w:t>
              <w:br/>
              <w:t>- м. Образцов чифл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с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160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6 /  жп гара Бов - Б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117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52, Падина - Неделино / - Среде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делин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1058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OF1051,ок.п.София - кв.Кремиковци / - кв.Сеславци </w:t>
              <w:br/>
              <w:t>/ SOF1054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Кремиковци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112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АМ Тракия, ок.п. София - Нови хан / - Лозен - ок.п. Со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Панчарево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112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18 / ок.п. София - Герм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Панчарево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1087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9 / кв.Аспарухово - кв. Галат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рна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104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о.п. Видин / - м. Къмпинги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дин</w:t>
            </w:r>
          </w:p>
        </w:tc>
      </w:tr>
      <w:tr>
        <w:trPr>
          <w:trHeight w:val="90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36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5, Полски Тръмбеш - Велико Търново / - Граница общ. </w:t>
              <w:br/>
              <w:t xml:space="preserve">( Горна Оряховица - Велико Търново ) - археол. к-с Никополис </w:t>
              <w:br/>
              <w:t>ад Иструм - Никюп / VTR1013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орна Оряховица,                             Велико Търн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04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 / жп гара В.Търново - ВТУ - жк Св. Гора - / I - 4 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116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4004, Горско Ново село - Златарица / - Росно – Калайджии - Средно село - Дълги припе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238"/>
        <w:gridCol w:w="6751"/>
        <w:gridCol w:w="1543"/>
      </w:tblGrid>
      <w:tr>
        <w:trPr>
          <w:tblHeader w:val="true"/>
          <w:trHeight w:val="264" w:hRule="atLeast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2-ра категория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5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216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BGS2161, Приморско - Писменово / - Международен младежки център - Китен / BGS1160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орск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221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992, Росен - Веселие / - Граница общ. ( Приморско - </w:t>
              <w:br/>
              <w:t>Созопол ) - Равади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орско, Созоп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221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GS2218, Веселие - Равадиново / - регионално депо ТБ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зоп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0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Места / - Обиди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0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Места / - Филипово - Осе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0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Господинци / - Крем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1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2118, п.к. III - 197 - Гърмен / - Гърм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1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97, Гоце Делчев - п.к. III - 1905 / - Гърм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5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84, Старчево - Първомай / Кърналово - село Рупит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трич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211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DOB1071, Дончево - Опанец / - Богдан - Граница общ.</w:t>
              <w:br/>
              <w:t>( Добричка - Добрич ) - Добрич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бричка,                         Добрич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04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9, Черни рид - Ивайловград / - Покров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0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8, Долни Главанак - Тополово / - Златоустово -                                 Граница общ. ( Маджарово - Стамболово ) - / III - 50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жарово, 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1, Голобрадово - Маджари / Пчелари - Светослав -                                               Бял кладенец - Бял кладенец Запа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3, Орешари - Силен / Маджари - Маджари запа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72, Сестринско - Поповец / - Пътниково - Светослав </w:t>
              <w:br/>
              <w:t>/ HKV217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72, Поповец - Зимовина / - Нова Маха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7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93, Маджари - Голям извор / Долно Ботево - Кладенец </w:t>
              <w:br/>
              <w:t>/ HKV1170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8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HKV1248, Жълти бряг - Балкан / Царева поляна - жп спирка </w:t>
              <w:br/>
              <w:t>Царева поля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25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7, Мост - Горно Войводино / - Масли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к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6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7, Зимница - Веселиново / - промишлена зона Зим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1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005, Ардино - Дядовци / - Крояче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1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3, Брезен - Сполука / Боровица - Дедино - Долно Прахово / KRZ1008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2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3, Боровица - Сполука / - Кит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2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, п.к. Стояново - Светулка / - мах. За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03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, п.к. Стояново - Бял извор / - мах. Гарван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31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287, Опълченско - Воловарци / - мах. Сестр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ърджали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35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71, Горна крепост - Стремци / - Люляк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ърджали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0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 - 5901, Момчилград - Нановица / Равен - Биволян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2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420, Момчилград - Садовица / - мах. Градин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3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8, Габрово - Комунига / - Черна нив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3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5, Николово - Черноочене /  - Пчеларово / KRZ1430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4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Черноочене / - Среднево - / III  - 5071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433, Свободиново - Чилик / - Стражница - Възел - </w:t>
              <w:br/>
              <w:t>/ I - 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Черноочене - Бели вир / Бели вир - мах. Пови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Черноочене - Житница / - Божурц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5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 Житница - Дядовско / - Водач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6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Минзухар / Минзухар - мах. Ключево - мах. Бодровц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46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Минзухар / Минзухар - мах. Минзухар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200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607, кв. Острец - Априлци / кв. Острец - </w:t>
              <w:br/>
              <w:t>мах. Маришница / GAB116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1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24, Георги Дамяново - Говежда / - Копиловц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орги Дамяново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200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лет. Цигов чарк - контра стена яз. Бата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так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206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4, Велинград - Юндола / - Света Пет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н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215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37 / Левски - Граница общ.( Панагюрище - Пазарджик ) - Цар Асен - жп спирка Цар Асе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, Пазарджик</w:t>
            </w:r>
          </w:p>
        </w:tc>
      </w:tr>
      <w:tr>
        <w:trPr>
          <w:trHeight w:val="42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02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I - 58, Червен - Асеновград / - Мулдавски ман. Св. Пет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еновград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1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6, Пловдив - Асеновград / - Куклен / III - 8606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клен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211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8606 / Куклен - ман. Свети Врач - Гълъбово  </w:t>
              <w:br/>
              <w:t>/ III - 8604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клен</w:t>
            </w:r>
          </w:p>
        </w:tc>
      </w:tr>
      <w:tr>
        <w:trPr>
          <w:trHeight w:val="510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11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AZ2117/  жп гара Разград - жп прелез Ясеновец/ III - 205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5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12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 / жп прелез Ясеновец - Недокл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202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5, Бяла - Полски Тръмбеш / - м. Старите лозя - Полско Косово - гробищен пар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26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37,  Джурово - Етрополе / Малки Искър - Брусен -                                 Черни де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трополе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47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населска река -                                                мах. Върбацит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588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82, Самоков - Щъркелово гнездо / - Драгушиново </w:t>
              <w:br/>
              <w:t>/ SFO2577 /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моков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60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6 , Своге - София / - Батулия - Бакьово - Ябла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2605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2604, Батулия - Ябланица/ - Ого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200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 / Давидково - Стър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212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81, Железница - в.з. Ярема / - Пла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фия, р-н „Панчарево”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05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08, Девня, кв. Повеляново - Езерово / - Страшимир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19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208, Провадия - Дългопол / - Роя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ългопол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22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AR1215 / Добрина - м. Папаз чешм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2250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AR2240 / Суворово - тур.к-с Горски кладенец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вор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2039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014, Арбанаси - Шереметя / - тур. к-с Ксилифор -                                  Велико Търнов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702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204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14 / В.Търново, о.п. "Царевец" - В.Търново, </w:t>
              <w:br/>
              <w:t>ул. М.Кефал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38"/>
        <w:gridCol w:w="6668"/>
        <w:gridCol w:w="1485"/>
      </w:tblGrid>
      <w:tr>
        <w:trPr>
          <w:tblHeader w:val="true"/>
          <w:trHeight w:val="264" w:hRule="atLeast"/>
        </w:trPr>
        <w:tc>
          <w:tcPr>
            <w:tcW w:w="85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3-а категория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64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66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1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92, Ясна поляна - Приморско / - промишлена зо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морск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300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Добринище - Места / - Госту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ск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30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BLG1091 / Брезница - м.Чар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це Делче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05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9701 / Малина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нерал Тоше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0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29 / Кардам - Огражде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нерал Тоше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22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9, Дуранкулак - Шабла / Езерец - рибарско пристанищ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аб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06, Зелено дърво - Узана / - поч. база Габр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9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402, Гъбене - Враниловци / - Смил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бр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ІІ - 609, Дряново - Чуково / - Плачка - Каломе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1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DOB1151, Българево-н.Калиакра/-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м. Зелен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вар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31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DOB1151, Българево-н.Калиакра/-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аботна станция БТ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вар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GAB3293, Плачковци - Носеи / - Плачковци, кв. Долни Цон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3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3279, Бижовци - Долни Томчевци / - Скорц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яв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0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06,  п.к. II - 59 - Железино / - Нова ливад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вайло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31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505, Голям извор - Тънково / - гробищен парк - </w:t>
              <w:br/>
              <w:t>х. Тънк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мбол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JAM3061, п.к  I - 6 - х. Люляк / - завод Хан Аспару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6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308, Каменец - Стефан Караджово / - кариера Камен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6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707 / Воденичане - СС летищ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алдж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1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3 / Ямбол - м. Ормана - Граница общ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 Ямбол - Тунджа ) - / III - 5305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мбол,                               „Тунджа”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104, п.к. І -1 - Бобошево / - Сопово - Висока могил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ше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21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KNL3211, Добри дол - Сушица / Добри дол - мах. Шумет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кля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1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008, Млечино - Долно Прахово / Горно Прахово -                          мах. Трета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2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008, п.к. Брезен - Долно Прахово / Млечино - </w:t>
              <w:br/>
              <w:t>мах. Искр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008, п.к. Брезен - Долно Прахово / Млечино - </w:t>
              <w:br/>
              <w:t>мах. Л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1008, п.к. Брезен - Млечино / Богатино - мах. Червена </w:t>
              <w:br/>
              <w:t>ска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3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3004, п.к. Стояново - Мусево / - Паспа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KRZ2003, Седларци - Жълтуша / - Граница общ. ( Ардино - </w:t>
              <w:br/>
              <w:t>Мадан ) - Галище - Буково / SML2133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,                                 Мада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 / Ардино - кв. Мора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04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5, Ардино - Кобиляне / - Ябълковец - мах. Малка ябъл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37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9, Момчилград - Звездел / - Кремен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37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9, Момчилград - Звездел / - Сенц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378 / Чайка - мах. Катеричка - мах. Катъ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мчил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Черноочене - Житница / - мах. Долна маха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Бели вир - Яворово /  - мах. Сухин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2, Житница - Дядовско / - Дядовско, кв. Незабрав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8 / Комунига - мах. Поше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Пчеларово - Минзухар / Минзухар - мах. Босиле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0, Минзухар - Драганово / - Бостан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Яворово - Каняк / - Лай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4, Яворово - Каняк / - мах. Боди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6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450, Свободиново - Стражница / - Верск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7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6, Комунига - Женда / - Сред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7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2437 / Паничково - мах. Бояджъла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4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RZ1436, Женда - Безводно / - Сокол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ноочен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0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3006,  Априлци - мах. Свинова поляна / - мах. Шоля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0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07 / Априлци, кв. Зла река - гробищен парк кв. Зла ре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7, Априлци - Велчево / Скандалото - мах. Павл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505, Дебнево - Велчево / - мах. Мач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01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505, Дебнево - Велчево / - мах. Джокар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рил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31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LOV1137 / Терзийско - м. Кома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о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MON1001 / Берковица - м. Ашиклар - Помощно училищ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1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MON1001 / Берковица - Дом за деца и младеж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1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MON1001, Петрохан - х.Ком / - в. Зелена гла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MON3016, Берковица - м.Ашиклар / - вила Нефт и га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MON2003 / Мездрея - в. Доброглед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0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1, Петрохан - Берковица / Бързия - м.Пръшко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022, Мартиново - МОК / - дом за възрастни с У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ипро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06, Петрич - Поибрене / - мах.Сребрин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37, Панагюрище - Левски / - мина Рад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6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801, Белица - Поибрене / - поч. база яз. Топол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37, Панагюрище - Бъта / - м. Брата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анагюрищ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PAZ1181, Дорково - яз.стена Батак / - м. Селце - яз. стена </w:t>
              <w:br/>
              <w:t>Батак / PAZ1181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PAZ1181, Костандово - яз.стена Батак / Дорково -</w:t>
              <w:br/>
              <w:t>м. Цепи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Ракитово - м. Качаков ч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Ракитово - м. Рави ливад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Z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76 / Ракитово - м. Стояново дер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итов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0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DV1003, Горнослав - Мостово / Орешец - Добростан -                                     х. Марцига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ено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1 / Лъки - мах. Брайко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13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PDV2130, Лъки - Манастир / - Лъкавиц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ък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3, Ковачевци - Лобош / - мах. Леви 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1, Ковачевци - мах. Леви дол / - мах.Джом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 1077, Ковачевци - Национална гребна база / -                              мах.Калайджий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, Ковачевци - Светля / Сирищник - мах. Пропал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, Ковачевци - Светля / Сирищник - мах. Дости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 / Косача - мах. Стойк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 / Косача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Беловска / - мах.Станч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Беловска / - мах.Паун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09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3, Егълница - Лобош / - мах. Лят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 Беловска / - мах. Стефан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7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9, Егълница - мах. Беловска / - мах. Джагал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2057, Егълница - мах. Клинчарска / - мах. Бонки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PER3062, Сирищник - х. Джамен / - мах. Горна бахч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3, Ковачевци - Светля / - мах. Грънчар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3, Егълница - Лобош / - мах. Бачева - мах. Джале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03, Ковачевци - Светля / Сирищник - </w:t>
              <w:br/>
              <w:t>мах. Калайджий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вачевци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63, Трън - Стрезимировци / - Туро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37, Трън - Вукан / - Студен изво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ъ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Манастирско - Разград / - гробищен парк - депо С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AZ2112 / Просторно - гробищен парк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убрат / Топчии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убрат / Топчии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2, Разград - Ушинци / - Радинград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003, Ботров - Бяла / - депо ТБО Бя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2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1233, Босилковци - кв.Гара Бяла / - м. До сел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2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54, кв.Гара Бяла - Ценово / кв.Гара Бяла - гробищен парк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022, Бистренци - Копривец / Дряновец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RSE1022, п.к.Пет кладенци - Дряновец / Бистренци - </w:t>
              <w:br/>
              <w:t>Керамична ф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Копривец - Водица / Лом Черковна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Копривец - Водица / Лом Черковна - лесопарк Боаз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03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5, Бяла - Полско Косово / - х. Балтор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ял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7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RSE1171, Сливо поле - пристанище Ряхово / Ряхово - </w:t>
              <w:br/>
              <w:t>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7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2102, Борисово - Черешово / - селскостопанско летище </w:t>
              <w:br/>
              <w:t>Борис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173, Малко Враново - Голямо Враново / Малко Враново - турски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173, Голямо Враново - Малко Враново / Голямо Враново - вилат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8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RSE1173, Малко Враново - Голямо Враново / Голямо Враново - / II - 21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21, Сливо поле - Тутракан / Бръшлен - гробищен пар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9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21, Русе - Бръшлен / Сливо поле - гробищен парк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31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I - 2102, Борисово - Черешово / Борисово - турски гробищен парк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61, Рашково - Радотина / - мах. Лъг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SFO3084, Елов дол - мах. Кьорколовци / - мах. Пау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09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056, Липница - Елов дол / - мах. Слав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тевград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203, Беренде извор - Станинци / - Липин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13, Годеч - Драгоман / - Летн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агома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37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222, Ново село - Костенец / - Подгори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стен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7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476, п.к. SFO1470 - резиденция Правец / - </w:t>
              <w:br/>
              <w:t>мах. Скърна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7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09, Правец - п.к. Етрополе / - Правешки манасти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Удавниш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Правец - Ботевград / Разлив - мах.Куе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Правец - Ботевград / Разлив - мах. Влъчко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3, Правец - Ботевград / Разлив - мах. Бегелейска - </w:t>
              <w:br/>
              <w:t>гробищен парк Разли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Правец - Разлив / - мах. Чорбанска - мах. Боновска -                          мах. Миле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, Калугерово - Своде / - мах. Рудар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Калугерово - мах. Г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490, мах. Димитровци - мах. Кардашица / </w:t>
              <w:br/>
              <w:t>мах. Бундаците - мах. Костадиновец - мах. Клена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308, Правешка Лъкавица - Калугерово / -                                          мах. Димитровци - мах. Бундаците - мах. Кардашиц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х. Стай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х. Трънето -                                    мах. Свин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Видраре / - мах. Златовци -                                         мах. Венчар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Своде - мах. Преход - мах. Бакова моги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 / Своде - мах. Бурньовица - мах. Г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495, Своде - мах. Бурньовица / Своде - мах. Долен </w:t>
              <w:br/>
              <w:t>Сводски Курма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- мах. Вой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- мах. Ямат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4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OF3498, Осиковица - мах.Ямата / Осиковица - мах. Баре -                  мах. Нед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, Джурово - Осиковица / - мах. Мар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- мах. Кратунете - мах.Джамбазе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ица  - мах. Балине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02, Осиковица - мах. Балинете / - мах. Ни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03, Осиковица - мах.Ниновци / - мах. Манг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0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 І - 3, Осиковица - Осиковска Лъкавица / - мах. Крушарете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2473, Равнище - п.к. І - 3 / - мах. Грозев 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510, Равнище - мах. Грозев дол / - мах. Лисиците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2473 / Равнище - мах. Голем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1, п.к. Манаселска река - Видраре / - мах. Печо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1, Калугерово - п.к. Манаселска река / - мах.Градище - мах. Станчовец - мах. Черни връ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1471, Калугерово - Видраре / - мах. Раздол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1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1471, Видраре - Джурово / - мах.Космата - мах.Марковци / SFO3500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Цер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Кръстьов до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Бръсаш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OF2474, Манаселска река - мах. Върбаците / - мах.Пецовци - мах. Ташевци - мах. Гола моги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OF2474, п.к. SFO1471 - Манаселска река / - мах. Буджов дол - мах. Смоле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2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, Осиковска Лъкавица - п.к. ІІІ - 308 / - мах.Равнище -                        мах.Вутеш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Грозде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SFO3534, Осиковска Лъкавица - мах. Рачовци / - </w:t>
              <w:br/>
              <w:t>мах. Виден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Нан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Рач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Пе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мах. Отеш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3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38, Осиковска Лъкавица - мах. Отешанска / -                                мах. Герм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3 / Осиковска Лъкавица - Йоловска маха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1, Видраре - Джурово / - мах. Горна Герано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 - 37, Джурово - Малки Искър / Беляновец - мах. Камилч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45, п.к. ІІ - 37 - мах.Камилче / - мах. Отяв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 - 37, Джурово - Малки Искър / - мах. Мечи тръ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4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308 / Правешка Лъкавица - мах. Лачовска -                                       мах. Чичерев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1472 / Правец - мах. Драган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503, Осиковица - мах.Ниновци / - мах. Вить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498, Осиковица - мах. Ямата / - мах. Господарит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494, Своде - мах.Преход / - мах. Вене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FO3499, Осиковица - мах. Баре / - мах. Габри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 - 3, Джурово - Осиковица / - мах. Влад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 - 3, Джурово - Осиковица / - мах. Белч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3495, Своде - мах. Бурньовица / - мах. Сводски Курма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, Своде - Средни рът / - мах. Борова шум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FO2475, Калугерово - Чекотин / - мах. Чуката - мах. Лъг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56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SFO3509, Осиковица - мах. Крушарете / - мах. Сем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вец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6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6 , Своге  - Томпсън / - Лесков дол - мах. Кокелини бабк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г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, Загражден - Давидково / - Босилково -                                          мах. Катраница -  / SML3007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0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, Давидково - Оряховец / - Кръстат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0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11 / Давидково - х. Свобод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97 / Борино - м. Кастракл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ин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03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97, Борино - Тешел / - м. Водна кул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ино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14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ML1135  / Върбина - Купен - Граница общ.( Мадан - Баните ) - Оряховец / ІІІ - 863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ан,                             Баните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25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6 / Широка лъка - Гела - мах. Белако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26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6, Широка лъка - Девин / - Върб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3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ML3250 / Полковник Серафимово - мах. Сгуро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3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SML3250 / Полковник Серафимово - мах. Манев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молян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332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ML3315, Дряновец - Богутево / - Острица - Лилек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пеларе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F30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SOF3005, Банкя - мах. Радова махала / - Дивотински ман.                                    Св. Тро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фия, </w:t>
              <w:br/>
              <w:t>р-н „Банкя”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0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5 / Стара Загора, бул. П. Евтимий - екарисаж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ра Загор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SZR2228, Изворово - Стоян Заимово / - Могилово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ирпан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2008, Страшимирово - Езерово / - гробищен парк  </w:t>
              <w:br/>
              <w:t>Страшимир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2008, Страшимирово - Езерово / - гробищен парк </w:t>
              <w:br/>
              <w:t>Езеро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004 / Белослав - м. Авренска поля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004 / Белослав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AR3054 / Белослав - гробищен парк Белосла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5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9004 / Разделна - гробищен парк Раздел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слав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I - 9, Варна - Приселци / - в.з. Боровец - кв. Галата -                                              в.з.Ракитника - х.Черномор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р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0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AR1087, кв.Аспарухово - кв.Галата / - в.з.Боровец  - </w:t>
              <w:br/>
              <w:t>/ VAR3089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р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1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207, Стефан Караджа - Векилски / - Генерал Колев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ълчи дол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AR1211, Петровдол - Габърница / - Староселец - скални </w:t>
              <w:br/>
              <w:t>манастир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 / Провадия - водоем Провад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, Провадия - п.к. ІІІ - 2082 / - Депо ТБ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, Провадия - п.к. ІІІ - 731 / - гробищен парк Провад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731, Друмево - Градинарово / Черноок - Славейково </w:t>
              <w:br/>
              <w:t>/ VAR2217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2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82, Провадия - Равна / Кривня - газоразпределителна станция Провад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адия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R325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AR3241, Чернево - Просечен / - туристическа ферм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вор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1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02, Граничак - Салаш / - Куцар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1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02, Кладоруб - Салаш / - Върб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оградчик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0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02 / Извор - Изворски манасти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10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ID1003 / Орешец - в.з.Орешец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310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1 / Димово - помпена станция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3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55, Килифарево - Вонеща вода / Въглевци - Дечк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3037, Въглевци - Дечковци / - Гащ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4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2011 / Хотница - м. Хотнишки водопад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4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010 / В.Търново, ул. Сан Стефано - м. Сини ви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о Търново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7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1162, Златарица - Беброво / - Дебели рът - Стоян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1 / Елена - Блъсковци - Дърл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2070 / Руховци - Христ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8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072 / Илаков рът - мах. Бръчковци - мах. Продановци - Илаков ръ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2, Илаков рът - Лазарци / - Хъневци - Драгановци         </w:t>
              <w:br/>
              <w:t xml:space="preserve">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, Дедина - Беброво / - Дайновци                                    </w:t>
              <w:br/>
              <w:t xml:space="preserve">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, Дедина - Беброво / - Чавдарци - Босевци                   </w:t>
              <w:br/>
              <w:t xml:space="preserve">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, Дедина - Беброво / - Иванивановци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 / Беброво - Попска 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 / Беброво - Черни дял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4 / Костел - Събковци - Колари                                        </w:t>
              <w:br/>
              <w:t xml:space="preserve"> 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5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5 / Палици - Брезово                                                         </w:t>
              <w:br/>
              <w:t xml:space="preserve">                                        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09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98, Палици - Брезово / - Мин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5 / Палици - Тумбевци - Горск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5, Каменари - Бойковци / - Светосла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3077, Марян - Долни Марян / - Радо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3077, Марян - Долни Марян / - Ганев дол  - / VTR3093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Беброво / - Петковци - Попрус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Беброво / - Бял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Константин / - Козя рек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Майско / Константин - мах. Треновци - </w:t>
              <w:br/>
              <w:t xml:space="preserve">Бой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ІІ - 53 , Елена - Майско / - Крумчевци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0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 - 53, Елена - Майско / Майско - Вълч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9, Елена - Лазарци / Велковци - Долни Танчевци - </w:t>
              <w:br/>
              <w:t xml:space="preserve">/ VTR1079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9, Лазарци - Мийковци / - Горни Танч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79, Лазарци - Мийковци / - Високовци - Игнат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13, Мийковци - Игнатовци / - Ралиновци –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13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62,  Твърдица - Елена / - Елена,кв.Усои - / ІІІ - 662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80 / Тодювци - Бей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1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080, Тодювци - Дрента / - Пей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1 / Буйновци - Кирилю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1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1 / Буйновци - Котун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1 / Буйновци - Кожлювци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62, Твърдица - Елена / - Николчовци - Дара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26, п.к. ІІІ - 662 - Папратлива / - Драгн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62, Твърдица - Елена / - Папратлива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2, Илювци - Бадевци / - Бер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 Плаково - Елена / - Средни колиби - Раювци - </w:t>
              <w:br/>
              <w:t xml:space="preserve">Харвал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2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Ба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0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Донковци - Вързилковци - </w:t>
              <w:br/>
              <w:t xml:space="preserve">/ ІІІ - 551 /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5, Яковци - Блъсковци / - Балу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5, Яковци - Блъсковци / - Червенк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5, Яковци - Блъсковци / - Титевци - Марафелци - </w:t>
              <w:br/>
              <w:t>/ VTR3085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Яковци - Махални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Стойч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7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086, Елена - Блъсковци / - Велю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8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37, Елена - Велювци / - Големан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39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3137, Елена - Велювци / - Николо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2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Средни колиби - Елена / - Боев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/ ІІ - 53 , Елена - Майско / - Томбето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662,  Твърдица - Елена / - Елена, кв. Новачкини -                                     Елена, кв.Пърчовци - / ІІІ - 662 /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4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1, Средни колиби - Елена / Гърдевци - Ребревц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3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1 / Росно - Дедина / VTR1162 /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4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VTR1161 ,  Калайджии -  Средно село / - Реза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VTR1160 / Сливовица - мах. Орманли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49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TR3166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VTR1162 / Равново - Дединци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арица</w:t>
            </w:r>
          </w:p>
        </w:tc>
      </w:tr>
      <w:tr>
        <w:trPr>
          <w:trHeight w:val="264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46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09:00Z</dcterms:created>
  <dc:creator>mariana</dc:creator>
  <dc:description/>
  <cp:keywords/>
  <dc:language>en-US</dc:language>
  <cp:lastModifiedBy>mariana</cp:lastModifiedBy>
  <cp:lastPrinted>2009-03-13T11:08:00Z</cp:lastPrinted>
  <dcterms:modified xsi:type="dcterms:W3CDTF">2009-03-14T09:09:00Z</dcterms:modified>
  <cp:revision>2</cp:revision>
  <dc:subject/>
  <dc:title>ПРИЛОЖЕНИЕ № 1 КЪМ Т</dc:title>
</cp:coreProperties>
</file>