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декември    202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едложение до Народното събрание за ратифициране със закон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и на Допълнителното споразумение между Европейския съюз и неговите държави членки, от една страна, Исландия, от друга страна, и Кралство Норвегия, от трета страна, за прилаг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подписани на 17 юни 2011 г. в Брюксел, Кралство Белг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85, ал. 1, т. 5 и 7 от Конституцията на Република България</w:t>
      </w:r>
      <w:r>
        <w:rPr>
          <w:rFonts w:cs="HebarU" w:ascii="HebarU" w:hAnsi="HebarU"/>
          <w:iCs/>
          <w:szCs w:val="24"/>
          <w:lang w:val="bg-BG"/>
        </w:rPr>
        <w:t xml:space="preserve"> и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108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и Допълнителното споразумение между Европейския съюз и неговите държави членки, от една страна, Исландия, от друга страна, и Кралство Норвегия, от трета страна, за прилаг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и Кралство Норвегия, от четвърта страна, подписани на 17 юни 2011 г. в Брюксел, Кралство Белгия.</w:t>
      </w:r>
    </w:p>
    <w:p>
      <w:pPr>
        <w:pStyle w:val="Normal"/>
        <w:spacing w:before="120" w:after="120"/>
        <w:ind w:firstLine="108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тифицира със закон споразуменията по т. 1.</w:t>
      </w:r>
    </w:p>
    <w:p>
      <w:pPr>
        <w:pStyle w:val="Normal"/>
        <w:spacing w:before="120" w:after="120"/>
        <w:ind w:firstLine="108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представи законопроекта по т. 2 в Народното събрание.</w:t>
      </w:r>
    </w:p>
    <w:p>
      <w:pPr>
        <w:pStyle w:val="Normal"/>
        <w:spacing w:before="120" w:after="120"/>
        <w:ind w:firstLine="108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</w:t>
      </w:r>
      <w:r>
        <w:rPr>
          <w:rFonts w:cs="HebarU" w:ascii="HebarU" w:hAnsi="HebarU"/>
          <w:caps/>
          <w:lang w:val="bg-BG"/>
        </w:rPr>
        <w:t>г</w:t>
      </w:r>
      <w:r>
        <w:rPr>
          <w:rFonts w:cs="HebarU" w:ascii="HebarU" w:hAnsi="HebarU"/>
          <w:lang w:val="bg-BG"/>
        </w:rPr>
        <w:t>енералния секретариат на Съвета на Европейския съюз за изпълнението на вътрешноправните процедури по влизането в сила за Република България на споразумен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разуменията по т. 1 в </w:t>
        <w:br/>
        <w:t>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left="567" w:right="470" w:hanging="0"/>
        <w:jc w:val="both"/>
        <w:rPr>
          <w:rFonts w:ascii="HebarU" w:hAnsi="HebarU" w:cs="Arial"/>
          <w:b/>
          <w:b/>
          <w:caps/>
          <w:szCs w:val="24"/>
          <w:lang w:val="bg-BG"/>
        </w:rPr>
      </w:pPr>
      <w:r>
        <w:rPr>
          <w:rFonts w:cs="Arial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и на Допълнителното споразумение между Европейския съюз и неговите държави членки, от една страна, Исландия, от друга страна, и Кралство Норвегия, от трета страна, за прилаг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подписани на 17 юни 2011 г. в Брюксел, Кралство Белгия</w:t>
      </w:r>
    </w:p>
    <w:p>
      <w:pPr>
        <w:pStyle w:val="Normal"/>
        <w:jc w:val="both"/>
        <w:rPr>
          <w:rFonts w:ascii="NewSaturionCyr" w:hAnsi="NewSaturionCyr" w:cs="NewSaturionCyr"/>
          <w:b/>
          <w:b/>
          <w:caps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Ратифицир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и Допълнителното споразумение между Европейския съюз и неговите държави членки, от една страна, Исландия, от друга страна, и Кралство Норвегия, от трета страна, за прилаг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</w:t>
      </w:r>
      <w:r>
        <w:rPr>
          <w:rFonts w:cs="HebarU" w:ascii="HebarU" w:hAnsi="HebarU"/>
          <w:bCs/>
          <w:lang w:val="bg-BG"/>
        </w:rPr>
        <w:t>подписани на 17 юни 2011 г. в Брюксел, Кралство Белгия.</w:t>
      </w:r>
      <w:r>
        <w:rPr>
          <w:rFonts w:cs="HebarU" w:ascii="HebarU" w:hAnsi="HebarU"/>
          <w:i/>
          <w:lang w:val="bg-BG"/>
        </w:rPr>
        <w:tab/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конът е приет от 44-ото Народно събрание на ………………...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36"/>
          <w:lang w:val="bg-BG"/>
        </w:rPr>
      </w:pPr>
      <w:r>
        <w:rPr>
          <w:rFonts w:cs="NewSaturionCyr" w:ascii="NewSaturionCyr" w:hAnsi="NewSaturionCyr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lang w:val="bg-BG"/>
        </w:rPr>
        <w:t xml:space="preserve">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и на Допълнителното споразумение между Европейския съюз и неговите държави членки, от една страна, Исландия, от друга страна, и Кралство Норвегия, от трета страна, за прилагане на Споразумението за въздушен транспорт между Съединените американски щати, от една страна, Европейския съюз и неговите държави членки, от друга страна, Исландия, от трета страна, и Кралство Норвегия, от четвърта страна, подписани на 17 юни </w:t>
        <w:br/>
        <w:t>2011 г. в Брюксел, Кралство Белг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пакета от две споразумения Исландия и Кралство Норвегия се присъединяват към Споразумението за въздушен транспорт между Европейската общност и нейните държави членки, от една страна, и Съединените американски щати, от друга страна, подписано от името на държавите членки на 25 април 2007 г. в Брюксел и от името на Общността на 30 април 2007 г. във Вашингтон и ратифицирано със закон (ДВ, бр. 19 от </w:t>
        <w:br/>
        <w:t xml:space="preserve">2009 г), изменено с Протокол за изменение на Споразумението за въздушен транспорт между Европейската общност и нейните държави членки, от една страна, и Съединените американски щати, от друга страна, подписан на </w:t>
        <w:br/>
        <w:t xml:space="preserve">24 юни 2010 г. в Люксембург 2010 г., ратифициран със закон (ДВ, бр. 14 от </w:t>
        <w:br/>
        <w:t xml:space="preserve">2011 г.)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азширяване обхвата на Споразумението за въздушен транспорт между Европейската общност и нейните държави членки, от една страна, и Съединените американски щати, от друга страна, така че то да обхване Исландия и Кралство Норвегия, се увеличават ползите за потребителите, авиокомпаниите, работната сила и общностите в Европейския съюз. Създава се едно напълно открито авиационно пространство между Съединените американски щати, Европейския съюз, Исландия и Кралство Норвегия. Предоставя се достъп на въздушните превозвачи от Република България и другите държави членки до повече търговски възможности, създава се по-голям пазар с опции за повече участници, генериране на допълнителни пътници и икономически ползи за авиокомпаниите и за потребителите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щевременно се гарантира хармонизирана рамка за предоставянето на трансатлантически въздухоплавателни услуги между Съединените американски щати и единния авиационен пазар на Европейския съюз, включително Исландия и Кралство Норвегия, тъй като последните участват пълноправно в Общоевропейското авиационно пространство и приемат изцяло правото на Европейския съюз по отношение на политиката в областта на въздухоплаването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Решението на Съвета и представителите на държавите - членки на Европейския съюз, от 16 юни 2011 г. за подписване и временно прилагане на Споразумението за присъединяване и на Допълнителното споразумение е публикувано в „Официален вестник” на Европейския съюз, бр. 238 L oт 29.10.2011 г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lang w:val="bg-BG" w:eastAsia="en-US"/>
        </w:rPr>
        <w:t>Двете споразумения са подписани от Република България на 17 юни 2011 г. в Брюксел, Кралство Белгия. Те се прилагат временно, считано от датата на подписване, от Съюза и доколкото това е допустимо от приложимото национално право, от неговите държави членки и от другите страни, до приключване на процедурите за сключването им. Към настоящия момент Споразумението за присъединяване и Допълнителното споразумение са ратифицирани от 19 държави - членки на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spacing w:before="0" w:after="120"/>
        <w:ind w:left="4320"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2:00Z</dcterms:created>
  <dc:creator>Бойка Владова</dc:creator>
  <dc:description/>
  <cp:keywords/>
  <dc:language>en-US</dc:language>
  <cp:lastModifiedBy>Мария Нинчева</cp:lastModifiedBy>
  <cp:lastPrinted>2020-12-04T11:48:00Z</cp:lastPrinted>
  <dcterms:modified xsi:type="dcterms:W3CDTF">2020-12-04T12:02:00Z</dcterms:modified>
  <cp:revision>2</cp:revision>
  <dc:subject/>
  <dc:title>Р Е П У Б Л И К А   Б Ъ Л Г А Р И Я</dc:title>
</cp:coreProperties>
</file>