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авгус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утвърждаване н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</w:t>
      </w:r>
      <w:r>
        <w:rPr>
          <w:rFonts w:cs="HebarU" w:ascii="HebarU" w:hAnsi="HebarU"/>
          <w:b/>
          <w:smallCaps/>
          <w:szCs w:val="24"/>
          <w:lang w:val="en-US"/>
        </w:rPr>
        <w:t>8</w:t>
      </w:r>
      <w:r>
        <w:rPr>
          <w:rFonts w:cs="HebarU" w:ascii="HebarU" w:hAnsi="HebarU"/>
          <w:b/>
          <w:smallCaps/>
          <w:szCs w:val="24"/>
        </w:rPr>
        <w:t>-2021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8, ал. 4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left="142" w:right="11"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класификация 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8-2021 г. съгласно приложение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left="142" w:right="11"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ласификацията по т. 1 се прилага за класифициране на разходите при разработване на бюджетните прогнози и проектите на бюджети на бюджетните организации, прилагащи програмен формат на бюджет, в рамките на бюджетната процедура за съответната година в периода 2018-2021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right="11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120" w:after="0"/>
        <w:ind w:left="142" w:right="11"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ласификацията по т. 1 се прилага и за разпределението на разходите по области на политики и/или бюджетни програми, което се утвърждава със закона за държавния бюджет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ind w:firstLine="5883"/>
              <w:rPr>
                <w:rFonts w:ascii="HebarU" w:hAnsi="HebarU" w:cs="HebarU"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lang w:eastAsia="bg-BG"/>
              </w:rPr>
              <w:t>Приложение към т. 1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lang w:eastAsia="bg-BG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firstLine="6592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lang w:eastAsia="bg-BG"/>
              </w:rPr>
              <w:t>КЛАСИФИКАЦИЯ</w:t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Cs/>
                <w:color w:val="000000"/>
                <w:lang w:eastAsia="bg-BG"/>
              </w:rPr>
            </w:pPr>
            <w:r>
              <w:rPr>
                <w:rFonts w:cs="HebarU" w:ascii="HebarU" w:hAnsi="HebarU"/>
              </w:rPr>
      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, на министерствата, на държавните агенции и на Държавен фонд „Земеделие“ за периода 201</w:t>
            </w:r>
            <w:r>
              <w:rPr>
                <w:rFonts w:cs="HebarU" w:ascii="HebarU" w:hAnsi="HebarU"/>
                <w:lang w:val="en-US"/>
              </w:rPr>
              <w:t>8</w:t>
            </w:r>
            <w:r>
              <w:rPr>
                <w:rFonts w:cs="HebarU" w:ascii="HebarU" w:hAnsi="HebarU"/>
              </w:rPr>
              <w:t>-202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Код*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Област на политика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бласт „Осигуряване дейността и организацията на работата на Министерския съве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инистерски съвет и организация на дейността му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Координация и мониторинг на хоризонтални политик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Координация при управление на средствата от ЕС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ъществяване на държавната политика на областно ни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ероизпове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ционален архивен фонд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03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руги дейности и услуг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0300.07.0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бежище и бежанц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Бюджет и финансов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g-BG"/>
              </w:rPr>
              <w:t>1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щита на публичните финансови интерес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Администриране на държавните приход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0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тегриране на финансовата система във финансовата система на Е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итнически контрол и надзор (нефискален)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Контрол върху организацията и провеждането на хазартни иг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правление на ликвидностт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ционален компенсационен жилищен фонд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1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развитието на ефективна дипломатическа служб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Администриране и осигуряване на дипломатическата служб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правление на задграничните представителства и подкрепа на българските граждани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убличнат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ублични дей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Културна диплома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инос за формиране на политики на ЕС и НА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вустранни отноше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еждународно сътрудниче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Европейска полит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изова политика и управление при криз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6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и контрол на външнополитическата дей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00.03.07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еждународно сътрудничество за развитие и хуманитарни въпроси“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2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готовка и използване на въоръжените сил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правление на човешките ресурси и резерв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оенна полиц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едицинско осигуря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оенно-патриотично възпитание и военно-почивно дел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зследвания и технолог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оенно образова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bg-BG"/>
              </w:rPr>
              <w:t xml:space="preserve">Бюджетна програма </w:t>
            </w:r>
            <w:r>
              <w:rPr/>
              <w:t>„</w:t>
            </w:r>
            <w:r>
              <w:rPr>
                <w:lang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68 бригада „Специални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Членство в НАТО и ЕС и международно сътрудничеств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0.02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Военна информ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3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отиводействие на престъпността, опазване на обществения ред и превенция”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Граничен контрол, охрана на държавната граница, регулиране и контрол на миграционните проце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3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жарна безопасност и защита на населението при пожари, бедствия и извънредни ситуаци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3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формационно осигуряване и административно обслуж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едицинско обслуж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00.04.03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учни изследвания и разработки, обучение и квалифик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4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авна рамка за функционирането на съдебната систем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егист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храна на съдебната вла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вен достъп до правосъд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твори - изолация на правонаруш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ледствени арести и проб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4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Други бюджетни програм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400.04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Бюджетна програма „Държавни съдебни изпълнители и съдии по вписвания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5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заетостт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на заетост и повишаване на качеството на работната сила на безработните и заетите ли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на подходящи условия на тру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едотвратяване и ограничаване на колективни трудови конфли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оциалната закрила и равните възможност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едоставяне на социални помощи при прилагане на диференциран подход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на целева социална защита за отопление на населението с ниски доход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3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оциално включване на други рисков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3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вни възможно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теграция на хората с уврежд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оциалното включван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крила на децата чрез преход от институционални грижи към алтернативни грижи в семейн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5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помагане на семейства с дец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bg-BG"/>
              </w:rPr>
              <w:t>1500.05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тегрирани услуги за социално включван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6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жизненото равнище, доходите и демографското развит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6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оходи от труд и жизнено равнищ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6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струменти за социална сигурност, социална иконом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6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емографско развитие на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500.07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вободното движение, миграцията и интеграц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00.07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вободно движение на работници, миграция и интег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500.08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6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ържавен здравен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омоция и превенция на не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офилактика и надзор на заразните болес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маляване търсенето на наркотични веще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bg-BG"/>
              </w:rPr>
              <w:t>16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Контрол на медицинските дейности, здравна информация и електронно здравеопазван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на медицинска помощ на специфични групи от население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ешна медицинск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сихиатрична помощ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сигуряване на кръв и кръвни продукт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2.06</w:t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едико-социални грижи за деца в неравностойно положение, майчино и детско здравеопазване”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6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остъпни и качествени лекарствени продукти и медицински издел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6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7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ОБРАЗОВАНИЕТО И НАУКАТА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bg-BG"/>
              </w:rPr>
              <w:t>Бюджетна програма „Осигуряване на качеството в системата на предучилищното и училищното образование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Улесняване на достъпа до образование. Приобщаващо образование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Училищно образование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Развитие на способностите на децата и учениците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Образование на българите в чужбина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Учене през целия живот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7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Подобряване на достъпа и повишаване на качеството във висшето образование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Студентско подпомагане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Международен образователен обмен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Бюджетна програма </w:t>
            </w:r>
            <w:r>
              <w:rPr>
                <w:bCs/>
                <w:lang w:eastAsia="bg-BG"/>
              </w:rPr>
              <w:t>„</w:t>
            </w:r>
            <w:r>
              <w:rPr>
                <w:lang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</w:t>
            </w:r>
            <w:r>
              <w:rPr>
                <w:bCs/>
                <w:lang w:eastAsia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7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8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8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пазване на недвижимото културно наслед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пазване и представяне на движимото културно наследство и визуалните изкуства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8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ционален фонд „Кул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Филмово изку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ценични изкуств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Фестивали, конкурси, събития и чест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Гарантиране защитата на интелектуалнат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пуляризиране на българската култура в чужбин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00.02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бучение на кадри в областта на изкуството и култура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8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Оценка, управление и опазване на водите на Република България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Интегрирана система за управление на отпадъците и опазване на почвит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Намаляване на вредните емисии в атмосферата и подобряване качеството на атмосферния въздух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Оценка и управление на въздействието върху околната сред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Управление на дейностите по изменение на климата”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9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Национална система за мониторинг на околната среда и информационна обезпече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9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МИНИСТЕРСТВО НА ИКОНОМИКАТА 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блекчаване на регулации, опростяване на процедури по предоставяне на административни услуг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сърчаване на предприемачеството и иноваци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крила на обектите на индустриална собственост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нфраструктура по качеството в подкрепа развитието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обряване на възможностите за участие в единния европейски паза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правление на програми и проекти, съфинансирани от ЕС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сърчаване на инвестициите за повишаване на конкурентоспособността на икономикат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еструктуриране и ефективно управление на държавната собстве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щита на потребителит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0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еализация на експортния потенциал и участие в търговската политика на Европейския съюз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1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 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bg-BG"/>
              </w:rPr>
              <w:t>Бюджетна програма „Подобряване на жилищните условия на маргинализирани групи от населението”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1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Рехабилитация и изграждане на пътна инфраструктур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bg-BG"/>
              </w:rPr>
              <w:t>Бюджетна програма „Устройство на територията, благоустройство, геозащита, водоснабдяване и канализация”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1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Геодезия, картография и кадастър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1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и бюджетни програм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100.04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юджетна програма „Гражданска регистрация и административно обслужване на населението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100.05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Бюджетна програма „Ефективна администрация и координ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ЗЕМЕДЕЛИЕТО, ХРАНИТЕ И ГО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емеделски зе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риродни ресурси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стение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Хидромелио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Животновъдство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рганизация на пазарите и държавни помо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Агростатистика, анализи и прогноз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учни изследвания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ъвети и консулт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емеделска техни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Безопасност по хранителната вериг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1.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обряване на живота в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ециализирани дейности в горските територ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200.03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ланиране, опазване от посегателства, пожари и лесозащит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00.04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 програма „Развитие и поддръжка на транспортната инфраструктур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 програма „Организация, управление на транспорта, осигуряване на безопасност, сигурност и екологосъобраз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 програма „Търсене и спасяване във водния и въздуш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 програма „Разследване на произшествия във въздушния, водния и железопътния транспор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в областта на съобщенията и информационните технолог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а програма „Развитие на съобщенията и информационните технолог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 програма „Административно обслужване, медицинска и психологическа експертиз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Ефективно функциониране на енергийните предприятия, инфраструктура и пазари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игурност при енергоснабдяването и при управление на РАО и ИЕЯС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Устойчиво енергийно развитие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4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орт за учащ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орт в свободното врем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Олимпийска подготовка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2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орт за високи пости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3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3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портни обекти и съоръжения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4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4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”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5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500.05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Младите в действи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500.06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30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0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Национална сигурност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5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НА АГЕНЦИЯ „ЕЛЕКТРОННО УПРАВЛЕНИ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35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5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Електронно управление, електронна идентификация и информацион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39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зузнаване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НА АГЕНЦИЯ „ДЪРЖАВЕН РЕЗЕРВ И ВОЕННОВРЕМЕННИ ЗАПАСИ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53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3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ържавни резерви и военновременни запас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300.01.02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Запаси за извънредни ситуации от нефт и нефтопродукти и целеви запаси от нефтопродукт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1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Подобряване на политиките и регулациите в сектора на туризма”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1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7100.02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7900.00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МИНИСТЕРСТВО ЗА БЪЛГАРСКОТО ПРЕДСЕДАТЕЛСТВО НА СЪВЕТА НА ЕВРОПЕЙСКИЯ СЪЮЗ 20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7900.01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Политика за подготовка и провеждане на Българското председателство на Съвета на ЕС 2018 г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79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bg-BG"/>
              </w:rPr>
              <w:t>Бюджетна програма „Провеждане на Българското председателство на Съвета на Европейския съюз 2018 г.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НА АГЕНЦИЯ „ТЕХНИЧЕСКИ ОПЕРАЦИ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86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bg-BG"/>
              </w:rPr>
              <w:t>Политика в областта на</w:t>
            </w:r>
            <w:r>
              <w:rPr/>
              <w:t xml:space="preserve"> </w:t>
            </w:r>
            <w:r>
              <w:rPr>
                <w:b/>
                <w:bCs/>
                <w:lang w:eastAsia="bg-BG"/>
              </w:rPr>
              <w:t>осигуряването и прилагането на специални разузнавателни средства</w:t>
            </w:r>
            <w:r>
              <w:rPr/>
              <w:t xml:space="preserve"> </w:t>
            </w:r>
            <w:r>
              <w:rPr>
                <w:b/>
                <w:bCs/>
                <w:lang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600.01.0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Технически операци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ЪРЖАВЕН ФОНД „ЗЕМЕДЕЛИЕ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8400.01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bg-BG"/>
              </w:rPr>
              <w:t>Политика на Министерството на земеделието, храните и горите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400.01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азвитие на селските район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400.01.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Селскостопански пазарни механизми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400.01.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иректни плащания и мерки за специфично подпомаг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400.01.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Държавни помощи, национални доплащания и САПАРД”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8400.02.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bg-BG"/>
              </w:rPr>
              <w:t>Политика на Министерството на земеделието, храните и горите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400.02.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юджетна програма „Рибарство и аквакултури”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8400.03.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Бюджетна програма „Администрация”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bg-BG"/>
              </w:rPr>
            </w:pPr>
            <w:r>
              <w:rPr>
                <w:b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bg-BG"/>
              </w:rPr>
            </w:pPr>
            <w:r>
              <w:rPr>
                <w:rFonts w:cs="HebarU" w:ascii="HebarU" w:hAnsi="HebarU"/>
                <w:i/>
                <w:color w:val="000000"/>
                <w:lang w:eastAsia="bg-BG"/>
              </w:rPr>
              <w:t xml:space="preserve">* </w:t>
            </w:r>
            <w:r>
              <w:rPr>
                <w:rFonts w:cs="HebarU" w:ascii="HebarU" w:hAnsi="HebarU"/>
                <w:color w:val="000000"/>
                <w:lang w:eastAsia="bg-BG"/>
              </w:rPr>
              <w:t>Класификационният код на съответната област на политика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ът</w:t>
            </w:r>
            <w:r>
              <w:rPr>
                <w:rFonts w:cs="HebarU" w:ascii="HebarU" w:hAnsi="HebarU"/>
                <w:color w:val="000000"/>
                <w:lang w:eastAsia="bg-BG"/>
              </w:rPr>
              <w:t xml:space="preserve"> на съответната област на политика и съответно последните две цифри са идентификатор</w:t>
            </w:r>
            <w:r>
              <w:rPr>
                <w:rFonts w:cs="HebarU" w:ascii="HebarU" w:hAnsi="HebarU"/>
                <w:color w:val="000000"/>
                <w:lang w:val="bg-BG" w:eastAsia="bg-BG"/>
              </w:rPr>
              <w:t>ът</w:t>
            </w:r>
            <w:r>
              <w:rPr>
                <w:rFonts w:cs="HebarU" w:ascii="HebarU" w:hAnsi="HebarU"/>
                <w:color w:val="000000"/>
                <w:lang w:eastAsia="bg-BG"/>
              </w:rPr>
              <w:t xml:space="preserve"> на бюджетната програма.</w:t>
            </w:r>
          </w:p>
        </w:tc>
      </w:tr>
    </w:tbl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3:00Z</dcterms:created>
  <dc:creator>Бойка Владова</dc:creator>
  <dc:description/>
  <dc:language>en-US</dc:language>
  <cp:lastModifiedBy>Галина Смелова</cp:lastModifiedBy>
  <cp:lastPrinted>2017-08-31T11:45:00Z</cp:lastPrinted>
  <dcterms:modified xsi:type="dcterms:W3CDTF">2017-08-31T15:03:00Z</dcterms:modified>
  <cp:revision>2</cp:revision>
  <dc:subject/>
  <dc:title>Р Е П У Б Л И К А   Б Ъ Л Г А Р И Я</dc:title>
</cp:coreProperties>
</file>