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декемвр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328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изменение на Решение № 502 на Министерския съвет от </w:t>
      </w:r>
      <w:r>
        <w:rPr>
          <w:b/>
          <w:bCs/>
          <w:smallCaps/>
          <w:szCs w:val="24"/>
        </w:rPr>
        <w:br/>
      </w:r>
      <w:r>
        <w:rPr>
          <w:b/>
          <w:bCs/>
          <w:smallCaps/>
          <w:szCs w:val="24"/>
          <w:lang w:val="bg-BG"/>
        </w:rPr>
        <w:t>2017 г. за утвърждаване на класификация на областите на политики/функционалните области и бюджетните програми от компетентността и отговорността на съответния първостепенен разпоредител с бюджет, чийто бюджет се включва в държавния бюджет, с изключение на първостепенните разпоредители с бюджет по бюджетите на Народното събрание и на съдебната власт, за периода 2018</w:t>
      </w:r>
      <w:r>
        <w:rPr>
          <w:b/>
          <w:bCs/>
          <w:smallCaps/>
          <w:szCs w:val="24"/>
        </w:rPr>
        <w:t xml:space="preserve"> </w:t>
      </w:r>
      <w:r>
        <w:rPr>
          <w:b/>
          <w:bCs/>
          <w:smallCaps/>
          <w:szCs w:val="24"/>
          <w:lang w:val="bg-BG"/>
        </w:rPr>
        <w:t>-</w:t>
      </w:r>
      <w:r>
        <w:rPr>
          <w:b/>
          <w:bCs/>
          <w:smallCaps/>
          <w:szCs w:val="24"/>
        </w:rPr>
        <w:t xml:space="preserve"> </w:t>
      </w:r>
      <w:r>
        <w:rPr>
          <w:b/>
          <w:bCs/>
          <w:smallCaps/>
          <w:szCs w:val="24"/>
          <w:lang w:val="bg-BG"/>
        </w:rPr>
        <w:t>2021 г., изменено с Решение № 733 на Министерския съвет от 2018 г., Решение № 520 на Министерския съвет от 2019 г. и Решение № 485 на Министерския съвет от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67" w:right="11" w:firstLine="56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ложението към т. 1 се изменя така:</w:t>
      </w:r>
    </w:p>
    <w:p>
      <w:pPr>
        <w:pStyle w:val="Normal"/>
        <w:tabs>
          <w:tab w:val="clear" w:pos="720"/>
          <w:tab w:val="left" w:pos="1063" w:leader="none"/>
        </w:tabs>
        <w:ind w:left="-214" w:firstLine="6026"/>
        <w:rPr>
          <w:rFonts w:ascii="Arial" w:hAnsi="Arial" w:cs="Arial"/>
          <w:bCs/>
          <w:color w:val="000000"/>
          <w:sz w:val="16"/>
          <w:szCs w:val="16"/>
          <w:lang w:val="bg-BG" w:eastAsia="bg-BG"/>
        </w:rPr>
      </w:pPr>
      <w:r>
        <w:rPr>
          <w:rFonts w:cs="Arial" w:ascii="Arial" w:hAnsi="Arial"/>
          <w:bCs/>
          <w:color w:val="000000"/>
          <w:sz w:val="16"/>
          <w:szCs w:val="16"/>
          <w:lang w:val="bg-BG" w:eastAsia="bg-BG"/>
        </w:rPr>
      </w:r>
      <w:bookmarkStart w:id="0" w:name="RANGE!A1%3AB295"/>
      <w:bookmarkStart w:id="1" w:name="RANGE!A1%3AB295"/>
      <w:bookmarkEnd w:id="1"/>
    </w:p>
    <w:p>
      <w:pPr>
        <w:pStyle w:val="Normal"/>
        <w:tabs>
          <w:tab w:val="clear" w:pos="720"/>
          <w:tab w:val="left" w:pos="1063" w:leader="none"/>
        </w:tabs>
        <w:ind w:left="-214" w:firstLine="6026"/>
        <w:rPr/>
      </w:pPr>
      <w:r>
        <w:rPr>
          <w:rFonts w:eastAsia="Arial" w:cs="Arial" w:ascii="Arial" w:hAnsi="Arial"/>
          <w:bCs/>
          <w:color w:val="000000"/>
          <w:szCs w:val="24"/>
          <w:lang w:eastAsia="bg-BG"/>
        </w:rPr>
        <w:t xml:space="preserve">        </w:t>
      </w:r>
      <w:r>
        <w:rPr>
          <w:rFonts w:cs="Arial" w:ascii="Arial" w:hAnsi="Arial"/>
          <w:bCs/>
          <w:color w:val="000000"/>
          <w:szCs w:val="24"/>
          <w:lang w:val="bg-BG" w:eastAsia="bg-BG"/>
        </w:rPr>
        <w:t>„</w:t>
      </w:r>
      <w:r>
        <w:rPr>
          <w:rFonts w:cs="Arial" w:ascii="Arial" w:hAnsi="Arial"/>
          <w:bCs/>
          <w:color w:val="000000"/>
          <w:szCs w:val="24"/>
          <w:lang w:val="bg-BG" w:eastAsia="bg-BG"/>
        </w:rPr>
        <w:t>Приложение</w:t>
      </w:r>
      <w:r>
        <w:rPr>
          <w:rFonts w:cs="Arial" w:ascii="Arial" w:hAnsi="Arial"/>
          <w:bCs/>
          <w:color w:val="000000"/>
          <w:szCs w:val="24"/>
          <w:lang w:eastAsia="bg-BG"/>
        </w:rPr>
        <w:t xml:space="preserve"> </w:t>
      </w:r>
      <w:r>
        <w:rPr>
          <w:rFonts w:cs="Arial" w:ascii="Arial" w:hAnsi="Arial"/>
          <w:bCs/>
          <w:color w:val="000000"/>
          <w:szCs w:val="24"/>
          <w:lang w:val="bg-BG" w:eastAsia="bg-BG"/>
        </w:rPr>
        <w:t>към т. 1</w:t>
      </w:r>
    </w:p>
    <w:p>
      <w:pPr>
        <w:pStyle w:val="Normal"/>
        <w:spacing w:before="120" w:after="0"/>
        <w:ind w:left="-215" w:hanging="0"/>
        <w:jc w:val="center"/>
        <w:rPr>
          <w:rFonts w:ascii="Arial" w:hAnsi="Arial" w:cs="Arial"/>
          <w:b/>
          <w:b/>
          <w:bCs/>
          <w:color w:val="000000"/>
          <w:szCs w:val="24"/>
          <w:lang w:eastAsia="bg-BG"/>
        </w:rPr>
      </w:pPr>
      <w:r>
        <w:rPr>
          <w:rFonts w:cs="Arial" w:ascii="Arial" w:hAnsi="Arial"/>
          <w:b/>
          <w:bCs/>
          <w:color w:val="000000"/>
          <w:szCs w:val="24"/>
          <w:lang w:val="bg-BG" w:eastAsia="bg-BG"/>
        </w:rPr>
        <w:t>КЛАСИФИКАЦИЯ</w:t>
      </w:r>
    </w:p>
    <w:p>
      <w:pPr>
        <w:pStyle w:val="Normal"/>
        <w:ind w:left="-214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bg-BG"/>
        </w:rPr>
      </w:r>
    </w:p>
    <w:p>
      <w:pPr>
        <w:pStyle w:val="Normal"/>
        <w:ind w:right="-97" w:hanging="0"/>
        <w:jc w:val="center"/>
        <w:rPr>
          <w:rFonts w:ascii="Arial" w:hAnsi="Arial" w:cs="Arial"/>
          <w:bCs/>
          <w:color w:val="000000"/>
          <w:szCs w:val="24"/>
          <w:lang w:val="bg-BG" w:eastAsia="bg-BG"/>
        </w:rPr>
      </w:pPr>
      <w:r>
        <w:rPr>
          <w:rFonts w:cs="Arial" w:ascii="Arial" w:hAnsi="Arial"/>
          <w:szCs w:val="24"/>
          <w:lang w:val="bg-BG"/>
        </w:rPr>
        <w:t>на областите на политики/функционалните области и бюджетните програми от компетентността и отговорността на съответния първостепенен разпоредител с бюджет, чийто бюджет се включва в държавния бюджет, с изключение на първостепенните разпоредители с бюджет по бюджетите на Народното събрание и на съдебната власт, за периода 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bg-BG"/>
        </w:rPr>
        <w:t>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bg-BG"/>
        </w:rPr>
        <w:t>2021 г.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  <w:lang w:val="bg-BG" w:eastAsia="bg-BG"/>
        </w:rPr>
      </w:pPr>
      <w:r>
        <w:rPr>
          <w:rFonts w:cs="Arial" w:ascii="Arial" w:hAnsi="Arial"/>
          <w:bCs/>
          <w:color w:val="000000"/>
          <w:sz w:val="16"/>
          <w:szCs w:val="16"/>
          <w:lang w:val="bg-BG" w:eastAsia="bg-BG"/>
        </w:rPr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363"/>
      </w:tblGrid>
      <w:tr>
        <w:trPr>
          <w:tblHeader w:val="true"/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Код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Област на политика/Функционална област/Бюджетна програм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02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АДМИНИСТРАЦИЯ НА ПРЕЗИДЕНТА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02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Функционална област „Осъществяване на конституционните правомощия на президента на Република Българ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02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Подпомагане и осигуряване дейността на президента и вицепрезидента на Република България при изпълнение на конституционните и законовите им правомощия“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03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МИНИСТЕРСКИ СЪВЕТ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03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Област „Осигуряване дейността и организацията на работата на Министерския съвет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03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Министерски съвет и организация на дейността му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03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Координация и мониторинг на хоризонтални политик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03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управлението на средствата от ЕС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03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Координация при управление на средствата от ЕС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03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осъществяването на държавните функции на територията на областите в Българ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0300.03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Осъществяване на държавната политика на областно ниво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0300.0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правото на вероизповедани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0300.04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Вероизповедан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0300.0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архивното дел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0300.05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Национален архивен фонд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0300.0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0300.0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0300.07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Други дейности и услуг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0300.07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Убежище и бежанци“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04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КОНСТИТУЦИОНЕН СЪД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04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Функционална област „Върховенство на Конституцият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04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Тълкуване на Конституцията“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05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СМЕТНА ПАЛАТА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05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Функционална област „Контрол по изпълнението на бюджета и управлението на публичните средства и дейност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05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Независим, ефективен и ефикасен одит, подпомагащ доброто управление и отчетността на публичните средства и дейност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10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МИНИСТЕРСТВО НА ФИНАНС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10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устойчивите и прозрачни публични финанс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Бюджет и финансово управлени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Защита на публичните финансови интерес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10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ефективното събиране на всички държавни приход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Администриране на държавните приходи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10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защитата на обществото и икономиката от финансови измами, контрабанда на стоки, изпиране на пари и финансиране на тероризма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00.03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Интегриране на финансовата система във финансовата система на ЕС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00.03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Митнически контрол и надзор (нефискален)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00.03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Контрол върху организацията и провеждането на хазартни игр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000.0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управлението на дълг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00.04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Управление на ликвидностт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000.0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00.05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Национален компенсационен жилищен фонд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000.0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11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МИНИСТЕРСТВО НА ВЪНШНИТЕ РАБО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1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развитието на ефективна дипломатическа служб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Администриране и осигуряване на дипломатическата служба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Управление на задграничните представителства и подкрепа на българските граждани в чужбин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1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публичната дипломац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Публични дейност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00.02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Културна дипломац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1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активната двустранна и многостранна дипломац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00.03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Принос за формиране на политики на ЕС и НА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00.03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Двустранни отношен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00.03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Международно сътрудничество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00.03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Европейска политик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00.03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Визова политика и управление при криз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00.03.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Осигуряване и контрол на външнополитическата дейност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00.03.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Международно сътрудничество за развитие и хуманитарни въпрос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12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МИНИСТЕРСТВО НА ОТБРАНА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2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отбранителните способнос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Подготовка и използване на въоръжените сил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Управление на човешките ресурси и резерв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00.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Военна полиц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00.01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Медицинско осигуряван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00.01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Военно-патриотично възпитание и военно-почивно дело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00.01.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Изследвания и технологи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00.01.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Военно образовани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00.01.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  <w:lang w:val="bg-BG" w:eastAsia="bg-BG"/>
              </w:rPr>
              <w:t>Административно осигуряване, инфраструктура и управление на риск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00.01.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Сили за специални операци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00.01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Управление на инвестиционни проект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2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съюзната и международната сигурнос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Членство в НАТО и ЕС и международно сътрудничество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00.02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Военно разузнаване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13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МИНИСТЕРСТВО НА ВЪТРЕШНИТЕ РАБОТИ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3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Политика в областта на противодействието на престъпността и опазването на обществения ред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Противодействие на престъпността, опазване на обществения ред и превенция“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3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защитата на границите и контрол на миграционните процес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Граничен контрол, охрана на държавната граница, регулиране и контрол на миграционните процеси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3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пожарната безопасност и защитата на населението при извънредни ситуаци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00.03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Пожарна безопасност и защита на населението при пожари, бедствия и извънредни ситуации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300.0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управлението и развитието на системата на Министерството на вътрешните рабо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00.04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Информационно осигуряване и административно обслужван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00.04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Медицинско обслужване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00.04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Научни изследвания и разработки, обучение и квалифик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14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МИНИСТЕРСТВО НА ПРАВОСЪДИЕТ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правосъдиет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Правна рамка за функционирането на съдебната систем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Регистр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00.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Охрана на съдебната власт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00.01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Равен достъп до правосъди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изпълнение на наказания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14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Затвори - изолация на правонарушителит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00.02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Следствени арести и проб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15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МИНИСТЕРСТВО НА ТРУДА И СОЦИАЛНАТА ПОЛИТИК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5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Политика в областта на пазара на труда, свободното движение на работници и трудовата миграция 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Бюджетна програма „Активна политика на пазара на труда“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Arial" w:ascii="Arial" w:hAnsi="Arial"/>
                <w:szCs w:val="24"/>
                <w:lang w:val="bg-BG"/>
              </w:rPr>
              <w:t>„Свободно движение на работници и трудова миграция</w:t>
            </w:r>
            <w:r>
              <w:rPr>
                <w:rFonts w:cs="Arial" w:ascii="Arial" w:hAnsi="Arial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5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трудовите отноше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Осигуряване на подходящи условия на труд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5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социалното подпомагане и равнопоставеността на жените и мъжете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00.03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Социални помощ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1500.03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Равнопоставеност на жените и мъжет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500.0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хората с уврежда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00.04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Подкрепа на и за хората с увреждан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500.0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социалното включване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00.05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Подкрепа за децата и семействата“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500.0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жизненото равнище, демографското развитие и социалните инвестици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00.06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Бюджетна програма „Насърчаване, координация и мониторинг на демографското развитие, жизненото равнище и доходите от труд“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00.06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Бюджетна програма „Насърчаване, развитие и мониторинг на социалната икономика и корпоративната социална отговорност“ 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1500.0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16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МИНИСТЕРСТВО НА ЗДРАВЕОПАЗВАНЕТО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6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промоцията, превенцията и контрола на общественото здрав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Държавен здравен контрол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Промоция и превенция на незаразните болест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00.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Профилактика и надзор на заразните болест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00.01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Намаляване търсенето на наркотични веществ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6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диагностиката и лечениет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Контрол на медицинските дейности, здравна информация и електронно здравеопазване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00.02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Осигуряване на медицинска помощ на специфични групи от населението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00.02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Спешна медицинска помощ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00.02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Психиатрична помощ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1600.02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Осигуряване на кръв и кръвни продукт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00.02.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Медико-социални грижи за деца в неравностойно положение, майчино и детско здравеопазван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6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лекарствените продукти и медицинските изделия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00.03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Достъпни и качествени лекарствени продукти и медицински издел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1600.0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17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МИНИСТЕРСТВО НА ОБРАЗОВАНИЕТО И НАУКАТА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7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всеобхватното, достъпно и качествено предучилищно и училищно образование. Учене през целия живо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Осигуряване на качеството в системата на предучилищното и училищното образование“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Arial" w:ascii="Arial" w:hAnsi="Arial"/>
                <w:bCs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szCs w:val="24"/>
                <w:lang w:val="bg-BG" w:eastAsia="bg-BG"/>
              </w:rPr>
              <w:t>Улесняване на достъпа до образование. Приобщаващо образовани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00.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Arial" w:ascii="Arial" w:hAnsi="Arial"/>
                <w:bCs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szCs w:val="24"/>
                <w:lang w:val="bg-BG" w:eastAsia="bg-BG"/>
              </w:rPr>
              <w:t>Училищно образовани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00.01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Arial" w:ascii="Arial" w:hAnsi="Arial"/>
                <w:bCs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szCs w:val="24"/>
                <w:lang w:val="bg-BG" w:eastAsia="bg-BG"/>
              </w:rPr>
              <w:t>Развитие на способностите на децата и ученицит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00.01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Arial" w:ascii="Arial" w:hAnsi="Arial"/>
                <w:bCs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szCs w:val="24"/>
                <w:lang w:val="bg-BG" w:eastAsia="bg-BG"/>
              </w:rPr>
              <w:t>Образование на българите в чужбин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00.01.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Arial" w:ascii="Arial" w:hAnsi="Arial"/>
                <w:bCs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szCs w:val="24"/>
                <w:lang w:val="bg-BG" w:eastAsia="bg-BG"/>
              </w:rPr>
              <w:t>Учене през целия живот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7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равен достъп до качествено висше образование и развитие на научния потенциал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Arial" w:ascii="Arial" w:hAnsi="Arial"/>
                <w:bCs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szCs w:val="24"/>
                <w:lang w:val="bg-BG" w:eastAsia="bg-BG"/>
              </w:rPr>
              <w:t>Подобряване на достъпа и повишаване на качеството във висшето образовани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1700.02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Arial" w:ascii="Arial" w:hAnsi="Arial"/>
                <w:bCs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szCs w:val="24"/>
                <w:lang w:val="bg-BG" w:eastAsia="bg-BG"/>
              </w:rPr>
              <w:t>Студентско подпомаган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00.02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Arial" w:ascii="Arial" w:hAnsi="Arial"/>
                <w:bCs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szCs w:val="24"/>
                <w:lang w:val="bg-BG" w:eastAsia="bg-BG"/>
              </w:rPr>
              <w:t>Международен образователен обмен“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00.02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Arial" w:ascii="Arial" w:hAnsi="Arial"/>
                <w:bCs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szCs w:val="24"/>
                <w:lang w:val="bg-BG" w:eastAsia="bg-BG"/>
              </w:rPr>
              <w:t>Оценка и развитие на националния научен потенциал за изграждане на устойчива връзка образование - наука - бизнес като основа за развитие на икономика, базирана на знанието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00.02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Arial" w:ascii="Arial" w:hAnsi="Arial"/>
                <w:bCs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szCs w:val="24"/>
                <w:lang w:val="bg-BG" w:eastAsia="bg-BG"/>
              </w:rPr>
              <w:t>Координация и мониторинг на научния потенциал за интегриране в европейското изследователско пространство и глобалната информационна мрежа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7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18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МИНИСТЕРСТВО НА КУЛТУРАТА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8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опазване на движимото и недвижимото културно наследств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Опазване на недвижимото културно наследство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Опазване и представяне на движимото културно наследство и визуалните изкуства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8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създаване и популяризиране на съвременно изкуство в страната и в чужбина и достъп до качествено художествено образовани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Национален фонд „Култур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00.02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Филмово изкуство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00.02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Сценични изкуств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00.02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Фестивали, конкурси, събития и честван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00.02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Гарантиране защитата на интелектуалната собственост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00.02.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Подпомагане развитието на българската култура и изкуства, на българския книжен сектор, библиотеки и читалищ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00.02.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Популяризиране на българската култура в чужбин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00.02.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Обучение на кадри в областта на изкуството и културата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8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19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МИНИСТЕРСТВО НА ОКОЛНАТА СРЕДА И ВОД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9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Политика в областта на опазването и ползването на компонентите на околната сред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юджетна програма „Оценка, управление и опазване на водите на Република България</w:t>
            </w:r>
            <w:r>
              <w:rPr>
                <w:rFonts w:cs="Arial" w:ascii="Arial" w:hAnsi="Arial"/>
                <w:szCs w:val="24"/>
                <w:lang w:val="bg-BG"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юджетна програма „Интегрирана система за управление на отпадъците и опазване на почвите</w:t>
            </w:r>
            <w:r>
              <w:rPr>
                <w:rFonts w:cs="Arial" w:ascii="Arial" w:hAnsi="Arial"/>
                <w:szCs w:val="24"/>
                <w:lang w:val="bg-BG"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00.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юджетна програма „Намаляване на вредните емисии в атмосферата и подобряване качеството на атмосферния въздух</w:t>
            </w:r>
            <w:r>
              <w:rPr>
                <w:rFonts w:cs="Arial" w:ascii="Arial" w:hAnsi="Arial"/>
                <w:szCs w:val="24"/>
                <w:lang w:val="bg-BG"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00.01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юджетна програма „Съхраняване, укрепване и възстановяване на екосистеми, местообитания, видове и генетичните им ресурси</w:t>
            </w:r>
            <w:r>
              <w:rPr>
                <w:rFonts w:cs="Arial" w:ascii="Arial" w:hAnsi="Arial"/>
                <w:szCs w:val="24"/>
                <w:lang w:val="bg-BG"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00.01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юджетна програма „Информиране, участие на обществеността в процеса на вземане на решения и прилагане на механизмите за контрол</w:t>
            </w:r>
            <w:r>
              <w:rPr>
                <w:rFonts w:cs="Arial" w:ascii="Arial" w:hAnsi="Arial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00.01.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юджетна програма „Оценка и управление на въздействието върху околната среда</w:t>
            </w:r>
            <w:r>
              <w:rPr>
                <w:rFonts w:cs="Arial" w:ascii="Arial" w:hAnsi="Arial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00.01.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юджетна програма „Управление на дейностите по изменение на климата</w:t>
            </w:r>
            <w:r>
              <w:rPr>
                <w:rFonts w:cs="Arial" w:ascii="Arial" w:hAnsi="Arial"/>
                <w:szCs w:val="24"/>
                <w:lang w:val="bg-BG" w:eastAsia="bg-BG"/>
              </w:rPr>
              <w:t>“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9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Политика в областта на Националната система за мониторинг на околната среда и информационна обезпеченос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юджетна програма „Национална система за мониторинг на околната среда и информационна обезпеченост</w:t>
            </w:r>
            <w:r>
              <w:rPr>
                <w:rFonts w:cs="Arial" w:ascii="Arial" w:hAnsi="Arial"/>
                <w:szCs w:val="24"/>
                <w:lang w:val="bg-BG" w:eastAsia="bg-BG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9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20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 xml:space="preserve">МИНИСТЕРСТВО НА ИКОНОМИКАТА 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0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устойчивото икономическо развитие и конкурентоспособнос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Облекчаване на регулации, опростяване на процедури по предоставяне на административни услуг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Насърчаване на предприемачеството и иновациит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00.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Закрила на обектите на индустриална собственост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00.01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Инфраструктура по качеството в подкрепа развитието на икономиката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00.01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Подобряване на възможностите за участие в единния европейски пазар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00.01.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Управление на програми и проекти, съфинансирани от ЕС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00.01.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Насърчаване на инвестициите за повишаване на конкурентоспособността на икономиката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00.01.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Преструктуриране и ефективно управление на държавната собственост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00.01.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Защита на потребителит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0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ефективното външноикономическо сътрудничество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Реализация на експортния потенциал и участие в търговската политика на Европейския съюз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0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21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1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 xml:space="preserve">Политика за интегрирано развитие на регионите, ефективно и ефикасно използване на публичните финанси и финансовите инструменти за постигане на растеж и подобряване качеството на жизнената среда 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юджетна програма „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</w:t>
            </w:r>
            <w:r>
              <w:rPr>
                <w:rFonts w:cs="Arial" w:ascii="Arial" w:hAnsi="Arial"/>
                <w:szCs w:val="24"/>
                <w:lang w:val="bg-BG"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юджетна програма „Подобряване на жилищните условия на маргинализирани групи от населението</w:t>
            </w:r>
            <w:r>
              <w:rPr>
                <w:rFonts w:cs="Arial" w:ascii="Arial" w:hAnsi="Arial"/>
                <w:szCs w:val="24"/>
                <w:lang w:val="bg-BG" w:eastAsia="bg-BG"/>
              </w:rPr>
              <w:t>“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1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юджетна програма „Рехабилитация и изграждане на пътна инфраструктура</w:t>
            </w:r>
            <w:r>
              <w:rPr>
                <w:rFonts w:cs="Arial" w:ascii="Arial" w:hAnsi="Arial"/>
                <w:szCs w:val="24"/>
                <w:lang w:val="bg-BG" w:eastAsia="bg-BG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00.02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юджетна програма „Устройство на територията, благоустройство, геозащита, водоснабдяване и канализация</w:t>
            </w:r>
            <w:r>
              <w:rPr>
                <w:rFonts w:cs="Arial" w:ascii="Arial" w:hAnsi="Arial"/>
                <w:szCs w:val="24"/>
                <w:lang w:val="bg-BG" w:eastAsia="bg-BG"/>
              </w:rPr>
              <w:t>“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1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Политика в областта на подобряване на инвестиционния процес чрез усъвършенстване на информационните системи на кадастъра и имотния регистър, подобряване качеството на превантивния и текущ контрол в строителството и на строителните продукти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00.03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юджетна програма „Нормативно регулиране и контрол на строителните продукти и инвестиционния процес в строителството</w:t>
            </w:r>
            <w:r>
              <w:rPr>
                <w:rFonts w:cs="Arial" w:ascii="Arial" w:hAnsi="Arial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00.03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юджетна програма „Геодезия, картография и кадастър</w:t>
            </w:r>
            <w:r>
              <w:rPr>
                <w:rFonts w:cs="Arial" w:ascii="Arial" w:hAnsi="Arial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100.0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00.04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юджетна програма „Ефективно управление на държавната собственост, държавното участие в търговските дружества и държавни предприятия и развитие на публично-частното партньорство и концесионирането</w:t>
            </w:r>
            <w:r>
              <w:rPr>
                <w:rFonts w:cs="Arial" w:ascii="Arial" w:hAnsi="Arial"/>
                <w:szCs w:val="24"/>
                <w:lang w:val="bg-BG"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00.04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юджетна програма „Гражданска регистрация и административно обслужване на населението</w:t>
            </w:r>
            <w:r>
              <w:rPr>
                <w:rFonts w:cs="Arial" w:ascii="Arial" w:hAnsi="Arial"/>
                <w:szCs w:val="24"/>
                <w:lang w:val="bg-BG" w:eastAsia="bg-BG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100.0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Бюджетна програма „Ефективна администрация и координ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22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МИНИСТЕРСТВО НА ЗЕМЕДЕЛИЕТО, ХРАНИТЕ И ГОР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2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земеделието и селските район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Земеделски зем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Бюджетна програма „Природни ресурси в селските райони“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00.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Растениевъдство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00.01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Хидромелиораци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00.01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Животновъдство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00.01.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Организация на пазарите и държавни помощ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00.01.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Агростатистика, анализи и прогноз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00.01.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Научни изследван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00.01.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Съвети и консултаци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00.01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Земеделска техник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00.01.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Безопасност по хранителната вериг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00.01.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Подобряване на живота в селските район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2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рибарството и аквакултур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Рибарство и аквакултур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2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съхраняването и увеличаването на горите и дивеч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00.03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Специализирани дейности в горските територи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00.03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Планиране, опазване от посегателства, пожари и лесозащита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200.0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23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23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Политика в областта на транспорта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юджетна програма „Развитие и поддръжка на транспортната инфраструктура</w:t>
            </w:r>
            <w:r>
              <w:rPr>
                <w:rFonts w:cs="Arial" w:ascii="Arial" w:hAnsi="Arial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юджетна програма „Организация, управление на транспорта, осигуряване на безопасност, сигурност и екологосъобразност</w:t>
            </w:r>
            <w:r>
              <w:rPr>
                <w:rFonts w:cs="Arial" w:ascii="Arial" w:hAnsi="Arial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00.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юджетна програма „Търсене и спасяване във водния и въздушния транспорт</w:t>
            </w:r>
            <w:r>
              <w:rPr>
                <w:rFonts w:cs="Arial" w:ascii="Arial" w:hAnsi="Arial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00.01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юджетна програма „Разследване на произшествия във въздушния, водния и железопътния транспорт</w:t>
            </w:r>
            <w:r>
              <w:rPr>
                <w:rFonts w:cs="Arial" w:ascii="Arial" w:hAnsi="Arial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23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Политика в областта на съобщенията и информационните технологи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юджетна програма „Развитие на съобщенията и информационните технологии</w:t>
            </w:r>
            <w:r>
              <w:rPr>
                <w:rFonts w:cs="Arial" w:ascii="Arial" w:hAnsi="Arial"/>
                <w:szCs w:val="24"/>
                <w:lang w:val="bg-BG" w:eastAsia="bg-BG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23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Бюджетна програма „Административно обслужване, медицинска и психологическа експертиза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24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МИНИСТЕРСТВО НА ЕНЕРГЕТИКАТА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4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устойчивото и конкурентоспособно енергийно развити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4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Ефективно функциониране на енергийните предприятия, инфраструктура и пазари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4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Сигурност при енергоснабдяването и при управление на РАО и ИЕЯС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400.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Устойчиво енергийно развитие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400.01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Подобряване на процесите на концесиониране и управление на подземните богатства и геоложките изследван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4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25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МИНИСТЕРСТВО НА МЛАДЕЖТА И СПОР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5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спорта за учащи и спорта в свободното врем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5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Спорт за учащ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5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Спорт в свободното врем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5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спорта за високи постиже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5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Олимпийска подготовк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500.02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Спорт за високи постижения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5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привеждането на спортните обекти и съоръжения във вид, отговарящ на съвременните международни стандар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500.03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Спортни обекти и съоръжения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500.0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усвояването и прилагането на добри международни практики за спорта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500.04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Изграждане на високоефективен капацитет за активно международно сътрудничество в сферата на физическото възпитание, спорта и социалния туризъм“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500.0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младите хор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500.05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Младите в действие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500.0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30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ДЪРЖАВНА АГЕНЦИЯ „НАЦИОНАЛНА СИГУРНОС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0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защитата на националната сигурност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0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Национална сигурност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32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32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Функционална област „Архив на Държавна сигурност и разузнавателните служби на Българската народна арм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2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33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КОМИСИЯ ЗА ЗАЩИТА ОТ ДИСКРИМИНАЦИЯ</w:t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33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Функционална област „Противодействие и защита на гражданите от дискриминац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3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Противодействие на дискриминац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34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КОМИСИЯ ЗА ЗАЩИТА НА ЛИЧНИТЕ ДАНН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34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Функционална област „Защита на личните данни на физическите лиц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4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Защита на физическите лица при обработването на лични данни и свободното движение на такива данн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35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ДЪРЖАВНА АГЕНЦИЯ „ЕЛЕКТРОННО УПРАВЛЕНИ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5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електронното управление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5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Електронно управление, електронна идентификация и информационна сигурност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37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КОМИСИЯ ЗА ПРОТИВОДЕЙСТВИЕ НА КОРУПЦИЯТА И ЗА ОТНЕМАНЕ НА НЕЗАКОННО ПРИДОБИТОТО ИМУЩЕСТВО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37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Функционална област „Осъществяване на превенция и противодействие на корупцията и публичност на имуществото на лицата, заемащи висши публични длъжнос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7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Превенция и противодействие на корупцията, публичност на имуществото на лицата, заемащи висши публични длъжности, установяване конфликт на интереси и отнемане на незаконно придобитото имущество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38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НАЦИОНАЛНА СЛУЖБА ЗА ОХРАНА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38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Функционална област „Осигуряване безопасността на охраняваните лица и обекти и предоставяне на специализиран транспорт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8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</w:t>
            </w:r>
            <w:r>
              <w:rPr>
                <w:rFonts w:cs="Arial" w:ascii="Arial" w:hAnsi="Arial"/>
                <w:bCs/>
                <w:szCs w:val="24"/>
                <w:lang w:val="bg-BG" w:eastAsia="bg-BG"/>
              </w:rPr>
              <w:t>Държавна охрана</w:t>
            </w:r>
            <w:r>
              <w:rPr>
                <w:rFonts w:cs="Arial" w:ascii="Arial" w:hAnsi="Arial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39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ДЪРЖАВНА АГЕНЦИЯ „РАЗУЗНАВ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9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информационно-аналитичното обезпечаване на държавното ръководство, подпомагащо процеса на вземане на решения с цел защита на националната сигурност и интересите на Република България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9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Разузнаване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40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ОМБУДСМАН НА РЕПУБЛИКА БЪЛГАР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40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Функционална област „Защита правата на гражданите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0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Застъпничество и защита на правата и свободите на гражданите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41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НАЦИОНАЛЕН СТАТИСТИЧЕСКИ ИНСТИТУТ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41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Функционална област „Безпристрастна, обективна, навременна и точна информация за състоянието на Република Българ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1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Национална статистическа програм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1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Преброяване 2021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42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КОМИСИЯ ЗА ЗАЩИТА НА КОНКУРЕНЦИЯТА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42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Функционална област „Защита на конкуренцията и контрол на законосъобразността при процедурите по възлагане на обществени поръчки и предоставяне на концеси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2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Защита на конкуренцията и свободната стопанска инициатива, осъществяване на контрол за законосъобразност при процедурите по възлагане на обществени поръчки и предоставяне на концесии“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43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КОМИСИЯ ЗА РЕГУЛИРАНЕ НА СЪОБЩЕНИЯТА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43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Функционална област „Електронни съобщения и пощенски услуг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3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Регулиране на електронните съобщения и пощенските услуг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44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СЪВЕТ ЗА ЕЛЕКТРОННИ МЕДИИ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44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Функционална област „Регулиране на радио и телевизионния пазар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4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Надзор, лицензионни, регистрационни и правни режим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45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КОМИСИЯ ЗА ЕНЕРГИЙНО И ВОДНО РЕГУЛИРАНЕ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45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Функционална област „Държавна регулация в енергетиката и ВиК сектор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5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</w:t>
            </w:r>
            <w:r>
              <w:rPr>
                <w:rFonts w:cs="Arial" w:ascii="Arial" w:hAnsi="Arial"/>
                <w:bCs/>
                <w:szCs w:val="24"/>
                <w:lang w:val="bg-BG" w:eastAsia="bg-BG"/>
              </w:rPr>
              <w:t>Държавно регулиране на дейностите в енергетиката и ВиК сектора</w:t>
            </w:r>
            <w:r>
              <w:rPr>
                <w:rFonts w:cs="Arial" w:ascii="Arial" w:hAnsi="Arial"/>
                <w:szCs w:val="24"/>
                <w:lang w:val="bg-BG" w:eastAsia="bg-BG"/>
              </w:rPr>
              <w:t>“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46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АГЕНЦИЯ ЗА ЯДРЕНО РЕГУЛИРАНЕ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46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Функционална област „Регулация на ядрената безопасност и радиационната защита на Република Българ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6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</w:t>
            </w:r>
            <w:r>
              <w:rPr>
                <w:rFonts w:cs="Arial" w:ascii="Arial" w:hAnsi="Arial"/>
                <w:bCs/>
                <w:szCs w:val="24"/>
                <w:lang w:val="bg-BG" w:eastAsia="bg-BG"/>
              </w:rPr>
              <w:t>Регулиране и контрол на ядрената безопасност и радиационната защита на Република България</w:t>
            </w:r>
            <w:r>
              <w:rPr>
                <w:rFonts w:cs="Arial" w:ascii="Arial" w:hAnsi="Arial"/>
                <w:szCs w:val="24"/>
                <w:lang w:val="bg-BG" w:eastAsia="bg-BG"/>
              </w:rPr>
              <w:t>“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47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КОМИСИЯ ЗА ФИНАНСОВ НАДЗОР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47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Функционална област „Регулация и надзор на небанковия финансов сектор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7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</w:t>
            </w:r>
            <w:r>
              <w:rPr>
                <w:rFonts w:cs="Arial" w:ascii="Arial" w:hAnsi="Arial"/>
                <w:bCs/>
                <w:szCs w:val="24"/>
                <w:lang w:val="bg-BG" w:eastAsia="bg-BG"/>
              </w:rPr>
              <w:t>Подобряване на регулацията и надзора на небанковия финансов сектор</w:t>
            </w:r>
            <w:r>
              <w:rPr>
                <w:rFonts w:cs="Arial" w:ascii="Arial" w:hAnsi="Arial"/>
                <w:szCs w:val="24"/>
                <w:lang w:val="bg-BG" w:eastAsia="bg-BG"/>
              </w:rPr>
              <w:t>“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48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ДЪРЖАВНА КОМИСИЯ ПО СИГУРНОСТТА НА ИНФОРМАЦИЯТА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48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Функционална област „Защита на класифицираната информац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8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Организиране, осъществяване, координиране и контролиране на дейността по защитата на класифицираната информация и осигуряване на еднаквата ѝ защита в национален и международен план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53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ДЪРЖАВНА АГЕНЦИЯ „ДЪРЖАВЕН РЕЗЕРВ И ВОЕННОВРЕМЕННИ ЗАПАСИ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53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държавните резерви, военновременните запаси и задължителните запаси от нефт и нефтопродук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Държавни резерви и военновременни запас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Запаси за извънредни ситуации от нефт и нефтопродукти и целеви запаси от нефтопродукт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71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МИНИСТЕРСТВО НА ТУРИЗМ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71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 устойчивото развитие на туризм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1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Подобряване на политиките и регулациите в сектора на туризма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1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Развитие на националната туристическа реклама и международно сътрудничество в областта на туризма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71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82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ЦЕНТРАЛНА ИЗБИРАТЕЛНА КОМИС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82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Функционална област „Организиране и произвеждане на законосъобразни, честни и свободни избори и национални референдум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2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Избори и национални референдум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szCs w:val="24"/>
                <w:lang w:val="bg-BG" w:eastAsia="bg-BG"/>
              </w:rPr>
              <w:t>82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Изграждане на професионална администрация и ефективно управление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83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 xml:space="preserve">КОМИСИЯ ЗА ПУБЛИЧЕН НАДЗОР НАД РЕГИСТРИРАНИТЕ ОДИТОРИ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83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Функционална област „Осъществяване на публичен надзор над регистрираните одитор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3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Публичен надзор над регистрираните одитор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84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ДЪРЖАВЕН ФОНД „ЗЕМЕДЕЛИЕ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84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на Министерството на земеделието, храните и горите в областта на земеделието и селските район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4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Развитие на селските район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4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Селскостопански пазарни механизм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400.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Директни плащания и мерки за специфично подпомаган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400.01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Държавни помощи, национални доплащания и САПАРД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84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на Министерството на земеделието, храните и горите в областта на рибарството и аквакултур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4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Рибарство и аквакултур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84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85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НАЦИОНАЛНО БЮРО ЗА КОНТРОЛ НА СПЕЦИАЛНИТЕ РАЗУЗНАВАТЕЛНИ СРЕДСТВ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85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Функционална област „Наблюдение на процедурите по разрешаване, прилагане и използване на специални разузнавателни средства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5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Контрол на специалните разузнавателни средства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86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ДЪРЖАВНА АГЕНЦИЯ „ТЕХНИЧЕСКИ ОПЕРАЦ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86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литика в областта на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осигуряването и прилагането на специални разузнавателни средства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с цел защита на националната сигурност и опазване на обществения ред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6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юджетна програма „Технически операци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Cs w:val="24"/>
                <w:lang w:val="bg-BG" w:eastAsia="bg-BG"/>
              </w:rPr>
              <w:t>* Класификационният код на съответната област на политика/функционална област/бюджетна програма представлява осемзначна комбинация от числа, където първите четири цифри са кодът на съответната бюджетна организация, следващите две цифри са идентификаторът на съответната област на политика/функционална област и съответно последните две цифри са идентификаторът на бюджетната програма.</w:t>
            </w:r>
          </w:p>
        </w:tc>
      </w:tr>
    </w:tbl>
    <w:p>
      <w:pPr>
        <w:pStyle w:val="Normal"/>
        <w:spacing w:before="0" w:after="120"/>
        <w:ind w:right="-664" w:firstLine="1134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ind w:left="1349" w:hanging="357"/>
      <w:jc w:val="both"/>
      <w:outlineLvl w:val="5"/>
    </w:pPr>
    <w:rPr>
      <w:rFonts w:ascii="Times New Roman" w:hAnsi="Times New Roman" w:eastAsia="Batang;바탕" w:cs="Times New Roman"/>
      <w:b/>
      <w:bCs/>
      <w:sz w:val="22"/>
      <w:szCs w:val="22"/>
      <w:lang w:val="bg-BG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  <w:lang w:val="ru-RU" w:bidi="ar-SA"/>
    </w:rPr>
  </w:style>
  <w:style w:type="character" w:styleId="Heading2Char">
    <w:name w:val="Heading 2 Char"/>
    <w:qFormat/>
    <w:rPr>
      <w:rFonts w:ascii="Arial" w:hAnsi="Arial" w:cs="Arial"/>
      <w:sz w:val="24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sz w:val="24"/>
      <w:lang w:val="bg-BG" w:bidi="ar-SA"/>
    </w:rPr>
  </w:style>
  <w:style w:type="character" w:styleId="Heading6Char">
    <w:name w:val="Heading 6 Char"/>
    <w:qFormat/>
    <w:rPr>
      <w:rFonts w:eastAsia="Batang;바탕"/>
      <w:b/>
      <w:bCs/>
      <w:sz w:val="22"/>
      <w:szCs w:val="22"/>
      <w:lang w:val="bg-BG" w:bidi="ar-SA"/>
    </w:rPr>
  </w:style>
  <w:style w:type="character" w:styleId="HeaderChar1">
    <w:name w:val="Header Char1"/>
    <w:qFormat/>
    <w:rPr>
      <w:rFonts w:ascii="Hebar;Courier New" w:hAnsi="Hebar;Courier New" w:cs="Hebar;Courier New"/>
      <w:sz w:val="24"/>
      <w:lang w:val="en-US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NewSaturionModernCyr" w:hAnsi="NewSaturionModernCyr" w:cs="NewSaturionModernCyr"/>
      <w:b/>
      <w:sz w:val="26"/>
      <w:lang w:val="bg-BG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CommentTextChar">
    <w:name w:val="Comment Text Char"/>
    <w:qFormat/>
    <w:rPr>
      <w:rFonts w:eastAsia="Batang;바탕"/>
      <w:lang w:val="bg-BG" w:bidi="ar-SA"/>
    </w:rPr>
  </w:style>
  <w:style w:type="character" w:styleId="CommentSubjectChar">
    <w:name w:val="Comment Subject Char"/>
    <w:qFormat/>
    <w:rPr>
      <w:rFonts w:ascii="Calibri" w:hAnsi="Calibri" w:eastAsia="Batang;바탕" w:cs="Calibri"/>
      <w:b/>
      <w:bCs/>
      <w:lang w:val="bg-BG" w:bidi="ar-SA"/>
    </w:rPr>
  </w:style>
  <w:style w:type="character" w:styleId="CaptionChar">
    <w:name w:val="Caption Char"/>
    <w:qFormat/>
    <w:rPr>
      <w:rFonts w:ascii="Arial" w:hAnsi="Arial" w:eastAsia="Batang;바탕" w:cs="Arial"/>
      <w:b/>
      <w:bCs/>
      <w:lang w:val="bg-BG" w:bidi="ar-SA"/>
    </w:rPr>
  </w:style>
  <w:style w:type="character" w:styleId="FootnoteTextChar">
    <w:name w:val="Footnote Text Char"/>
    <w:qFormat/>
    <w:rPr>
      <w:rFonts w:eastAsia="Batang;바탕"/>
      <w:sz w:val="18"/>
      <w:lang w:val="bg-BG" w:bidi="ar-SA"/>
    </w:rPr>
  </w:style>
  <w:style w:type="character" w:styleId="TabletextleftChar">
    <w:name w:val="table text left Char"/>
    <w:qFormat/>
    <w:rPr>
      <w:rFonts w:eastAsia="Batang;바탕"/>
      <w:w w:val="90"/>
      <w:sz w:val="18"/>
      <w:lang w:val="bg-BG" w:bidi="ar-SA"/>
    </w:rPr>
  </w:style>
  <w:style w:type="character" w:styleId="NormalWebChar">
    <w:name w:val="Normal (Web) Char"/>
    <w:qFormat/>
    <w:rPr>
      <w:rFonts w:eastAsia="Batang;바탕"/>
      <w:sz w:val="24"/>
      <w:szCs w:val="24"/>
      <w:lang w:val="bg-BG" w:bidi="ar-SA"/>
    </w:rPr>
  </w:style>
  <w:style w:type="character" w:styleId="StyleHeading3TimesNewRomanAutoChar">
    <w:name w:val="Style Heading 3 + Times New Roman Auto Char"/>
    <w:qFormat/>
    <w:rPr>
      <w:rFonts w:eastAsia="Batang;바탕" w:cs="Arial"/>
      <w:i/>
      <w:sz w:val="22"/>
      <w:szCs w:val="26"/>
      <w:lang w:val="bg-BG" w:bidi="ar-SA"/>
    </w:rPr>
  </w:style>
  <w:style w:type="character" w:styleId="NoSpacingChar">
    <w:name w:val="No Spacing Char"/>
    <w:qFormat/>
    <w:rPr>
      <w:rFonts w:ascii="Calibri" w:hAnsi="Calibri" w:eastAsia="Batang;바탕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0" w:after="120"/>
      <w:ind w:left="567" w:hanging="0"/>
      <w:jc w:val="both"/>
    </w:pPr>
    <w:rPr>
      <w:rFonts w:ascii="Arial" w:hAnsi="Arial" w:eastAsia="Batang;바탕" w:cs="Arial"/>
      <w:b/>
      <w:bCs/>
      <w:sz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eastAsia="Batang;바탕" w:cs="Times New Roman"/>
      <w:sz w:val="20"/>
      <w:lang w:val="bg-BG"/>
    </w:rPr>
  </w:style>
  <w:style w:type="paragraph" w:styleId="CommentSubject">
    <w:name w:val="Comment Subject"/>
    <w:basedOn w:val="CommentText"/>
    <w:next w:val="CommentText"/>
    <w:qFormat/>
    <w:pPr>
      <w:spacing w:before="100" w:after="100"/>
      <w:ind w:left="1349" w:hanging="357"/>
      <w:jc w:val="both"/>
    </w:pPr>
    <w:rPr>
      <w:rFonts w:ascii="Calibri" w:hAnsi="Calibri" w:cs="Calibri"/>
      <w:b/>
      <w:bCs/>
    </w:rPr>
  </w:style>
  <w:style w:type="paragraph" w:styleId="Footnote">
    <w:name w:val="Footnote Text"/>
    <w:basedOn w:val="Normal"/>
    <w:pPr>
      <w:spacing w:before="0" w:after="60"/>
      <w:jc w:val="both"/>
    </w:pPr>
    <w:rPr>
      <w:rFonts w:ascii="Times New Roman" w:hAnsi="Times New Roman" w:eastAsia="Batang;바탕" w:cs="Times New Roman"/>
      <w:sz w:val="18"/>
      <w:lang w:val="bg-BG"/>
    </w:rPr>
  </w:style>
  <w:style w:type="paragraph" w:styleId="Source">
    <w:name w:val="source"/>
    <w:basedOn w:val="Normal"/>
    <w:qFormat/>
    <w:pPr>
      <w:keepLines/>
      <w:spacing w:before="60" w:after="240"/>
      <w:ind w:right="1134" w:hanging="0"/>
      <w:jc w:val="right"/>
    </w:pPr>
    <w:rPr>
      <w:rFonts w:ascii="Verdana" w:hAnsi="Verdana" w:eastAsia="Batang;바탕" w:cs="Arial"/>
      <w:w w:val="90"/>
      <w:sz w:val="16"/>
      <w:lang w:val="bg-BG"/>
    </w:rPr>
  </w:style>
  <w:style w:type="paragraph" w:styleId="Tabletextleft">
    <w:name w:val="table text left"/>
    <w:basedOn w:val="Normal"/>
    <w:qFormat/>
    <w:pPr>
      <w:spacing w:before="0" w:after="120"/>
    </w:pPr>
    <w:rPr>
      <w:rFonts w:ascii="Times New Roman" w:hAnsi="Times New Roman" w:eastAsia="Batang;바탕" w:cs="Times New Roman"/>
      <w:w w:val="90"/>
      <w:sz w:val="18"/>
      <w:lang w:val="bg-BG"/>
    </w:rPr>
  </w:style>
  <w:style w:type="paragraph" w:styleId="Style10ptCentered">
    <w:name w:val="Style 10 pt Centered"/>
    <w:basedOn w:val="Normal"/>
    <w:qFormat/>
    <w:pPr>
      <w:spacing w:before="0" w:after="120"/>
      <w:jc w:val="center"/>
    </w:pPr>
    <w:rPr>
      <w:rFonts w:ascii="Verdana" w:hAnsi="Verdana" w:eastAsia="Batang;바탕" w:cs="Verdana"/>
      <w:w w:val="90"/>
      <w:sz w:val="20"/>
      <w:lang w:val="bg-BG"/>
    </w:rPr>
  </w:style>
  <w:style w:type="paragraph" w:styleId="BlockText">
    <w:name w:val="Block Text"/>
    <w:basedOn w:val="Normal"/>
    <w:qFormat/>
    <w:pPr>
      <w:spacing w:before="100" w:after="100"/>
      <w:ind w:left="1440" w:right="1440" w:hanging="357"/>
      <w:jc w:val="both"/>
    </w:pPr>
    <w:rPr>
      <w:rFonts w:ascii="Calibri" w:hAnsi="Calibri" w:eastAsia="Batang;바탕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Batang;바탕" w:cs="Times New Roman"/>
      <w:szCs w:val="24"/>
      <w:lang w:val="bg-BG"/>
    </w:rPr>
  </w:style>
  <w:style w:type="paragraph" w:styleId="StyleHeading3TimesNewRomanAuto">
    <w:name w:val="Style Heading 3 + Times New Roman Auto"/>
    <w:basedOn w:val="Heading3"/>
    <w:qFormat/>
    <w:pPr>
      <w:numPr>
        <w:ilvl w:val="0"/>
        <w:numId w:val="0"/>
      </w:numPr>
      <w:spacing w:before="240" w:after="180"/>
      <w:ind w:left="-567" w:hanging="0"/>
      <w:jc w:val="both"/>
      <w:outlineLvl w:val="9"/>
    </w:pPr>
    <w:rPr>
      <w:rFonts w:ascii="Times New Roman" w:hAnsi="Times New Roman" w:eastAsia="Batang;바탕" w:cs="Arial"/>
      <w:b w:val="false"/>
      <w:i/>
      <w:sz w:val="22"/>
      <w:szCs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Batang;바탕" w:cs="Cambria"/>
      <w:b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09" w:leader="dot"/>
      </w:tabs>
      <w:spacing w:before="120" w:after="0"/>
      <w:ind w:left="221" w:hanging="357"/>
    </w:pPr>
    <w:rPr>
      <w:rFonts w:ascii="Calibri" w:hAnsi="Calibri" w:eastAsia="Batang;바탕" w:cs="Calibri"/>
      <w:smallCaps/>
      <w:sz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paragraph" w:styleId="CharCharCharCharCharChar">
    <w:name w:val="Char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Batang;바탕" w:cs="Tahoma"/>
      <w:szCs w:val="24"/>
      <w:lang w:val="pl-PL"/>
    </w:rPr>
  </w:style>
  <w:style w:type="paragraph" w:styleId="CharCharCharCharCharCharChar">
    <w:name w:val="Char Char Знак Знак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Batang;바탕" w:cs="Tahoma"/>
      <w:szCs w:val="24"/>
      <w:lang w:val="pl-PL"/>
    </w:rPr>
  </w:style>
  <w:style w:type="paragraph" w:styleId="Contents1">
    <w:name w:val="TOC 1"/>
    <w:basedOn w:val="Normal"/>
    <w:next w:val="Normal"/>
    <w:pPr>
      <w:spacing w:before="100" w:after="100"/>
      <w:ind w:hanging="357"/>
      <w:jc w:val="both"/>
    </w:pPr>
    <w:rPr>
      <w:rFonts w:ascii="Calibri" w:hAnsi="Calibri" w:eastAsia="Batang;바탕" w:cs="Calibri"/>
      <w:sz w:val="22"/>
      <w:szCs w:val="22"/>
      <w:lang w:val="bg-BG"/>
    </w:rPr>
  </w:style>
  <w:style w:type="paragraph" w:styleId="BodyText23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bg-BG"/>
    </w:rPr>
  </w:style>
  <w:style w:type="paragraph" w:styleId="BodyText3">
    <w:name w:val="Body Text 3"/>
    <w:basedOn w:val="Normal"/>
    <w:qFormat/>
    <w:pPr>
      <w:spacing w:before="100" w:after="100"/>
      <w:ind w:left="1349" w:hanging="357"/>
      <w:jc w:val="both"/>
    </w:pPr>
    <w:rPr>
      <w:rFonts w:ascii="Calibri" w:hAnsi="Calibri" w:eastAsia="Batang;바탕" w:cs="Calibri"/>
      <w:sz w:val="16"/>
      <w:szCs w:val="16"/>
      <w:lang w:val="bg-BG"/>
    </w:rPr>
  </w:style>
  <w:style w:type="paragraph" w:styleId="Style9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lang w:val="bg-BG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Contents3">
    <w:name w:val="TOC 3"/>
    <w:basedOn w:val="Normal"/>
    <w:next w:val="Normal"/>
    <w:pPr>
      <w:spacing w:before="100" w:after="100"/>
      <w:ind w:left="440" w:hanging="357"/>
      <w:jc w:val="both"/>
    </w:pPr>
    <w:rPr>
      <w:rFonts w:ascii="Calibri" w:hAnsi="Calibri" w:eastAsia="Batang;바탕" w:cs="Calibri"/>
      <w:sz w:val="22"/>
      <w:szCs w:val="22"/>
      <w:lang w:val="bg-BG"/>
    </w:rPr>
  </w:style>
  <w:style w:type="paragraph" w:styleId="CharCharCharCharCharChar1">
    <w:name w:val="Char Char Char Char Знак Char Char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M">
    <w:name w:val="m"/>
    <w:basedOn w:val="Normal"/>
    <w:qFormat/>
    <w:pPr>
      <w:ind w:firstLine="826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  <w:lang w:val="bg-BG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szCs w:val="24"/>
      <w:u w:val="single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45">
    <w:name w:val="xl145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46">
    <w:name w:val="xl146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Xl147">
    <w:name w:val="xl147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04:00Z</dcterms:created>
  <dc:creator>Cvety</dc:creator>
  <dc:description/>
  <cp:keywords/>
  <dc:language>en-US</dc:language>
  <cp:lastModifiedBy>Мария Нинчева</cp:lastModifiedBy>
  <cp:lastPrinted>2020-12-04T11:17:00Z</cp:lastPrinted>
  <dcterms:modified xsi:type="dcterms:W3CDTF">2020-12-04T12:04:00Z</dcterms:modified>
  <cp:revision>2</cp:revision>
  <dc:subject/>
  <dc:title>Р Е П У Б Л И К А   Б Ъ Л Г А Р И Я</dc:title>
</cp:coreProperties>
</file>