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573 на Министерския съвет от 2020 г.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индикативно финансово разпределение по оперативни програми 2014 – 2020 г. на средствата от Европейския съюз в подкрепа на преодоляването на последиците от кризата, предизвикана от пандемията от COVID-19, и подготовка за екологично, цифрово и устойчиво възстановяване на икономиката (REACT-EU), изменено с Решение № 847 на Министерския съвет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right="-1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shd w:fill="FEFEFE" w:val="clear"/>
          <w:lang w:val="bg-BG" w:eastAsia="en-GB" w:bidi="en-GB"/>
        </w:rPr>
        <w:t>1.</w:t>
      </w: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 xml:space="preserve"> Създава се нова т. 2:</w:t>
      </w:r>
    </w:p>
    <w:p>
      <w:pPr>
        <w:pStyle w:val="Normal"/>
        <w:widowControl w:val="false"/>
        <w:autoSpaceDE w:val="false"/>
        <w:spacing w:lineRule="auto" w:line="288" w:before="0" w:after="12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 w:eastAsia="en-GB" w:bidi="en-GB"/>
        </w:rPr>
        <w:t>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>В рамките на бюджета на REACT-EU за 2021 г. управляващите органи могат да сключват договори до следния максимален размер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>а) Оперативна програма „Иновации и конкурентоспособност“ – 211 379 100 лев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>б) Оперативна програма „Развитие на човешките ресурси“ – 315 000 000 лев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>в) Оперативна програма „Региони в растеж“ – 129 271 260 лев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>г) Оперативна програма „Наука и образование за интелигентен растеж“ – 109 562 555 лев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shd w:fill="FEFEFE" w:val="clear"/>
          <w:lang w:val="bg-BG" w:eastAsia="en-GB" w:bidi="en-GB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>д) Оперативна програма за храни и/или основно материално подпомагане – 39 000 000 лева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EFEFE" w:val="clear"/>
          <w:lang w:val="bg-BG" w:eastAsia="en-GB" w:bidi="en-GB"/>
        </w:rPr>
        <w:t>2.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en-GB" w:bidi="en-GB"/>
        </w:rPr>
        <w:t xml:space="preserve"> Досегашната т. 2 става т. 3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shd w:fill="FEFEFE" w:val="clear"/>
          <w:lang w:val="bg-BG" w:eastAsia="en-GB" w:bidi="en-GB"/>
        </w:rPr>
      </w:pPr>
      <w:r>
        <w:rPr>
          <w:rFonts w:cs="HebarU" w:ascii="HebarU" w:hAnsi="HebarU"/>
          <w:b w:val="false"/>
          <w:bCs/>
          <w:sz w:val="26"/>
          <w:szCs w:val="26"/>
          <w:shd w:fill="FEFEFE" w:val="clear"/>
          <w:lang w:val="bg-BG" w:eastAsia="en-GB" w:bidi="en-GB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5:00Z</dcterms:created>
  <dc:creator>Бойка Владова</dc:creator>
  <dc:description/>
  <cp:keywords/>
  <dc:language>en-US</dc:language>
  <cp:lastModifiedBy>Мария Нинчева</cp:lastModifiedBy>
  <cp:lastPrinted>2020-12-04T11:34:00Z</cp:lastPrinted>
  <dcterms:modified xsi:type="dcterms:W3CDTF">2020-12-04T12:05:00Z</dcterms:modified>
  <cp:revision>2</cp:revision>
  <dc:subject/>
  <dc:title>Р Е П У Б Л И К А   Б Ъ Л Г А Р И Я</dc:title>
</cp:coreProperties>
</file>