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9356" w:leader="none"/>
        </w:tabs>
        <w:spacing w:lineRule="auto" w:line="276" w:before="0" w:after="120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даване на съгласие </w:t>
      </w:r>
      <w:r>
        <w:rPr>
          <w:rFonts w:cs="HebarU" w:ascii="HebarU" w:hAnsi="HebarU"/>
          <w:b/>
          <w:caps/>
          <w:szCs w:val="24"/>
        </w:rPr>
        <w:t>у</w:t>
      </w:r>
      <w:r>
        <w:rPr>
          <w:rFonts w:cs="HebarU" w:ascii="HebarU" w:hAnsi="HebarU"/>
          <w:b/>
          <w:smallCaps/>
          <w:szCs w:val="24"/>
        </w:rPr>
        <w:t xml:space="preserve">правляващият орган на </w:t>
      </w:r>
      <w:r>
        <w:rPr>
          <w:rFonts w:cs="HebarU" w:ascii="HebarU" w:hAnsi="HebarU"/>
          <w:b/>
          <w:caps/>
          <w:szCs w:val="24"/>
        </w:rPr>
        <w:t>о</w:t>
      </w:r>
      <w:r>
        <w:rPr>
          <w:rFonts w:cs="HebarU" w:ascii="HebarU" w:hAnsi="HebarU"/>
          <w:b/>
          <w:smallCaps/>
          <w:szCs w:val="24"/>
        </w:rPr>
        <w:t>перативна програма „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>азвитие на човешките ресурси“ 2014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</w:rPr>
        <w:t>2020 да наддоговаря безвъзмездна финансова помощ над бюджета на програмата във връзка с мерки в борбата с разпространението на covid-19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Дава съгласие Управляващият орган на Оперативна програма „Развитие на човешките ресурси“ 2014-2020 да сключва договори за предоставяне на безвъзмездна финансова помощ в размер до 8,01 на сто над определения бюджет на оперативната програма във връзка с мерки в борбата с разпространението на COVID-19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Финансовите средства по т. 1 да бъдат възстановени от </w:t>
      </w:r>
      <w:r>
        <w:rPr>
          <w:rFonts w:cs="Arial" w:ascii="Arial" w:hAnsi="Arial"/>
          <w:caps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>еханизма REACT-EU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лащането на помощта, мониторингът и верифицирането на разходите по т. 1 се извършват в съответствие с правилата, условията и контролните механизми за одобряване на проект/разход и поддържане на отчетност (включително счетоводна отчетност) по програ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случай че верифицираните разходи по т. 1 надвишават средствата по т. 2, разликата ще се осигури от бюджета на Министерството на труда и социалната поли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т. 1, 2 и 3 се възлага на Управляващия орган на Оперативна програма „Развитие на човешките ресурси“ 2014 – 2020, а изпълнението на т. 4 – на министъра на труда и социалната политик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b/>
        <w:szCs w:val="26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7:00Z</dcterms:created>
  <dc:creator>Бойка Владова</dc:creator>
  <dc:description/>
  <cp:keywords/>
  <dc:language>en-US</dc:language>
  <cp:lastModifiedBy>Мария Нинчева</cp:lastModifiedBy>
  <cp:lastPrinted>2020-12-04T11:35:00Z</cp:lastPrinted>
  <dcterms:modified xsi:type="dcterms:W3CDTF">2020-12-04T12:07:00Z</dcterms:modified>
  <cp:revision>2</cp:revision>
  <dc:subject/>
  <dc:title>Р Е П У Б Л И К А   Б Ъ Л Г А Р И Я</dc:title>
</cp:coreProperties>
</file>