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одобряване на сключените договори 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</w:t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одобри сключените договори </w:t>
      </w:r>
      <w:r>
        <w:rPr>
          <w:rFonts w:cs="Arial" w:ascii="Arial" w:hAnsi="Arial"/>
          <w:bCs/>
          <w:sz w:val="26"/>
          <w:szCs w:val="26"/>
          <w:lang w:val="bg-BG"/>
        </w:rPr>
        <w:t>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jc w:val="center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оговор между Министерството на здравеопазването на Република България и USHAŞ International Health Services Inc., Република Турция, за доставка на лични предпазни средства, одобрен с Решение № 159 на Министерския съвет от 2020 г.;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lang w:val="bg-BG"/>
        </w:rPr>
      </w:pPr>
      <w:r>
        <w:rPr>
          <w:rFonts w:cs="Arial" w:ascii="Arial" w:hAnsi="Arial"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оговор </w:t>
      </w:r>
      <w:r>
        <w:rPr>
          <w:rFonts w:cs="Arial" w:ascii="Arial" w:hAnsi="Arial"/>
          <w:bCs/>
          <w:sz w:val="26"/>
          <w:szCs w:val="26"/>
          <w:lang w:val="bg-BG"/>
        </w:rPr>
        <w:t>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ични предпазни средства и медицински изделия, одобрен с Решение № 214 на Министерския съвет от 2020 г.;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lang w:val="bg-BG"/>
        </w:rPr>
      </w:pPr>
      <w:r>
        <w:rPr>
          <w:rFonts w:cs="Arial" w:ascii="Arial" w:hAnsi="Arial"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Д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ични предпазни средства – медицински маски тип KN95, одобрен с Решение № 217 на Министерския съвет от 2020 г.;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lang w:val="bg-BG"/>
        </w:rPr>
      </w:pPr>
      <w:r>
        <w:rPr>
          <w:rFonts w:cs="Arial" w:ascii="Arial" w:hAnsi="Arial"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Д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екарствения продукт Hydroxychloroquine Sulfate Tablets 100 mg, одобрен с Решение № 233 на Министерския съвет от 2020 г.;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lang w:val="bg-BG"/>
        </w:rPr>
      </w:pPr>
      <w:r>
        <w:rPr>
          <w:rFonts w:cs="Arial" w:ascii="Arial" w:hAnsi="Arial"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Д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екарствения продукт Azithromycin Dispersible Tablet 250 mg, одобрен с Решение № 233 на Министерския съвет от 2020 г.;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16"/>
          <w:szCs w:val="16"/>
          <w:lang w:val="bg-BG"/>
        </w:rPr>
      </w:pPr>
      <w:r>
        <w:rPr>
          <w:rFonts w:cs="Arial" w:ascii="Arial" w:hAnsi="Arial"/>
          <w:bCs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е) договори между Министерството на здравеопазването на Република България и наземни агенти, карго фирми и превозвачи за осигуряване транспорта на закупените от Китайската национална фармацевтична корпорация за външна търговия, Китай, лични предпазни средства и медицински изделия, одобрени с Решение № 250 на Министерския съвет от 2020 г.;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ж) Договор между Министерството на здравеопазването на Република България и OSANG Healthcare Co., Ltd, Република Корея, за доставка на тестове GeneFinder COVID-19 Plus RealAmp Kit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 с Решение № 249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з) Споразумение между Министерството на здравеопазването на Република България и BIONEER CORPORATION, Република Корея, за доставка на машини за автоматична екстракция Exiprep 16 Dx, тестове за екстракция ExiPrep Dx viral DNA/RNA kit за COVID-19 и инсталация и техническа поддръжка, одобрено с Решение № 291 на Министерския съвет от 2020 г.;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) Договор за изменение на Договор между Министерството на здравеопазването на Република България и OSANG Healthcare Co., Ltd, Република Корея, за доставка на тестове GeneFinder COVID-19 Plus RealAmp Kit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 с Решение № 454 на Министерския съвет от    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к) Споразумение между Министерството на здравеопазването на Република България и BIONEER CORPORATION, Република Корея, за доставка на тестове за екстракция ExiPrep Dx viral DNA/RNA kit за COVID-19,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о с Решение № 455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  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л) Договор между Министерството на здравеопазването и Gilead Sciences Ireland UC за осигуряване на лекарствения продукт Veklury (INN Remdesivir), предназначен за лечение на COVID-19, одобрен с решение по т. 32 от Протокол № 59 от заседанието на Министерския съвет на 21 октомври 2020 г., изменено и допълнено с решение по т. 37 от Протокол № 60 от заседанието на Министерския съвет на 28 октомври 2020 г.;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) Договор между Министерството на здравеопазването и Gilead Sciences Ireland UC за осигуряване на лекарствения продукт Veklury (INN Remdesivir), предназначен за лечение на COVID-19, одобрен с решение по т. 32 от Протокол № 59 от заседанието на Министерския съвет на 21 октомври 2020 г., изменено и допълнено с решение по т. 37 от Протокол № 60 от заседанието на Министерския съвет на 28 октомври 2020 г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представи предложението по т. 1 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родното събрани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bCs/>
          <w:color w:val="000000"/>
          <w:szCs w:val="26"/>
        </w:rPr>
        <w:t>одобряване на сключените договори 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Р О Д Н О Т О  С Ъ Б Р А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ключените договори </w:t>
      </w:r>
      <w:r>
        <w:rPr>
          <w:rFonts w:cs="Arial" w:ascii="Arial" w:hAnsi="Arial"/>
          <w:bCs/>
          <w:sz w:val="26"/>
          <w:szCs w:val="26"/>
          <w:lang w:val="bg-BG"/>
        </w:rPr>
        <w:t>за покупко-продажба и доставка на лични предпазни средства, медицински изделия, тестове за диагностика и лекарствени продукти във връзка с пандемията от СОVID-19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rPr>
          <w:rFonts w:ascii="Arial" w:hAnsi="Arial" w:cs="Arial"/>
          <w:spacing w:val="40"/>
          <w:sz w:val="10"/>
          <w:szCs w:val="10"/>
          <w:lang w:val="bg-BG"/>
        </w:rPr>
      </w:pPr>
      <w:r>
        <w:rPr>
          <w:rFonts w:cs="Arial" w:ascii="Arial" w:hAnsi="Arial"/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оговор между Министерството на здравеопазването на Република България и USHAŞ International Health Services Inc., Република Турция, за доставка на лични предпазни средства, одобрен с Решение № 159 на Министерския съвет от 2020 г.;</w:t>
      </w:r>
    </w:p>
    <w:p>
      <w:pPr>
        <w:pStyle w:val="Normal"/>
        <w:rPr>
          <w:rFonts w:ascii="Arial" w:hAnsi="Arial" w:cs="Arial"/>
          <w:bCs/>
          <w:spacing w:val="40"/>
          <w:sz w:val="10"/>
          <w:szCs w:val="10"/>
          <w:lang w:val="bg-BG"/>
        </w:rPr>
      </w:pPr>
      <w:r>
        <w:rPr>
          <w:rFonts w:cs="Arial" w:ascii="Arial" w:hAnsi="Arial"/>
          <w:bCs/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Договор </w:t>
      </w:r>
      <w:r>
        <w:rPr>
          <w:rFonts w:cs="Arial" w:ascii="Arial" w:hAnsi="Arial"/>
          <w:bCs/>
          <w:sz w:val="26"/>
          <w:szCs w:val="26"/>
          <w:lang w:val="bg-BG"/>
        </w:rPr>
        <w:t>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ични предпазни средства и медицински изделия, одобрен с Решение № 214 на Министерския съвет от 2020 г.;</w:t>
      </w:r>
    </w:p>
    <w:p>
      <w:pPr>
        <w:pStyle w:val="Normal"/>
        <w:rPr>
          <w:rFonts w:ascii="Arial" w:hAnsi="Arial" w:cs="Arial"/>
          <w:bCs/>
          <w:spacing w:val="40"/>
          <w:sz w:val="10"/>
          <w:szCs w:val="10"/>
          <w:lang w:val="bg-BG"/>
        </w:rPr>
      </w:pPr>
      <w:r>
        <w:rPr>
          <w:rFonts w:cs="Arial" w:ascii="Arial" w:hAnsi="Arial"/>
          <w:bCs/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Д</w:t>
      </w:r>
      <w:r>
        <w:rPr>
          <w:rFonts w:cs="Arial" w:ascii="Arial" w:hAnsi="Arial"/>
          <w:bCs/>
          <w:sz w:val="26"/>
          <w:szCs w:val="26"/>
          <w:lang w:val="bg-BG"/>
        </w:rPr>
        <w:t>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екарствения продукт Hydroxychloroquine Sulfate Tablets 100 mg, одобрен с Решение  № 233 на Министерския съвет от 2020 г.;</w:t>
      </w:r>
    </w:p>
    <w:p>
      <w:pPr>
        <w:pStyle w:val="Normal"/>
        <w:rPr>
          <w:rFonts w:ascii="Arial" w:hAnsi="Arial" w:cs="Arial"/>
          <w:bCs/>
          <w:spacing w:val="40"/>
          <w:sz w:val="10"/>
          <w:szCs w:val="10"/>
          <w:lang w:val="bg-BG"/>
        </w:rPr>
      </w:pPr>
      <w:r>
        <w:rPr>
          <w:rFonts w:cs="Arial" w:ascii="Arial" w:hAnsi="Arial"/>
          <w:bCs/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Д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екарствения продукт Azithromycin Dispersible Tablet 250 mg, одобрен с Решение № 233 на Министерския съвет от 2020 г.;</w:t>
      </w:r>
    </w:p>
    <w:p>
      <w:pPr>
        <w:pStyle w:val="Normal"/>
        <w:rPr>
          <w:rFonts w:ascii="Arial" w:hAnsi="Arial" w:cs="Arial"/>
          <w:bCs/>
          <w:spacing w:val="40"/>
          <w:sz w:val="10"/>
          <w:szCs w:val="10"/>
          <w:lang w:val="bg-BG"/>
        </w:rPr>
      </w:pPr>
      <w:r>
        <w:rPr>
          <w:rFonts w:cs="Arial" w:ascii="Arial" w:hAnsi="Arial"/>
          <w:bCs/>
          <w:spacing w:val="40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договори между Министерството на здравеопазването на Република България и наземни агенти, карго фирми и превозвачи за осигуряване транспорта на закупените от Китайската национална фармацевтична корпорация за външна търговия, Китай, лични предпазни средства и медицински изделия, одобрени с Решение № 250 на Министерския съвет от 2020 г.;</w:t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е) Договор между Министерството на здравеопазването на Република България и Китайската национална фармацевтична корпорация за външна търговия, Китай, за доставка на лични предпазни средства – медицински маски тип KN95, одобрен с Решение № 217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ж) Договор между Министерството на здравеопазването на Република България и OSANG Healthcare Co., Ltd, Република Корея, за доставка на тестове GeneFinder COVID-19 Plus RealAmp Kit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 с Решение № 249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) Договор за изменение на Договор между Министерството на здравеопазването на Република България и OSANG Healthcare Co., Ltd, Република Корея, за доставка на тестове GeneFinder COVID-19 Plus RealAmp Kit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 с Решение № 454 на Министерския съвет от    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) Споразумение между Министерството на здравеопазването на Република България и BIONEER CORPORATION, Република Корея, за доставка на машини за автоматична екстракция Exiprep 16 Dx, тестове за екстракция ExiPrep Dx viral DNA/RNA kit за COVID-19 и инсталация и техническа поддръжка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о с Решение № 291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;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к) Споразумение между Министерството на здравеопазването на Република България и BIONEER CORPORATION, Република Корея, за доставка на тестове за екстракция ExiPrep Dx viral DNA/RNA kit за COVID-19,</w:t>
      </w:r>
      <w:r>
        <w:rPr>
          <w:rFonts w:eastAsia="Times New Roman"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одобрено с Решение № 455 на Министерския съвет от 2020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;  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л) Договор между Министерството на здравеопазването и Gilead Sciences Ireland UC за осигуряване на лекарствения продукт Veklury (INN Remdesivir), предназначен за лечение на COVID-19, одобрен с решение по т. 32 от Протокол № 59 от заседанието на Министерския съвет на 21 октомври 2020 година, изменено и допълнено с решение по т. 37 от Протокол № 60 от заседанието на Министерския съвет на </w:t>
        <w:br/>
        <w:t>28 октомври 2020 година;</w:t>
      </w:r>
    </w:p>
    <w:p>
      <w:pPr>
        <w:pStyle w:val="Normal"/>
        <w:rPr>
          <w:rFonts w:ascii="Arial" w:hAnsi="Arial" w:cs="Arial"/>
          <w:color w:val="000000"/>
          <w:spacing w:val="40"/>
          <w:sz w:val="10"/>
          <w:szCs w:val="10"/>
          <w:lang w:val="bg-BG" w:eastAsia="bg-BG"/>
        </w:rPr>
      </w:pPr>
      <w:r>
        <w:rPr>
          <w:rFonts w:cs="Arial" w:ascii="Arial" w:hAnsi="Arial"/>
          <w:color w:val="000000"/>
          <w:spacing w:val="40"/>
          <w:sz w:val="10"/>
          <w:szCs w:val="10"/>
          <w:lang w:val="bg-BG" w:eastAsia="bg-BG"/>
        </w:rPr>
      </w:r>
    </w:p>
    <w:p>
      <w:pPr>
        <w:pStyle w:val="NormalWeb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) Договор между Министерството на здравеопазването и Gilead Sciences Ireland UC за осигуряване на лекарствения продукт Veklury (INN Remdesivir), предназначен за лечение на COVID-19, одобрен с решение по т. 32 от Протокол № 59 от заседанието на Министерския съвет на 21 октомври 2020 година, изменено и допълнено с решение по т. 37 от Протокол № 60 от заседанието на Министерския съвет на </w:t>
        <w:br/>
        <w:t xml:space="preserve">28 октомври 2020 година. </w:t>
      </w:r>
    </w:p>
    <w:p>
      <w:pPr>
        <w:pStyle w:val="TextBody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4-ото Народно събрание на ………...…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9:00Z</dcterms:created>
  <dc:creator>Cvety</dc:creator>
  <dc:description/>
  <cp:keywords/>
  <dc:language>en-US</dc:language>
  <cp:lastModifiedBy>Галина Смелова</cp:lastModifiedBy>
  <cp:lastPrinted>2020-11-23T15:44:00Z</cp:lastPrinted>
  <dcterms:modified xsi:type="dcterms:W3CDTF">2020-11-23T15:29:00Z</dcterms:modified>
  <cp:revision>2</cp:revision>
  <dc:subject/>
  <dc:title>Р Е П У Б Л И К А   Б Ъ Л Г А Р И Я</dc:title>
</cp:coreProperties>
</file>