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en-US"/>
        </w:rPr>
        <w:t>безвъзмездно предоставяне за управление на имот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en-US"/>
        </w:rPr>
        <w:t xml:space="preserve"> - публична държав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  <w:lang w:val="en-US"/>
        </w:rPr>
        <w:t xml:space="preserve"> на </w:t>
      </w:r>
      <w:r>
        <w:rPr>
          <w:rFonts w:cs="HebarU" w:ascii="HebarU" w:hAnsi="HebarU"/>
          <w:b/>
          <w:smallCaps/>
          <w:szCs w:val="24"/>
          <w:lang w:val="bg-BG"/>
        </w:rPr>
        <w:t>общи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Плеве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 държавната собственост, чл. 6, ал. </w:t>
      </w:r>
      <w:r>
        <w:rPr>
          <w:rFonts w:cs="HebarU" w:ascii="HebarU" w:hAnsi="HebarU"/>
          <w:bCs/>
          <w:szCs w:val="24"/>
        </w:rPr>
        <w:t>2</w:t>
      </w:r>
      <w:r>
        <w:rPr>
          <w:rFonts w:cs="HebarU" w:ascii="HebarU" w:hAnsi="HebarU"/>
          <w:bCs/>
          <w:szCs w:val="24"/>
          <w:lang w:val="bg-BG"/>
        </w:rPr>
        <w:t xml:space="preserve">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Arial" w:ascii="HebarU" w:hAnsi="HebarU"/>
          <w:szCs w:val="24"/>
          <w:lang w:val="en-US"/>
        </w:rPr>
        <w:br/>
      </w:r>
      <w:r>
        <w:rPr>
          <w:rFonts w:cs="Arial" w:ascii="HebarU" w:hAnsi="HebarU"/>
          <w:szCs w:val="24"/>
          <w:lang w:val="bg-BG"/>
        </w:rPr>
        <w:t>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 Решение № 388 по Протокол № 21 на Общинския съвет на община Плевен от 3 декември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едоставя безвъзмездно за управление на</w:t>
      </w:r>
      <w:r>
        <w:rPr>
          <w:rFonts w:cs="HebarU" w:ascii="HebarU" w:hAnsi="HebarU"/>
          <w:szCs w:val="24"/>
          <w:lang w:val="bg-BG"/>
        </w:rPr>
        <w:t xml:space="preserve"> община Плевен </w:t>
      </w:r>
      <w:r>
        <w:rPr>
          <w:rFonts w:cs="HebarU" w:ascii="HebarU" w:hAnsi="HebarU"/>
          <w:bCs/>
          <w:szCs w:val="24"/>
          <w:lang w:val="bg-BG"/>
        </w:rPr>
        <w:t xml:space="preserve">имоти - 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и се в област Плевен, община Плевен, гр. Плевен,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щитена местност Парк „Кайлъка“, както следва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Поземлен имот с идентификатор 56722.621.33 по кадастралната карта и кадастралните регистри (КККР) на гр. Плевен, с площ 1475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01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2. Поземлен имот с идентификатор 56722.621.31 по КККР на</w:t>
        <w:br/>
        <w:t xml:space="preserve">гр. Плевен, с площ 1676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899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 Поземлен имот с идентификатор 56722.621.34 по КККР на </w:t>
        <w:br/>
        <w:t xml:space="preserve">гр. Плевен, с площ 8913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02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Поземлен имот с идентификатор 56722.621.32 по КККР на </w:t>
        <w:br/>
        <w:t xml:space="preserve">гр. Плевен, с площ 1034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00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5. Поземлен имот с идентификатор 56722.621.27 по КККР на </w:t>
        <w:br/>
        <w:t xml:space="preserve">гр. Плевен, с площ 448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896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6. Поземлен имот с идентификатор 56722.621.22 по КККР на </w:t>
        <w:br/>
        <w:t xml:space="preserve">гр. Плевен, с площ 1729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892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7. Поземлен имот с идентификатор 56722.621.24 по КККР на </w:t>
        <w:br/>
        <w:t xml:space="preserve">гр. Плевен, с площ 61 344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893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8. Поземлен имот с идентификатор 56722.621.25 по КККР на </w:t>
        <w:br/>
        <w:t xml:space="preserve">гр. Плевен, с площ 5089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894 от 14 април 2010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9. Поземлен имот с идентификатор 56722.621.4 по КККР на </w:t>
        <w:br/>
        <w:t xml:space="preserve">гр. Плевен, с площ 27 720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878 от 14 април 2010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0. Поземлен имот с идентификатор 56722.621.11 по КККР на </w:t>
        <w:br/>
        <w:t xml:space="preserve">гр. Плевен, с площ 24 336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884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1. Поземлен имот с идентификатор 56722.621.7 по КККР на </w:t>
        <w:br/>
        <w:t xml:space="preserve">гр. Плевен, с площ 6469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880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2. Поземлен имот с идентификатор 56722.621.46 по КККР на </w:t>
        <w:br/>
        <w:t xml:space="preserve">гр. Плевен, с площ 16 175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12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3. Поземлен имот с идентификатор 56722.621.47 по КККР на </w:t>
        <w:br/>
        <w:t xml:space="preserve">гр. Плевен, с площ 6813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767 от 28 октомври 2009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4. Поземлен имот с идентификатор 56722.621.44 по КККР на </w:t>
        <w:br/>
        <w:t xml:space="preserve">гр. Плевен, с площ 15 631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10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5. Поземлен имот с идентификатор 56722.621.59 по КККР на </w:t>
        <w:br/>
        <w:t xml:space="preserve">гр. Плевен, с площ 4640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21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6. Поземлен имот с идентификатор 56722.621.60 по КККР на </w:t>
        <w:br/>
        <w:t xml:space="preserve">гр. Плевен, с площ 1098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22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7. Поземлен имот с идентификатор 56722.621.62 по КККР на </w:t>
        <w:br/>
        <w:t xml:space="preserve">гр. Плевен, с площ 79 841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23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8. Поземлен имот с идентификатор 56722.621.55 по КККР на </w:t>
        <w:br/>
        <w:t xml:space="preserve">гр. Плевен, с площ 20 030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19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9. Поземлен имот с идентификатор 56722.621.53 по КККР на </w:t>
        <w:br/>
        <w:t xml:space="preserve">гр. Плевен, с площ 4243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18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0. Поземлен имот с идентификатор 56722.621.48 по КККР на </w:t>
        <w:br/>
        <w:t xml:space="preserve">гр. Плевен, с площ 599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13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1. Поземлен имот с идентификатор 56722.621.50 по КККР на </w:t>
        <w:br/>
        <w:t xml:space="preserve">гр. Плевен, с площ 13 516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15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2. Поземлен имот с идентификатор 56722.621.43 по КККР на </w:t>
        <w:br/>
        <w:t xml:space="preserve">гр. Плевен, с площ 1499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09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3. Поземлен имот с идентификатор 56722.621.42 по КККР на </w:t>
        <w:br/>
        <w:t xml:space="preserve">гр. Плевен, с площ 89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08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4. Поземлен имот с идентификатор 56722.621.49 по КККР на </w:t>
        <w:br/>
        <w:t xml:space="preserve">гр. Плевен, с площ 402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14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5. Поземлен имот с идентификатор 56722.621.45 по КККР на </w:t>
        <w:br/>
        <w:t xml:space="preserve">гр. Плевен, с площ 6491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11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6. Поземлен имот с идентификатор 56722.621.39 по КККР на </w:t>
        <w:br/>
        <w:t xml:space="preserve">гр. Плевен, с площ 1646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06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7. Поземлен имот с идентификатор 56722.621.52 по КККР на </w:t>
        <w:br/>
        <w:t xml:space="preserve">гр. Плевен, с площ 6159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17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8. Поземлен имот с идентификатор 56722.621.37 по КККР на </w:t>
        <w:br/>
        <w:t xml:space="preserve">гр. Плевен, с площ 7062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05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9. Поземлен имот с идентификатор 56722.621.35 по КККР на </w:t>
        <w:br/>
        <w:t xml:space="preserve">гр. Плевен, с площ 2423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03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0. Поземлен имот с идентификатор 56722.621.36 по КККР на </w:t>
        <w:br/>
        <w:t xml:space="preserve">гр. Плевен, с площ 597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04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1. Поземлен имот с идентификатор 56722.621.26 по КККР на </w:t>
        <w:br/>
        <w:t xml:space="preserve">гр. Плевен, с площ 241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895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2. Поземлен имот с идентификатор 56722.621.28 по КККР на </w:t>
        <w:br/>
        <w:t xml:space="preserve">гр. Плевен, с площ 423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897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3. Поземлен имот с идентификатор 56722.621.51 по КККР на </w:t>
        <w:br/>
        <w:t xml:space="preserve">гр. Плевен, с площ 3987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16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4. Поземлен имот с идентификатор 56722.621.57 по КККР на </w:t>
        <w:br/>
        <w:t xml:space="preserve">гр. Плевен, с площ 1762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20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5. Поземлен имот с идентификатор 56722.621.40 по КККР на </w:t>
        <w:br/>
        <w:t xml:space="preserve">гр. Плевен, с площ 158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907 от 14 април 2010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6. Поземлен имот с идентификатор 56722.621.12 по КККР на </w:t>
        <w:br/>
        <w:t>гр. Плевен, с площ 2845 кв. м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885 от 14 април 201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7. Поземлен имот с идентификатор 56722.621.5 по КККР на </w:t>
        <w:br/>
        <w:t>гр. Плевен, с площ 4062 кв. м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879 от 14 април 2010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метът на община Плевен и областният управител на област Плевен </w:t>
      </w:r>
      <w:r>
        <w:rPr>
          <w:rFonts w:cs="HebarU" w:ascii="HebarU" w:hAnsi="HebarU"/>
          <w:bCs/>
          <w:szCs w:val="24"/>
          <w:lang w:val="bg-BG"/>
        </w:rPr>
        <w:t>да организират предаването и приемането на имотите по т. 1 в едномесечен срок с протокол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евен да отрази промяната в актовете за публична държавна собственост за имотите по т. 1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barU" w:hAnsi="HebarU" w:cs="Times New Roman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7:00Z</dcterms:created>
  <dc:creator>Бойка Владова</dc:creator>
  <dc:description/>
  <cp:keywords/>
  <dc:language>en-US</dc:language>
  <cp:lastModifiedBy>Галина Смелова</cp:lastModifiedBy>
  <cp:lastPrinted>2020-12-07T11:49:00Z</cp:lastPrinted>
  <dcterms:modified xsi:type="dcterms:W3CDTF">2020-12-07T10:17:00Z</dcterms:modified>
  <cp:revision>2</cp:revision>
  <dc:subject/>
  <dc:title>Р Е П У Б Л И К А   Б Ъ Л Г А Р И Я</dc:title>
</cp:coreProperties>
</file>