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дек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на допълнителни разходи/трансфери за 2020 г. за изплащане на стипендии п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грамат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ерките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крил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ец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зявен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арб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държавни, общински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 частни училищ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рез 2020 г., приета с Постановление № 50 на Министерския съвет от 2020 г. (обн., ДВ, бр. 30 от 2020 г.; изм., </w:t>
        <w:br/>
        <w:t>бр. 77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>Одобрява допълнителни разходи/трансфери в размер 80 190 лв. за изплащане на стипендии на ученици от общинските училища и ученици от държавните спортни училища, финансирани от Министерството на младежта и спор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 бюджетите на общините – 52 380 лв., разпределени съгласно приложение №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бюджета на Министерството на младежта и спорта – </w:t>
        <w:br/>
        <w:t>27 810 лв., разпределени съгласно приложение №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3) </w:t>
      </w:r>
      <w:r>
        <w:rPr>
          <w:rFonts w:cs="Arial" w:ascii="Arial" w:hAnsi="Arial"/>
          <w:sz w:val="26"/>
          <w:szCs w:val="26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Сумата по чл. 1, ал. 1 да се осигури за сметка на предвидените средства по централния бюджет за 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 xml:space="preserve">Със сумата по чл. 1, ал. 2, т. 2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 49 815  лв. да се увеличи показателят по чл. 25, ал. 3, т. 1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 по чл. 1, ал. 2, т. 2 да се увеличи показателят по чл. 25, ал. 3, т. 2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ko-KR"/>
        </w:rPr>
        <w:t>Чл. 4.</w:t>
      </w:r>
      <w:r>
        <w:rPr>
          <w:rFonts w:cs="Arial" w:ascii="Arial" w:hAnsi="Arial"/>
          <w:sz w:val="26"/>
          <w:szCs w:val="26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5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0 г. </w:t>
      </w:r>
    </w:p>
    <w:p>
      <w:pPr>
        <w:pStyle w:val="Normal"/>
        <w:spacing w:lineRule="auto" w:line="288" w:before="120" w:after="0"/>
        <w:ind w:firstLine="1134"/>
        <w:rPr>
          <w:rFonts w:ascii="Arial" w:hAnsi="Arial" w:eastAsia="Batang;바탕" w:cs="Arial"/>
          <w:b/>
          <w:b/>
          <w:sz w:val="28"/>
          <w:szCs w:val="28"/>
          <w:lang w:val="bg-BG" w:eastAsia="bg-BG"/>
        </w:rPr>
      </w:pPr>
      <w:r>
        <w:rPr>
          <w:rFonts w:eastAsia="Batang;바탕" w:cs="Arial" w:ascii="Arial" w:hAnsi="Arial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На ред № 1 в колона „Община“ в п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риложението към чл. 1, </w:t>
        <w:br/>
        <w:t xml:space="preserve">ал. 2, т. 1 от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Постановление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№ 271 на Министерския съвет от 2020 г. </w:t>
      </w:r>
      <w:r>
        <w:rPr>
          <w:rFonts w:cs="Arial" w:ascii="Arial" w:hAnsi="Arial"/>
          <w:sz w:val="26"/>
          <w:szCs w:val="26"/>
          <w:lang w:val="bg-BG"/>
        </w:rPr>
        <w:t>за одобряване на допълнителни разходи/трансфери за 2020 г. за изплащане на стипендии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по </w:t>
      </w:r>
      <w:r>
        <w:rPr>
          <w:rFonts w:cs="Arial" w:ascii="Arial" w:hAnsi="Arial"/>
          <w:sz w:val="26"/>
          <w:szCs w:val="26"/>
          <w:lang w:val="bg-BG"/>
        </w:rPr>
        <w:t xml:space="preserve">Програмата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мерките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закри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дец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изяв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дарби</w:t>
      </w:r>
      <w:r>
        <w:rPr>
          <w:rFonts w:cs="Arial" w:ascii="Arial" w:hAnsi="Arial"/>
          <w:sz w:val="26"/>
          <w:szCs w:val="26"/>
          <w:lang w:val="bg-BG"/>
        </w:rPr>
        <w:t xml:space="preserve"> от държавни, общински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частни училищ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з 2020 г., приета с Постановление № 50 на Министерския съвет от 2020 г., </w:t>
      </w:r>
      <w:r>
        <w:rPr>
          <w:rFonts w:cs="Arial" w:ascii="Arial" w:hAnsi="Arial"/>
          <w:sz w:val="26"/>
          <w:szCs w:val="26"/>
          <w:lang w:val="bg-BG" w:eastAsia="bg-BG"/>
        </w:rPr>
        <w:t>думата „Банско“ се заменя с „Благоевград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Batang;바탕" w:cs="Arial"/>
          <w:b/>
          <w:b/>
          <w:bCs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bCs/>
          <w:sz w:val="26"/>
          <w:szCs w:val="26"/>
          <w:lang w:val="bg-BG" w:eastAsia="zh-TW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Batang;바탕" w:cs="Arial"/>
          <w:b/>
          <w:b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№ 50 на Министерския съвет от 2020 г. за приемане на Програма на мерките за закрила на деца с изявени дарби от държавни, общински и частни училища през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>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4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right="-54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er"/>
        <w:tabs>
          <w:tab w:val="center" w:pos="4320" w:leader="none"/>
          <w:tab w:val="left" w:pos="4962" w:leader="none"/>
          <w:tab w:val="right" w:pos="8640" w:leader="none"/>
        </w:tabs>
        <w:ind w:firstLine="4678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е № 1 към чл. 1, ал. 2, т. 1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74"/>
        <w:gridCol w:w="2280"/>
        <w:gridCol w:w="1987"/>
        <w:gridCol w:w="1686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по ред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л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-то тримесечие 2020 г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Брой стипенд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рга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ргас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р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 3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елико Търно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елико Tърнов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и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а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бро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бров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чи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стенди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3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оя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Червен бря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еж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с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иве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ливен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 4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лична общ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 гра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 0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журищ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йска област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мо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йска област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 Заго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рманл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ко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2" w:hanging="0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 380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274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1482" w:leader="none"/>
        </w:tabs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1482" w:leader="none"/>
        </w:tabs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1482" w:leader="none"/>
        </w:tabs>
        <w:ind w:firstLine="5103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1482" w:leader="none"/>
        </w:tabs>
        <w:ind w:firstLine="5103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1482" w:leader="none"/>
        </w:tabs>
        <w:ind w:firstLine="5103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е № 2 към чл. 1, ал. 2, т. 2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835"/>
        <w:gridCol w:w="1529"/>
        <w:gridCol w:w="2073"/>
        <w:gridCol w:w="1843"/>
        <w:gridCol w:w="1593"/>
      </w:tblGrid>
      <w:tr>
        <w:trPr>
          <w:trHeight w:val="1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СПОРТНО УЧИЛИЩ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РОЙ СТИПЕНДИИ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Финансови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 отпуснати стипендии пре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-ото тримесечие на 2020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Финансови средства за изплащане на стипендиите до декември </w:t>
              <w:br/>
              <w:t>2020 г. (в лв.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инансови средства за доизплащане на стипендиите през 2021 г. (в лв.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"Ген. Вл. Стойчев" - </w:t>
              <w:br/>
              <w:t>гр. Соф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 8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 8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"Георги Бенковски" - </w:t>
              <w:br/>
              <w:t>гр. Вар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 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 99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 07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асил Левски” - </w:t>
              <w:br/>
              <w:t>гр. Пловди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 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 18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 5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"Георги Бенковски" - </w:t>
              <w:br/>
              <w:t>гр. Плевен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8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5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"Юрий Гагарин" - </w:t>
              <w:br/>
              <w:t>гр. Бургас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 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 7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2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"М-р Ат. Узунов" - </w:t>
              <w:br/>
              <w:t>гр. Рус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 4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4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9 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7 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2 00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9:00Z</dcterms:created>
  <dc:creator>Cvety</dc:creator>
  <dc:description/>
  <cp:keywords/>
  <dc:language>en-US</dc:language>
  <cp:lastModifiedBy>Галина Смелова</cp:lastModifiedBy>
  <cp:lastPrinted>2020-12-03T12:24:00Z</cp:lastPrinted>
  <dcterms:modified xsi:type="dcterms:W3CDTF">2020-12-03T13:29:00Z</dcterms:modified>
  <cp:revision>2</cp:revision>
  <dc:subject/>
  <dc:title>Р Е П У Б Л И К А   Б Ъ Л Г А Р И Я</dc:title>
</cp:coreProperties>
</file>