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на утвърдените разходи за персонал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о бюджета на Министерството на туризм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0" w:after="200"/>
        <w:ind w:firstLine="108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на утвърдените разходи за персонал </w:t>
      </w:r>
      <w:r>
        <w:rPr>
          <w:rFonts w:cs="HebarU" w:ascii="HebarU" w:hAnsi="HebarU"/>
          <w:bCs/>
          <w:lang w:val="bg-BG"/>
        </w:rPr>
        <w:t>по бюджета на Министерството на туризма за 2020 г. във връзка с превенция на разпространението и/или преодоляването на последиците от пандемията COVID-19, като увеличава утвърдените разходи за персонал по „Политика в областта на устойчивото развитие на туризма”, бюджетна програма „Подобряване на политиките и регулациите в сектор туризъм“, със 100 000 лв. за сметка на намаление на утвърдените разходи за издръжка със 100 000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100 000 лв. да се намалят показателите по чл. 21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туризма да извърши налагащите се от чл. 1 промени по бюджета на Министерството на туризма за 2020 г. и да уведоми министъра на финансите.</w:t>
      </w:r>
      <w:r>
        <w:br w:type="page"/>
      </w:r>
    </w:p>
    <w:p>
      <w:pPr>
        <w:pStyle w:val="Normal"/>
        <w:spacing w:lineRule="auto" w:line="360" w:before="0" w:after="120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2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0:00Z</dcterms:created>
  <dc:creator>Бойка Владова</dc:creator>
  <dc:description/>
  <cp:keywords/>
  <dc:language>en-US</dc:language>
  <cp:lastModifiedBy>Галина Смелова</cp:lastModifiedBy>
  <cp:lastPrinted>2020-12-03T11:53:00Z</cp:lastPrinted>
  <dcterms:modified xsi:type="dcterms:W3CDTF">2020-12-03T13:30:00Z</dcterms:modified>
  <cp:revision>2</cp:revision>
  <dc:subject/>
  <dc:title>Р Е П У Б Л И К А   Б Ъ Л Г А Р И Я</dc:title>
</cp:coreProperties>
</file>