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дек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вътрешните работи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вътрешните работи за 2020 г., както следв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малява утвърдените разходи по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а)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”, с 1 961,0 хил. лв.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„Политика в областта на управлението и развитието на </w:t>
        <w:br/>
        <w:t xml:space="preserve">системата на Министерството на вътрешните работи”, в т. ч. по бюджетна програма „Информационно осигуряване и административно обслужване”, </w:t>
        <w:br/>
        <w:t>с 18 638,0 хил. лв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величава утвърдените разходи по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а)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”, с 10 280,0 хил. лв.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б) „П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”, с 4 341,0 хил. лв.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в) „Политика в областта на управлението и развитието на системата на Министерството на вътрешните работи” с 5 978,0 хил. лв., в т. ч. по бюджетна програма „Медицинско обслужване” с 4 195,0 хил. лв. и по бюджетна програма „Научни изследвания и разработки, обучение и квалификация” с 1 783,0 хил. лв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вътрешните работи да извърши налагащите се от чл. 1 промени по бюджета на Министерството на вътрешните работи за 2020 г. и да уведоми министъра на финансите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120" w:after="120"/>
        <w:jc w:val="center"/>
        <w:rPr>
          <w:rFonts w:ascii="NewSaturionCyr;Times New Roman" w:hAnsi="NewSaturionCyr;Times New Roman" w:cs="NewSaturionCyr;Times New Roman"/>
          <w:b/>
          <w:b/>
          <w:bCs/>
          <w:caps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aps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1:00Z</dcterms:created>
  <dc:creator>Бойка Владова</dc:creator>
  <dc:description/>
  <cp:keywords/>
  <dc:language>en-US</dc:language>
  <cp:lastModifiedBy>Галина Смелова</cp:lastModifiedBy>
  <cp:lastPrinted>2020-12-03T11:58:00Z</cp:lastPrinted>
  <dcterms:modified xsi:type="dcterms:W3CDTF">2020-12-03T13:31:00Z</dcterms:modified>
  <cp:revision>2</cp:revision>
  <dc:subject/>
  <dc:title>Р Е П У Б Л И К А   Б Ъ Л Г А Р И Я</dc:title>
</cp:coreProperties>
</file>