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ИЗВЪНРЕДНО ЗАСЕДАНИЕ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проведено дистанционно чрез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декември 2020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шното заседание е с две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261" w:hanging="0"/>
        <w:jc w:val="both"/>
        <w:rPr/>
      </w:pPr>
      <w:r>
        <w:rPr>
          <w:rFonts w:cs="Times New Roman" w:ascii="Times New Roman" w:hAnsi="Times New Roman"/>
          <w:b/>
          <w:szCs w:val="24"/>
          <w:lang w:val="bg-BG"/>
        </w:rPr>
        <w:t xml:space="preserve">Проект на Решение за приемане на Национален план за ваксиниране срещу </w:t>
      </w:r>
      <w:r>
        <w:rPr>
          <w:rFonts w:cs="Times New Roman" w:ascii="Times New Roman" w:hAnsi="Times New Roman"/>
          <w:b/>
          <w:szCs w:val="24"/>
        </w:rPr>
        <w:t>COVID</w:t>
      </w:r>
      <w:r>
        <w:rPr>
          <w:rFonts w:cs="Times New Roman" w:ascii="Times New Roman" w:hAnsi="Times New Roman"/>
          <w:b/>
          <w:szCs w:val="24"/>
          <w:lang w:val="bg-BG"/>
        </w:rPr>
        <w:t>-19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Уважаеми господин премиер, уважаеми колеги, представям на вашето внимание Националния план за ваксиниране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в Република България. Основа за националния план, за неговото изработване, са указанията на Световната здравна организация, планове на държави членки на Европейския съюз, като Германия, Франция, Италия, Англия и някои щати на САЩ, като щата Илиной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стоящият план е съобразен с особеностите на българското здравеопазване, територия, инфраструктура. </w:t>
      </w:r>
    </w:p>
    <w:p>
      <w:pPr>
        <w:pStyle w:val="Normal"/>
        <w:spacing w:lineRule="auto" w:line="360"/>
        <w:ind w:firstLine="1134"/>
        <w:jc w:val="both"/>
        <w:rPr/>
      </w:pPr>
      <w:r>
        <w:rPr>
          <w:rFonts w:cs="Times New Roman" w:ascii="Times New Roman" w:hAnsi="Times New Roman"/>
          <w:sz w:val="28"/>
          <w:szCs w:val="28"/>
          <w:lang w:val="bg-BG"/>
        </w:rPr>
        <w:t xml:space="preserve">В националния план влизат всички компоненти и заинтересовани страни, имащи отношение към ваксинацията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общ преглед на ваксините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и разработването на ваксините със съответните фази, преглед на ваксините в процес на разработване, информация на производителя към ноември 2020 година, препоръките за провеждане на имунизация, като тук сме структурирали фазите на имунизация с кого започваме. Започваме с първа фаза – медицински персонал на лечебни заведения за извънболнична и болнична помощ, медицински специалисти по здравни грижи, лекари по дентална медицина, фармацевти, помощник-фармацевти и друг помощен персонал. Това са лица, поставени под висок риск от заразяване. Те могат да предават инфекцията на рисковите гру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ният брой, подлежащи са 243 600 лица, от които 30 000 лекари, 10 000 дентални лекари и 46 000 специалисти по здравни грижи. Фаза две обхваща потребителите на социални институции и персонала, педагогическите специалисти – това са българските учители и персонала на ферми за отглеждане на норки. Фаза три обхваща служители, участващи в поддържане на функционирането на основни за обществения живот дейности. Фаза четири обхваща възрастни хора на и над 65-годишна възраст и лица с придружаващи хронични заболявания поради тежкото протичане на заболяването и по-високия риск от развитие на усложнение и смъртен изход, в това число имунокомпрометирани или лица с вторични имунодефицити. Фаза пет са уязвими групи от населението поради високия епидемиологичен риск от инфектиране, свързан с условията и начина им на живот. Фазите са разработени съвместно с всички експертни съвети, които имат отношение към процеса на имунизация и контрола на заболяването на територията на България, които са утвърдени със заповед на министъра на здравеопазването и също така са транспонирани фазите на имунизация в европейските държави, за които ви говорих. </w:t>
      </w:r>
    </w:p>
    <w:p>
      <w:pPr>
        <w:pStyle w:val="Normal"/>
        <w:spacing w:lineRule="auto" w:line="360"/>
        <w:ind w:firstLine="1134"/>
        <w:jc w:val="both"/>
        <w:rPr/>
      </w:pPr>
      <w:r>
        <w:rPr>
          <w:rFonts w:cs="Times New Roman" w:ascii="Times New Roman" w:hAnsi="Times New Roman"/>
          <w:sz w:val="28"/>
          <w:szCs w:val="28"/>
          <w:lang w:val="bg-BG"/>
        </w:rPr>
        <w:t xml:space="preserve">Взели сме специално на внимание производството и доставката на ваксините. България, решихме последно, да бъде разделена индикативно на шест региона. Първоначално имахме намерения да са седем, като София-град беше изведен отделно, но сега решихме, че София-град ще бъде част от този регион, който обхваща областите София-област, София-град, Перник, Кюстендил и Благоевград, като тук сме изхождали от факта, че логистиката, която може да бъде създадена в Софи- град ще бъде по-добра. </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количествата ваксини, предвидени за Европейския съюз, ясно сме разписали разпределението, съхранението и логистиката в плана, организиране и провеждането на ваксинациите с институциите, които са отговорни в тази посока. Специално внимание сме отдали на комуникацията и обществената информация, финансирането със съответните институции, които са ангажирани, мониторинга на ваксинното покритие след извършването на самото ваксиниране, надзор и оценка на безопасността и ефикасността на ваксините срещу </w:t>
      </w:r>
      <w:r>
        <w:rPr>
          <w:rFonts w:cs="Times New Roman" w:ascii="Times New Roman" w:hAnsi="Times New Roman"/>
          <w:sz w:val="28"/>
          <w:szCs w:val="28"/>
        </w:rPr>
        <w:t>COVID</w:t>
      </w:r>
      <w:r>
        <w:rPr>
          <w:rFonts w:cs="Times New Roman" w:ascii="Times New Roman" w:hAnsi="Times New Roman"/>
          <w:sz w:val="28"/>
          <w:szCs w:val="28"/>
          <w:lang w:val="bg-BG"/>
        </w:rPr>
        <w:t>-19 и разбира се международната координация и сътрудничество. Държа да кажа, че настоящият план е версия 01 с дата днес – 4 декември 2020 година и е със срок на действие до изтичане на сключените с Европейската комисия договори. При промяна на фактите и обстоятелствата планът подлежи на актуализация с нова вер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иг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ГИГОВ: Уважаеми господин министър-председател на Република България, уважаеми дами и господа министри, уважаеми колеги, в изпълнение на този план се явява и предложението за създаване на Национален щаб по ваксин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ази цел щабът координира, контролира и отговаря за изпълнението на този национален план. За тази цел предлагам на компетентните държавни органи, ведомства и структури предприемане на мерки и действия за изпълнение на националния план, даване на становища и указва организационно и методическо съдействие при координация на структурите и ведомствата, на които са възложени конкретни задачи в изпълнение на националния план. Анализира конкретни действия и резултати, постигнати в изпълнение на националния план и предоставя информация на министъра на здравеопазването. За тази цел съставът е от 14 души, от които заместник-председател на щаба е главният здравен държавен инспектор доц. Кунчев, а в щаба са представени представители на Министерство на вътрешните работи – заместник-главен секретар на вътрешните работи в Министерство на вътрешните работи, представители на Министерство на отбраната, респективно на „Военномедицинска академия“, експерти на Министерство на здравеопазването, директор на Агенцията за лекарства, директор на „Бул Био“ ЕООД, директор на Регионална здравна инспекция гр. София, представители на Лекарския съюз и главен координатор по въпросите на имунологията на министър на здравеопазването проф. Мурджева. В този състав щабът ще може да изпълни тези задачи.</w:t>
      </w:r>
    </w:p>
    <w:p>
      <w:pPr>
        <w:pStyle w:val="Normal"/>
        <w:spacing w:lineRule="auto" w:line="360"/>
        <w:ind w:firstLine="1134"/>
        <w:jc w:val="both"/>
        <w:rPr/>
      </w:pPr>
      <w:r>
        <w:rPr>
          <w:rFonts w:cs="Times New Roman" w:ascii="Times New Roman" w:hAnsi="Times New Roman"/>
          <w:sz w:val="28"/>
          <w:szCs w:val="28"/>
          <w:lang w:val="bg-BG"/>
        </w:rPr>
        <w:t>Освен това, съгласно правата на работа щабът може да привлича експерти по определени въпроси от други ведомства и структури. Представителите на Лекарския съюз също подпомагат разработването на тези задачи. Съставяйки плана и задачите на щаба бяха консултирани всички съсловни организации – Лекарски съюз, Фармацевтичен съюз, Стоматологичен съюз, медицински сестри и ред друг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ака както в срок поехме ангажимент – петък, днес, другата сряда, да имаме щаб, да имаме ваксинационен план. И тук искам много ясно да подчертая какво желая, тъй като ще има много, много коментари по ваксините. Ще привлечете, ако трябва и специалисти, които да могат да излязат, както и водещи доктори и да кажат, че след като от Европейската комисия - и договорите, и ваксините - ни дадат своите препоръки за каква възрастова група са най-подходящи, за хора със заболявания, примерно високо кръвно, диабет, може ли, или не може, за хора, прекарали и дали имат антитела, дали е хубаво или е лош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ези въпроси обществото ще търси отговори и колкото по-бързо, компетентно, от най-добрите ни специалисти се даде отговор, толкова по-лесно ще убедим хората да се ваксинират с безплатна и доброволна за тях, една от седемте или осемте ваксини, които ще дойдат в следващите месеци. </w:t>
      </w:r>
    </w:p>
    <w:p>
      <w:pPr>
        <w:pStyle w:val="Normal"/>
        <w:spacing w:lineRule="auto" w:line="360"/>
        <w:ind w:firstLine="1134"/>
        <w:jc w:val="both"/>
        <w:rPr/>
      </w:pPr>
      <w:r>
        <w:rPr>
          <w:rFonts w:cs="Times New Roman" w:ascii="Times New Roman" w:hAnsi="Times New Roman"/>
          <w:sz w:val="28"/>
          <w:szCs w:val="28"/>
          <w:lang w:val="bg-BG"/>
        </w:rPr>
        <w:t>Ангелов, по отношение на съхра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готови сме с организацията за посрещане на първата пратка от фризерната ваксина на „Пфайз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в „Бул Био“, където ще бъде разположен централният склад, пристигнаха и са инсталирани двата фризера. Днес ще се инсталира в РЗИ – София третият фризер и очакваме до края на тази седмица, най-късно в понеделник да се инсталира в РЗИ в Бургас четвъртият фризер. Тези четири фризера са абсолютно достатъчни, за да посрещнат нуждите на България за посрещане на първата доставка на фризерната вакс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МА!</w:t>
      </w:r>
    </w:p>
    <w:p>
      <w:pPr>
        <w:pStyle w:val="Normal"/>
        <w:spacing w:lineRule="auto" w:line="360"/>
        <w:ind w:firstLine="1134"/>
        <w:jc w:val="both"/>
        <w:rPr/>
      </w:pPr>
      <w:r>
        <w:rPr>
          <w:rFonts w:cs="Times New Roman" w:ascii="Times New Roman" w:hAnsi="Times New Roman"/>
          <w:sz w:val="28"/>
          <w:szCs w:val="28"/>
          <w:lang w:val="bg-BG"/>
        </w:rPr>
        <w:t>ВЕНЦИСЛАВ МУТАФЧИЙСКИ: Уважаеми господин премиер, „ВМА“ също е в готовност да подпомогне националната система за ваксинация. Нашите три фризера до другата седмица ще бъдат инсталирани във „Военномедицинска академия“. Така, че ние ще бъдем готови при следваща пратка да се включим активно в съхранението на тези ваксини. Освен това имаме вътрешни резерви - още два фризера с по-малък обем, които можем да разпределим в останалите ни бази. Всичките ни пет болници имат определени полоси на действие, зони на отговорности, които съответно ще бъдат преплетени с областите, които са разпределени от ваксинационния щаб и ние ще бъдем в услуга н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алт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БАЛТОВ: Уважаеми господин премиер, уважаеми господа министри, колеги, ние също сме готови да помогнем логистично, ако има нужда. Разбирам, че за първата пратка няма да е необходимо това нещо, но при нужда за втората пратка имаме възможност също да дадем два фризера, които могат да се пренесат и на друго място, а не да бъдат в „Пирогов“, ако е необходимо.</w:t>
      </w:r>
    </w:p>
    <w:p>
      <w:pPr>
        <w:pStyle w:val="Normal"/>
        <w:spacing w:lineRule="auto" w:line="360"/>
        <w:ind w:firstLine="1134"/>
        <w:jc w:val="both"/>
        <w:rPr/>
      </w:pPr>
      <w:r>
        <w:rPr>
          <w:rFonts w:cs="Times New Roman" w:ascii="Times New Roman" w:hAnsi="Times New Roman"/>
          <w:sz w:val="28"/>
          <w:szCs w:val="28"/>
          <w:lang w:val="bg-BG"/>
        </w:rPr>
        <w:t>БОЙКО БОРИСОВ: Ние логистично, като финансиране, доставки, виждате на практика вече дори и днес или след един, два дни ние ще имаме достатъчно фризери със съответните възможности да ги разпръснем в цялата страна и да започне ваксинация. Докато дойде първата ваксина и ние за това вземаме тези фризери, защото навсякъде говорят, че „Пфайзер“ първи ще доставят, а те изискват тези фризери, трябва да имате веднага готовност и щабът да знае, колко желаещи в „Пирогов“ например 100, 200, 300 човека, за да има готовност. Кой ще ги ваксинира и как ще ги ваксинира? Но особено за по-недоверчивите хора, а и според мен всеки, който иска да бъде достатъчно информиран, за да вземе своето решение дали доброволно да се ваксинира, или не, вие много ясно трябва да обясните и да видите, коя ваксина за кого се препоръчва, много внимателно и информация, информация, информация. Това, което знаем ние, трябва да го знае и обществото и то в същия ден, час и в същия миг, за да може всеки да си направи сметката дали – да, дали –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тарям доброволно и безпл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Българската агенция по лекарствата съм много доволен по бързината, с която помага на колегите и за кислорода, и за медикаментите, от които трябваше бързо да се освобождават и максимално бързо да се освобождават и да отиват към болниците, за да могат хората да се лекуват .</w:t>
      </w:r>
    </w:p>
    <w:p>
      <w:pPr>
        <w:pStyle w:val="Normal"/>
        <w:spacing w:lineRule="auto" w:line="360"/>
        <w:ind w:firstLine="1134"/>
        <w:jc w:val="both"/>
        <w:rPr/>
      </w:pPr>
      <w:r>
        <w:rPr>
          <w:rFonts w:cs="Times New Roman" w:ascii="Times New Roman" w:hAnsi="Times New Roman"/>
          <w:sz w:val="28"/>
          <w:szCs w:val="28"/>
          <w:lang w:val="bg-BG"/>
        </w:rPr>
        <w:t>Имаме оптимизъм в данните, но нека да минат двете седмици.</w:t>
      </w:r>
    </w:p>
    <w:p>
      <w:pPr>
        <w:pStyle w:val="Normal"/>
        <w:spacing w:lineRule="auto" w:line="360"/>
        <w:ind w:firstLine="1134"/>
        <w:jc w:val="both"/>
        <w:rPr/>
      </w:pPr>
      <w:r>
        <w:rPr>
          <w:rFonts w:cs="Times New Roman" w:ascii="Times New Roman" w:hAnsi="Times New Roman"/>
          <w:sz w:val="28"/>
          <w:szCs w:val="28"/>
          <w:lang w:val="bg-BG"/>
        </w:rPr>
        <w:t>АНГЕЛ КУНЧЕВ: Страната ни за пръв път от последните три четири седмици падна под 600 на 100 хиляди заболяемост, нещо повече една от областите излезе от червената зона за първи път пак от три седмици и това е Кърджали. Доста са големи разликите, разликата например между Кърджали и Габрово е единадесет пъти в заболяемостта и съответно местните щабове вземат решенията и мерките на база на тази заболяемост, но така или иначе виждаме първите признаци на промяна на тенденцията, които се надяваме другата седмица вече да се утвърдят и да покажат значимостта на мерките, които бяха вз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ко някой даде учебник или учебно помагало за държава, която с една заповед без да се променя се е справила или се справя с пандемията, ще ми е интересно да я видя. Нещо повече - виждате, че колегите в Европа един по един леко започнаха да не говорят така оптимистично за Коледа и Нова година, и че пандемията ще продължи, и карантинните мерки, които са в много пъти по-тежки от българските, аз не знам по-либерални мерки дали има в пандемията от българските. Така, че хем хората да се чувстват свободни и в същото време да успяваме да държим платото на заболеваемостта да е такова. Така, че и ние всеки ден се учим, всеки ден се налага да се променя нещо, заради динамиката в тази болест от това, което е необходимо за болниците. Необходими днес са лекарства, а утре ще са защитни средства, вдругиден ще са легла, четвърти ден логистика на лекарствата, на ваксините. Всеки ден това се прави с документи и затова повтарям, колко пъти в Европа слагаха и сваляха маските? Колко пъти се затваряха и се отварях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професор в Европа, който да излезе и да каже: „Ето това е рецептата за лекуване, това е рецептата, която трябва да спазват държавите“, дори и СЗО не може да го каже, а препоръчват ту едно, ту друго и ние съответно реагираме на базата на реалния бой, на реалните военни действия, които се водят в болниците в момента и те всеки ден се променят и е необходима реакция на щабовете – националния, ваксационния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предлагам за разглеждане този проект на решение на Министерския съвет за предоставяне на управление на 37 броя имоти, които се намират в защитена местност Парк „Кайлъка“ на община Плевен, като целта е имотите да бъдат по-ефективно управлявани, стопанисвани, подържани и да бъде облагороден този парк.</w:t>
      </w:r>
    </w:p>
    <w:p>
      <w:pPr>
        <w:pStyle w:val="Normal"/>
        <w:spacing w:lineRule="auto" w:line="360"/>
        <w:ind w:firstLine="1134"/>
        <w:jc w:val="both"/>
        <w:rPr/>
      </w:pPr>
      <w:r>
        <w:rPr>
          <w:rFonts w:cs="Times New Roman" w:ascii="Times New Roman" w:hAnsi="Times New Roman"/>
          <w:sz w:val="28"/>
          <w:szCs w:val="28"/>
          <w:lang w:val="bg-BG"/>
        </w:rPr>
        <w:t xml:space="preserve">Внесено е искане от община Плевен, проведено е заседание н Общински съвет – Плевен, което дава това съгласие. Имаме и положително становище от областния управител на област Плевен. Предават се за управление по чл. 15 от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итров!</w:t>
      </w:r>
    </w:p>
    <w:p>
      <w:pPr>
        <w:pStyle w:val="Normal"/>
        <w:spacing w:lineRule="auto" w:line="360"/>
        <w:ind w:firstLine="1134"/>
        <w:jc w:val="both"/>
        <w:rPr/>
      </w:pPr>
      <w:r>
        <w:rPr>
          <w:rFonts w:cs="Times New Roman" w:ascii="Times New Roman" w:hAnsi="Times New Roman"/>
          <w:sz w:val="28"/>
          <w:szCs w:val="28"/>
          <w:lang w:val="bg-BG"/>
        </w:rPr>
        <w:t>ЕМИЛ ДИМИТРОВ: Парк „Кайлъка“ е построен от генерал Иван Винаров, с уникално изложение, с язовири, с гори и дава възможност на гражданите на община Плевен да почиват и е много близко до града. Това предаване на имота ще допринесе за по-доброто му стопанисване и управление и със сигурност ще бъде в полза на гражданите на града. Министерството на околната среда и водите изразява подкрепата си за предоставянето на имота на общината.</w:t>
      </w:r>
    </w:p>
    <w:p>
      <w:pPr>
        <w:pStyle w:val="Normal"/>
        <w:spacing w:lineRule="auto" w:line="360"/>
        <w:ind w:firstLine="1134"/>
        <w:jc w:val="both"/>
        <w:rPr/>
      </w:pPr>
      <w:r>
        <w:rPr>
          <w:rFonts w:cs="Times New Roman" w:ascii="Times New Roman" w:hAnsi="Times New Roman"/>
          <w:sz w:val="28"/>
          <w:szCs w:val="28"/>
          <w:lang w:val="bg-BG"/>
        </w:rPr>
        <w:t>БОЙКО БОРИСОВ: Добре, приемаме точка 2.</w:t>
      </w:r>
    </w:p>
    <w:p>
      <w:pPr>
        <w:pStyle w:val="Normal"/>
        <w:spacing w:lineRule="auto" w:line="360"/>
        <w:ind w:firstLine="1134"/>
        <w:jc w:val="both"/>
        <w:rPr/>
      </w:pPr>
      <w:r>
        <w:rPr>
          <w:rFonts w:cs="Times New Roman" w:ascii="Times New Roman" w:hAnsi="Times New Roman"/>
          <w:sz w:val="28"/>
          <w:szCs w:val="28"/>
          <w:lang w:val="bg-BG"/>
        </w:rPr>
        <w:t xml:space="preserve">Благодаря на всички. Лек ден!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4 декември 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4 декември 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1:00Z</dcterms:created>
  <dc:creator>LEGAL DEPARTMENT</dc:creator>
  <dc:description/>
  <cp:keywords/>
  <dc:language>en-US</dc:language>
  <cp:lastModifiedBy>Мария Нинчева</cp:lastModifiedBy>
  <cp:lastPrinted>2020-01-16T11:33:00Z</cp:lastPrinted>
  <dcterms:modified xsi:type="dcterms:W3CDTF">2020-12-08T07:21:00Z</dcterms:modified>
  <cp:revision>2</cp:revision>
  <dc:subject/>
  <dc:title>Стенографски запис.</dc:title>
</cp:coreProperties>
</file>