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дек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</w:t>
        <w:br/>
        <w:t>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20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малява утвърдените разходи по „Политика в областта на опазването и ползването на компонентите на околната среда” със </w:t>
        <w:br/>
        <w:t>114 476 лв., в т.ч.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малява утвърдените разходи по бюджетна програма „Оценка, управление и опазване на водите на Република България“ с 690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малява утвърдените разходи по бюджетна програма „Интегрирана система за управление на отпадъците и опазване на почвите” с 47 83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увеличава утвърдените разходи по бюджетна програма „Намаляване на вредните емисии в атмосферата и подобряване качеството на атмосферния въздух” с 12 79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малява утвърдените разходи по бюджетна програма „Съхраняване, укрепване и възстановяване на екосистеми, местообитания, видове и генетичните им ресурси” със 71 84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увеличава утвърдените разходи по бюджетна програма  „Информиране, участие на обществеността в процеса на вземане на решения и прилагане на механизмите за контрол” с 20 54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намалява утвърдените разходи по бюджетна програма „Оценка и управление на въздействието върху околната среда” с </w:t>
        <w:br/>
        <w:t>10 13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намалява утвърдените разходи по бюджетна програма „Управление на дейностите по изменение на климата“ с 11 10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Националната система за мониторинг на околната среда и информационна обезпеченост” с 10 262 лв., в т.ч. по бюджетна програма „Национална система за мониторинг на околната среда и информационна обезпечен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величава утвърдените разходи по бюджетна програма „Администрация“ със 104 214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утвърдените с чл. 18, ал. 3 от Закона за държавния бюджет на Република България за 2020 г. показатели за максималните размери на ангажиментите за разходи, които могат да бъдат поети през 2020 г., и максималните размери на новите задължения за разходи, които могат да бъдат натрупани през 2020 г. от Министерството на околната среда и водите, с 857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колната среда и водите да извърши съответните промени по бюджета на Министерството на околната среда и водите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3:00Z</dcterms:created>
  <dc:creator>Cvety</dc:creator>
  <dc:description/>
  <cp:keywords/>
  <dc:language>en-US</dc:language>
  <cp:lastModifiedBy>Галина Смелова</cp:lastModifiedBy>
  <cp:lastPrinted>2020-12-03T12:30:00Z</cp:lastPrinted>
  <dcterms:modified xsi:type="dcterms:W3CDTF">2020-12-03T13:33:00Z</dcterms:modified>
  <cp:revision>2</cp:revision>
  <dc:subject/>
  <dc:title>Р Е П У Б Л И К А   Б Ъ Л Г А Р И Я</dc:title>
</cp:coreProperties>
</file>