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дек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 бюджетни програми по бюджета на Министерството на правосъдието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20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намалява утвърдените разходи по „Политика в областта на правосъдието“, бюджетна програма „Охрана на съдебната власт“, с </w:t>
        <w:br/>
        <w:t>1 160 000 лв., в т.ч. по показател „Персонал“ с 1 160 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изпълнение на наказанията“, бюджетна програма „Затвори – изолация на правонарушителите“, с 2 375 000 лв., в т.ч. по показател „Персонал“ с 1 160 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намалява утвърдените разходи по бюджетна програма „Администрация“ с  1 215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 на правосъди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 декември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5:00Z</dcterms:created>
  <dc:creator>Cvety</dc:creator>
  <dc:description/>
  <cp:keywords/>
  <dc:language>en-US</dc:language>
  <cp:lastModifiedBy>Галина Смелова</cp:lastModifiedBy>
  <cp:lastPrinted>2020-12-03T12:16:00Z</cp:lastPrinted>
  <dcterms:modified xsi:type="dcterms:W3CDTF">2020-12-03T13:35:00Z</dcterms:modified>
  <cp:revision>2</cp:revision>
  <dc:subject/>
  <dc:title>Р Е П У Б Л И К А   Б Ъ Л Г А Р И Я</dc:title>
</cp:coreProperties>
</file>