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42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4 декември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 xml:space="preserve">одобряване на допълнителни разходи по бюджета на Министерството на здравеопазването за сметка на икономии </w:t>
      </w: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на разходи и/или трансфери по бюджетите на други първостепенни разпоредители с бюджет по държавния бюджет</w:t>
      </w: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 xml:space="preserve"> за 2020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0 г. в размер до </w:t>
        <w:br/>
        <w:t xml:space="preserve">14 000 000 лв. с цел закупуване на </w:t>
      </w:r>
      <w:r>
        <w:rPr>
          <w:rFonts w:cs="Arial" w:ascii="Arial" w:hAnsi="Arial"/>
          <w:color w:val="000000"/>
          <w:spacing w:val="3"/>
          <w:sz w:val="26"/>
          <w:szCs w:val="26"/>
          <w:lang w:val="bg-BG"/>
        </w:rPr>
        <w:t>лекарствения продукт Veklury (ремдесивир) за лечение на COVID-19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утвърдените разходи по бюджета на Министерството на здравеопазването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величава бюджетното взаимоотношение на централния бюджет с бюджета на Министерството на здравеопазването за 2020 г. с 14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малява утвърдените разходи по бюджета на Министерския съвет за 2020 г. с 2 000 00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по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, с 90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по бюджетна програма „Други дейности и услуги“, с </w:t>
        <w:br/>
        <w:t>294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по бюджетна програма „Убежище и бежанци“, с 806 000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кия съвет за 2020 г. с 2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чл. 6, </w:t>
        <w:br/>
        <w:t>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правосъдието за  2020 г. с 5 000 00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„Политика в областта на правосъдието“, бюджетна програма „Правна рамка за функционирането на съдебната система“, с </w:t>
        <w:br/>
        <w:t>2 518 000 лв., в т. ч. показател „Персонал“ с 1 50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правосъдието“, бюджетна програма „Равен достъп до правосъдие“, с 1 982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бюджетна програма „Администрация“ с 500 000 лв. по показател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правосъдието за 2020 г. с </w:t>
        <w:br/>
        <w:t>5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 000 000 лв. да се намалят показателите по </w:t>
        <w:br/>
        <w:t>чл. 1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Държавна агенция „Електронно управление“ за 2020 г. по „Политика в областта на електронното управление“, бюджетна програма „Електронно управление, електронна идентификация и информационна сигурност”, с 2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та агенция „Електронно управление“ за 2020 г. с 2 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чл. 47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Комисията за противодействие на корупцията и за отнемане на незаконно придобитото имущество за 2020 г. по 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”, 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, с 2 89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Комисията за противодействие на корупцията и за отнемане на незаконно придобитото имущество за 2020 г. с 2 89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чл. 30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трансфери между бюджети и сметки за средствата от Европейския съюз по бюджета на Държавна агенция „Национална сигурност” за 2020 г. с 2 10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 агенция „Национална сигурност” з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020 г. с 2 10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7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, главният секретар на Министерския съвет, министърът на правосъдието и председателите на Държавна агенция „Електронно управление“, на Комисията за противодействие на корупцията и за отнемане на незаконно придобитото имущество и на Държавна агенция „Национална сигурност” да извършат съответните промени по бюджетите си за 2020 г. и да уведомят министъра на финансите за извършените от тях проме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2 от Закона за държавния бюджет на Република България за 2020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във връзка с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 № 324 на Министерския съвет от 2020 г. за одобряване на допълнителни разходи по бюджета на Министерството на здравеопазването за 2020 г. (обн., ДВ, бр. 101 от 2020 г.) се отмен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разпоредителите с бюджет по чл. 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6:00Z</dcterms:created>
  <dc:creator>Cvety</dc:creator>
  <dc:description/>
  <cp:keywords/>
  <dc:language>en-US</dc:language>
  <cp:lastModifiedBy>Мария Нинчева</cp:lastModifiedBy>
  <cp:lastPrinted>2020-12-04T11:22:00Z</cp:lastPrinted>
  <dcterms:modified xsi:type="dcterms:W3CDTF">2020-12-04T11:56:00Z</dcterms:modified>
  <cp:revision>2</cp:revision>
  <dc:subject/>
  <dc:title>Р Е П У Б Л И К А   Б Ъ Л Г А Р И Я</dc:title>
</cp:coreProperties>
</file>