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bCs/>
          <w:sz w:val="28"/>
          <w:szCs w:val="28"/>
          <w:highlight w:val="white"/>
          <w:shd w:fill="FEFEFE" w:val="clear"/>
        </w:rPr>
      </w:pPr>
      <w:r>
        <w:rPr>
          <w:rFonts w:cs="HebarU" w:ascii="HebarU" w:hAnsi="HebarU"/>
          <w:b/>
          <w:bCs/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82"/>
          <w:sz w:val="28"/>
          <w:szCs w:val="28"/>
          <w:highlight w:val="white"/>
          <w:shd w:fill="FEFEFE" w:val="clear"/>
        </w:rPr>
      </w:pPr>
      <w:r>
        <w:rPr>
          <w:rFonts w:cs="HebarU" w:ascii="HebarU" w:hAnsi="HebarU"/>
          <w:b/>
          <w:bCs/>
          <w:spacing w:val="82"/>
          <w:sz w:val="28"/>
          <w:szCs w:val="28"/>
          <w:highlight w:val="white"/>
          <w:shd w:fill="FEFEFE" w:val="clear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82"/>
          <w:sz w:val="28"/>
          <w:szCs w:val="28"/>
          <w:highlight w:val="white"/>
          <w:shd w:fill="FEFEFE" w:val="clear"/>
        </w:rPr>
      </w:pPr>
      <w:r>
        <w:rPr>
          <w:rFonts w:cs="HebarU" w:ascii="HebarU" w:hAnsi="HebarU"/>
          <w:b/>
          <w:bCs/>
          <w:spacing w:val="82"/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rFonts w:ascii="HebarU" w:hAnsi="HebarU" w:cs="HebarU"/>
          <w:iCs/>
          <w:smallCaps/>
          <w:sz w:val="26"/>
          <w:szCs w:val="26"/>
          <w:highlight w:val="white"/>
          <w:shd w:fill="FEFEFE" w:val="clear"/>
        </w:rPr>
      </w:pPr>
      <w:r>
        <w:rPr>
          <w:rFonts w:cs="HebarU" w:ascii="HebarU" w:hAnsi="HebarU"/>
          <w:b/>
          <w:bCs/>
          <w:smallCaps/>
          <w:sz w:val="26"/>
          <w:szCs w:val="26"/>
          <w:highlight w:val="white"/>
          <w:shd w:fill="FEFEFE" w:val="clear"/>
        </w:rPr>
        <w:t xml:space="preserve">за стипендиантската програма в държавната администрация </w:t>
      </w:r>
    </w:p>
    <w:p>
      <w:pPr>
        <w:pStyle w:val="Normal"/>
        <w:spacing w:before="240" w:after="240"/>
        <w:jc w:val="center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  <w:t>Глава първа</w:t>
        <w:br/>
        <w:t>ОБЩИ ПОЛОЖЕНИЯ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Чл. 1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С  наредбата се уреждат</w:t>
      </w:r>
      <w:r>
        <w:rPr>
          <w:rFonts w:cs="HebarU" w:ascii="HebarU" w:hAnsi="HebarU"/>
          <w:shd w:fill="FEFEFE" w:val="clear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hd w:fill="FEFEFE" w:val="clear"/>
        </w:rPr>
        <w:t xml:space="preserve">условията и </w:t>
      </w:r>
      <w:r>
        <w:rPr>
          <w:rFonts w:cs="HebarU" w:ascii="HebarU" w:hAnsi="HebarU"/>
          <w:highlight w:val="white"/>
          <w:shd w:fill="FEFEFE" w:val="clear"/>
        </w:rPr>
        <w:t xml:space="preserve">редът </w:t>
      </w:r>
      <w:r>
        <w:rPr>
          <w:rFonts w:cs="HebarU" w:ascii="HebarU" w:hAnsi="HebarU"/>
          <w:shd w:fill="FEFEFE" w:val="clear"/>
        </w:rPr>
        <w:t>за определяне от Министерския съвет на специалности, за които в администрациите има недостиг на експерти и за които могат да се предоставят стипендии в държавната администрация;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условията за предоставяне на стипендии;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процедурата на подбор на кандидатите за стипендия;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съдържанието на споразумението между органа по назначаване и стипендианта;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редът за определяне на наставници на стипендиантите и задълженията на наставниците;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eastAsia="HebarU"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shd w:fill="FEFEFE" w:val="clear"/>
        </w:rPr>
        <w:t>условията и редът за назначаване на стипендиантите по служебно правоотношение;</w:t>
      </w:r>
    </w:p>
    <w:p>
      <w:pPr>
        <w:pStyle w:val="Normal"/>
        <w:numPr>
          <w:ilvl w:val="0"/>
          <w:numId w:val="8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последиците от неспазването на задълженията на стипендиа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Наредбата не се прилага за провеждането на стипендиантски програми, финансирани със средства от Европейския съюз и от други международни донори или програми, както и стипендиантски програми по решение на общински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Министерският съвет определя с решение списък на специалностите, за които в отделните администрации съществува недостиг на експерти и за които могат да се предоставят стипендии през следващата календарн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</w:rPr>
        <w:t xml:space="preserve"> В решението се включват специалности, за които </w:t>
      </w:r>
      <w:r>
        <w:rPr>
          <w:rFonts w:cs="HebarU" w:ascii="HebarU" w:hAnsi="HebarU"/>
          <w:shd w:fill="FEFEFE" w:val="clear"/>
        </w:rPr>
        <w:t>в продължение на повече от 18 месеца съответната администрация не е намерила подходящи кандидати чрез конкурс или по реда на чл. 81а от Закона за държавния служ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В решението се посочват броят и размерът на стипендиите за всяка от включените специалнос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3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Общата координация на стипендиантската програма в държавната администрация се осъществява от администрацията на Министерския съв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Подготовката и организирането на стипендиантските програми в отделните администрации се осъществяват от служител, определен за координатор от органа по назначаван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Администрациите уведомяват администрацията на Министерския съвет за определените координатори на стипендиантските програм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hd w:fill="FEFEFE" w:val="clear"/>
        </w:rPr>
        <w:t>В срок до 31 март всяка година администрациите, които предоставят стипендиантски програми, изпращат до администрацията на Министерския съвет обобщена информация за сключените споразумения и за изпълнени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5)</w:t>
      </w:r>
      <w:r>
        <w:rPr>
          <w:rFonts w:cs="HebarU" w:ascii="HebarU" w:hAnsi="HebarU"/>
          <w:shd w:fill="FEFEFE" w:val="clear"/>
        </w:rPr>
        <w:t xml:space="preserve"> Администрацията на Министерския съвет поддържа регистър на стипендиантите, който включва информация за сключените споразумения по чл. 21. Администрациите изпращат копия на споразуменията на администрацията на Министерския съвет в 7-дневен срок от сключ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4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За участие в стипендиантската програма могат да кандидатстват студенти – български граждани, които се обучават в български или чуждестранни висши училища и са завършили трети курс на обучени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Всеки студент може да бъде включен в стипендиантска програма в държавната администрация само веднъж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В случай че студент е одобрен за участие в повече от една стипендиантска програма, в 10-дневен срок той е длъжен да избере само една стипендиантска програма, за която да сключи споразумение.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  <w:t>Глава втора</w:t>
        <w:br/>
        <w:t>УСЛОВИЯ ЗА ПРОВЕЖДАНЕ НА СТИПЕНДИАНТСКА ПРОГРАМА И ПОДБОР НА КАНДИДАТИТЕ</w:t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  <w:t>Раздел 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highlight w:val="white"/>
          <w:shd w:fill="FEFEFE" w:val="clear"/>
        </w:rPr>
        <w:t xml:space="preserve">Одобряване на </w:t>
      </w:r>
      <w:r>
        <w:rPr>
          <w:rFonts w:cs="HebarU" w:ascii="HebarU" w:hAnsi="HebarU"/>
          <w:b/>
          <w:shd w:fill="FEFEFE" w:val="clear"/>
        </w:rPr>
        <w:t>стипендиантска програма</w:t>
      </w:r>
      <w:r>
        <w:rPr>
          <w:rFonts w:cs="HebarU" w:ascii="HebarU" w:hAnsi="HebarU"/>
          <w:b/>
          <w:bCs/>
          <w:highlight w:val="white"/>
          <w:shd w:fill="FEFEFE" w:val="clear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5.</w:t>
      </w:r>
      <w:r>
        <w:rPr>
          <w:rFonts w:cs="HebarU" w:ascii="HebarU" w:hAnsi="HebarU"/>
          <w:b/>
          <w:bCs/>
          <w:highlight w:val="white"/>
          <w:shd w:fill="FEFEFE" w:val="clear"/>
        </w:rPr>
        <w:t xml:space="preserve"> (1) </w:t>
      </w:r>
      <w:r>
        <w:rPr>
          <w:rFonts w:cs="HebarU" w:ascii="HebarU" w:hAnsi="HebarU"/>
          <w:bCs/>
          <w:highlight w:val="white"/>
          <w:shd w:fill="FEFEFE" w:val="clear"/>
        </w:rPr>
        <w:t>Администрациите в срок до 31 юли на текущата година изпращат мотивирано предложение по образец съгласно приложение № 1 за специалности, които да бъдат включени в списъка по чл. 2,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highlight w:val="white"/>
          <w:shd w:fill="FEFEFE" w:val="clear"/>
        </w:rPr>
        <w:t>(2)</w:t>
      </w:r>
      <w:r>
        <w:rPr>
          <w:rFonts w:cs="HebarU" w:ascii="HebarU" w:hAnsi="HebarU"/>
          <w:bCs/>
          <w:highlight w:val="white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>Предложението по ал. 1 задължително включва:</w:t>
      </w:r>
    </w:p>
    <w:p>
      <w:pPr>
        <w:pStyle w:val="Normal"/>
        <w:numPr>
          <w:ilvl w:val="0"/>
          <w:numId w:val="11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конкретна специалност, за която в съответната администрация има недостиг на експерти;</w:t>
      </w:r>
    </w:p>
    <w:p>
      <w:pPr>
        <w:pStyle w:val="Normal"/>
        <w:numPr>
          <w:ilvl w:val="0"/>
          <w:numId w:val="11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hd w:fill="FEFEFE" w:val="clear"/>
        </w:rPr>
        <w:t>информация относно причините за недостига и информация относно наличието на условията по чл. 2, ал. 2;</w:t>
      </w:r>
    </w:p>
    <w:p>
      <w:pPr>
        <w:pStyle w:val="Normal"/>
        <w:numPr>
          <w:ilvl w:val="0"/>
          <w:numId w:val="11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брой на стипендиите, които се предоставят;</w:t>
      </w:r>
    </w:p>
    <w:p>
      <w:pPr>
        <w:pStyle w:val="Normal"/>
        <w:numPr>
          <w:ilvl w:val="0"/>
          <w:numId w:val="11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размер на стипендиите, който не може да надхвърля 330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Cs/>
          <w:highlight w:val="white"/>
          <w:shd w:fill="FEFEFE" w:val="clear"/>
        </w:rPr>
        <w:t xml:space="preserve">Предложенията се подписват от органа по назначаване или от овластено от него лице и се изпращат до </w:t>
      </w:r>
      <w:r>
        <w:rPr>
          <w:rFonts w:cs="HebarU" w:ascii="HebarU" w:hAnsi="HebarU"/>
          <w:bCs/>
          <w:shd w:fill="FEFEFE" w:val="clear"/>
        </w:rPr>
        <w:t>администрацията на Министерския съвет</w:t>
      </w:r>
      <w:r>
        <w:rPr>
          <w:rFonts w:cs="HebarU" w:ascii="HebarU" w:hAnsi="HebarU"/>
          <w:shd w:fill="FEFEFE" w:val="clear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  <w:shd w:fill="FEFEFE" w:val="clear"/>
        </w:rPr>
        <w:t xml:space="preserve"> Администрацията на Министерския съвет извършва преценка за съответствие на предложенията със закона и с тази наредба и изготвя проект на списък по чл. 2, ал. 1, който се представя на ресорния заместник министър-председател или министър за внасяне в Министерския съвет не по-късно от 30 дни след изтичането на срока по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5)</w:t>
      </w:r>
      <w:r>
        <w:rPr>
          <w:rFonts w:cs="HebarU" w:ascii="HebarU" w:hAnsi="HebarU"/>
          <w:shd w:fill="FEFEFE" w:val="clear"/>
        </w:rPr>
        <w:t xml:space="preserve"> Министерският съвет приема решението по чл. 2, ал. 1 не по-късно от       30 септември на текущата година.</w:t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  <w:t>Раздел II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highlight w:val="white"/>
          <w:shd w:fill="FEFEFE" w:val="clear"/>
        </w:rPr>
        <w:t>Ред за кандидатстване</w:t>
      </w:r>
      <w:r>
        <w:rPr>
          <w:b/>
          <w:bCs/>
          <w:highlight w:val="white"/>
          <w:shd w:fill="FEFEFE" w:val="clear"/>
        </w:rPr>
        <w:t xml:space="preserve"> </w:t>
      </w:r>
    </w:p>
    <w:p>
      <w:pPr>
        <w:pStyle w:val="Normal"/>
        <w:rPr>
          <w:b/>
          <w:b/>
          <w:bCs/>
          <w:highlight w:val="white"/>
          <w:shd w:fill="FEFEFE" w:val="clear"/>
        </w:rPr>
      </w:pPr>
      <w:r>
        <w:rPr>
          <w:b/>
          <w:bCs/>
          <w:highlight w:val="white"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Чл. 6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В 10-дневен срок от приемането на решението на Министерския съвет по чл. 2, ал. 1 органът по назначаване или овластеното от него лице издава заповед, в която се посочват: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hd w:fill="FEFEFE" w:val="clear"/>
        </w:rPr>
        <w:t>начинът за провеждане на подбор за стипендианти, включително начинът за провеждане на писмения изпит;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специфичните изисквания за кандидатстване, когато такива произтичат от нормативен акт или са необходими за работа в съответната администрация: владеене на чужд език, компютърни и други умения;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hd w:fill="FEFEFE" w:val="clear"/>
        </w:rPr>
        <w:t>мястото и срок</w:t>
      </w:r>
      <w:r>
        <w:rPr>
          <w:rFonts w:cs="HebarU" w:ascii="HebarU" w:hAnsi="HebarU"/>
          <w:shd w:fill="FEFEFE" w:val="clear"/>
          <w:lang w:val="en-US"/>
        </w:rPr>
        <w:t>ът</w:t>
      </w:r>
      <w:r>
        <w:rPr>
          <w:rFonts w:cs="HebarU" w:ascii="HebarU" w:hAnsi="HebarU"/>
          <w:shd w:fill="FEFEFE" w:val="clear"/>
        </w:rPr>
        <w:t xml:space="preserve"> за подаване на документите за кандидатстване;</w:t>
      </w:r>
    </w:p>
    <w:p>
      <w:pPr>
        <w:pStyle w:val="Normal"/>
        <w:numPr>
          <w:ilvl w:val="0"/>
          <w:numId w:val="4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общодостъпното място, на което ще се обявяват списъците или други съобщения във връзка с подбора при липса на интернет страница на администр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shd w:fill="FEFEFE" w:val="clear"/>
        </w:rPr>
        <w:t xml:space="preserve">В 3-дневен срок от издаването на заповедта по ал. 1 </w:t>
      </w:r>
      <w:r>
        <w:rPr>
          <w:rFonts w:cs="HebarU" w:ascii="HebarU" w:hAnsi="HebarU"/>
          <w:highlight w:val="white"/>
          <w:shd w:fill="FEFEFE" w:val="clear"/>
        </w:rPr>
        <w:t xml:space="preserve">на интернет страницата на съответната администрация, </w:t>
      </w:r>
      <w:r>
        <w:rPr>
          <w:rFonts w:cs="HebarU" w:ascii="HebarU" w:hAnsi="HebarU"/>
          <w:shd w:fill="FEFEFE" w:val="clear"/>
        </w:rPr>
        <w:t>а при липса на такава – на общодостъпното място</w:t>
      </w:r>
      <w:r>
        <w:rPr>
          <w:rFonts w:cs="HebarU" w:ascii="HebarU" w:hAnsi="HebarU"/>
          <w:highlight w:val="white"/>
          <w:shd w:fill="FEFEFE" w:val="clear"/>
        </w:rPr>
        <w:t xml:space="preserve"> по ал. 1, т. 4 се публикува обявление по образец съгласно приложение № 2</w:t>
      </w:r>
      <w:r>
        <w:rPr>
          <w:rFonts w:cs="HebarU" w:ascii="HebarU" w:hAnsi="HebarU"/>
          <w:shd w:fill="FEFEFE" w:val="clear"/>
        </w:rPr>
        <w:t xml:space="preserve">, </w:t>
      </w:r>
      <w:r>
        <w:rPr>
          <w:rFonts w:cs="HebarU" w:ascii="HebarU" w:hAnsi="HebarU"/>
          <w:highlight w:val="white"/>
          <w:shd w:fill="FEFEFE" w:val="clear"/>
        </w:rPr>
        <w:t>в което се посочват</w:t>
      </w:r>
      <w:r>
        <w:rPr>
          <w:rFonts w:cs="HebarU" w:ascii="HebarU" w:hAnsi="HebarU"/>
          <w:shd w:fill="FEFEFE" w:val="clear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броят на стипендиите по всяка от включените в списъка по чл. 2, ал. 1 специалности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размерът на месечната стипендия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необходимите документи за кандидатстване за участие в стипендиантската програма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специфичните изисквания по ал. 1, т. 2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hd w:fill="FEFEFE" w:val="clear"/>
        </w:rPr>
        <w:t>начинът за провеждане на подбора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информация за задълженията на стипендианта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срокът за придобиване на съответната образователно-квалификационна степен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срокът, за който стипендиантът се задължава да работи в съответната администрация;</w:t>
      </w:r>
    </w:p>
    <w:p>
      <w:pPr>
        <w:pStyle w:val="Normal"/>
        <w:numPr>
          <w:ilvl w:val="0"/>
          <w:numId w:val="5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мястото, начинът и крайният срок за подаване на документите за кандидатстване, който не може да бъде по-кратък от 20 дни от публикуването на обявл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По преценка на администрацията в обявлението по ал. 2 може да се посочи и изискване за минимален среден успех на кандидата от предходната учебна годин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Чл. 7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Кандидатите, отговарящи на обявените изисквания, подават заявление по образец съгласно приложение </w:t>
      </w:r>
      <w:r>
        <w:rPr>
          <w:rFonts w:cs="HebarU" w:ascii="HebarU" w:hAnsi="HebarU"/>
          <w:shd w:fill="FEFEFE" w:val="clear"/>
        </w:rPr>
        <w:t xml:space="preserve">№ 3 </w:t>
      </w:r>
      <w:r>
        <w:rPr>
          <w:rFonts w:cs="HebarU" w:ascii="HebarU" w:hAnsi="HebarU"/>
          <w:highlight w:val="white"/>
          <w:shd w:fill="FEFEFE" w:val="clear"/>
        </w:rPr>
        <w:t>до съответната администрация, в което посочват стипендията, за която кандидатств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Към заявлението се прилага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мотивационно писм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highlight w:val="white"/>
          <w:shd w:fill="FEFEFE" w:val="clear"/>
        </w:rPr>
        <w:t>документ, удостоверяващ студентското положение на кандидата, когато той се обучава в чуждестранно висше училищ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други документи, които удостоверят наличието на специфични умения, когато такива се изискват в обявлениет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декларация, че лицето е български гражданин, по образец съгласно приложение № 4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(3)</w:t>
      </w:r>
      <w:r>
        <w:rPr>
          <w:rFonts w:cs="HebarU" w:ascii="HebarU" w:hAnsi="HebarU"/>
          <w:highlight w:val="white"/>
          <w:shd w:fill="FEFEFE" w:val="clear"/>
        </w:rPr>
        <w:t xml:space="preserve"> Когато документите по ал. 2, т. 2 и 3 са издадени в друга държава, те следва да са преведени на български език от оторизирана от Министерството на външните работи агенция за преводи или от консулски или дипломатически служител в държавата по произход на докуме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4)</w:t>
      </w:r>
      <w:r>
        <w:rPr>
          <w:rFonts w:cs="HebarU" w:ascii="HebarU" w:hAnsi="HebarU"/>
          <w:highlight w:val="white"/>
          <w:shd w:fill="FEFEFE" w:val="clear"/>
        </w:rPr>
        <w:t xml:space="preserve"> Документите по ал. 1 и 2 могат да се подават </w:t>
      </w:r>
      <w:r>
        <w:rPr>
          <w:rFonts w:cs="HebarU" w:ascii="HebarU" w:hAnsi="HebarU"/>
          <w:shd w:fill="FEFEFE" w:val="clear"/>
        </w:rPr>
        <w:t xml:space="preserve">и по електронен път, </w:t>
      </w:r>
      <w:r>
        <w:rPr>
          <w:rFonts w:cs="HebarU" w:ascii="HebarU" w:hAnsi="HebarU"/>
          <w:highlight w:val="white"/>
          <w:shd w:fill="FEFEFE" w:val="clear"/>
        </w:rPr>
        <w:t>когато това е посочено в обявлението. В този случай, ако кандидатът бъде</w:t>
      </w:r>
      <w:r>
        <w:rPr>
          <w:rFonts w:cs="HebarU" w:ascii="HebarU" w:hAnsi="HebarU"/>
          <w:shd w:fill="FEFEFE" w:val="clear"/>
        </w:rPr>
        <w:t xml:space="preserve"> допуснат до писмен изпит, </w:t>
      </w:r>
      <w:r>
        <w:rPr>
          <w:rFonts w:cs="HebarU" w:ascii="HebarU" w:hAnsi="HebarU"/>
          <w:highlight w:val="white"/>
          <w:shd w:fill="FEFEFE" w:val="clear"/>
        </w:rPr>
        <w:t>той следва да представи на комисията по подбор оригиналите на документите, които е подал. Допълване на документи след изтичането на срока за кандидатстване не се допуск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5)</w:t>
      </w:r>
      <w:r>
        <w:rPr>
          <w:rFonts w:cs="HebarU" w:ascii="HebarU" w:hAnsi="HebarU"/>
          <w:highlight w:val="white"/>
          <w:shd w:fill="FEFEFE" w:val="clear"/>
        </w:rPr>
        <w:t xml:space="preserve"> Заявления, подадени след изтичането на срока за кандидатстване, не се приема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6)</w:t>
      </w:r>
      <w:r>
        <w:rPr>
          <w:rFonts w:cs="HebarU" w:ascii="HebarU" w:hAnsi="HebarU"/>
          <w:highlight w:val="white"/>
          <w:shd w:fill="FEFEFE" w:val="clear"/>
        </w:rPr>
        <w:t xml:space="preserve"> Когато в срока за кандидатстване не е постъпило нито едно заявление за участие в стипендиантската програма, органът по назначаване или овластеното от него лице може еднократно да удължи срока за кандидатстване с не повече от 14 дни.</w:t>
      </w:r>
    </w:p>
    <w:p>
      <w:pPr>
        <w:pStyle w:val="Normal"/>
        <w:spacing w:before="240" w:after="240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  <w:t>Раздел III</w:t>
        <w:br/>
        <w:t>Подбор на кандидатите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Чл. 8</w:t>
      </w:r>
      <w:r>
        <w:rPr>
          <w:rFonts w:cs="HebarU" w:ascii="HebarU" w:hAnsi="HebarU"/>
          <w:highlight w:val="white"/>
          <w:shd w:fill="FEFEFE" w:val="clear"/>
        </w:rPr>
        <w:t xml:space="preserve">.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Подборът на кандидатите за стипендиантска програма се осъществява от комисия и се провежда в три етапа – допускане по документи, писмен изпит и интервю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Писменият изпит се провежда по един от следните начини, посочени в заповедта по чл. 6, ал. 1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1. решаване на тест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  <w:t>2. писмена разработка по дадена тем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3)</w:t>
      </w:r>
      <w:r>
        <w:rPr>
          <w:rFonts w:cs="HebarU" w:ascii="HebarU" w:hAnsi="HebarU"/>
          <w:highlight w:val="white"/>
          <w:shd w:fill="FEFEFE" w:val="clear"/>
        </w:rPr>
        <w:t xml:space="preserve"> Комисията се определя със заповед на органа по назначаване или на овластеното от него лице не по-късно от 7 дни след изтичането на срока за кандидатст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4)</w:t>
      </w:r>
      <w:r>
        <w:rPr>
          <w:rFonts w:cs="HebarU" w:ascii="HebarU" w:hAnsi="HebarU"/>
          <w:highlight w:val="white"/>
          <w:shd w:fill="FEFEFE" w:val="clear"/>
        </w:rPr>
        <w:t xml:space="preserve"> Комисията може да е обща (с един и същ състав), когато ще осъществява подбор на кандидати за стипендианти от една и съща или сходни специалности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(5)</w:t>
      </w:r>
      <w:r>
        <w:rPr>
          <w:rFonts w:cs="HebarU" w:ascii="HebarU" w:hAnsi="HebarU"/>
          <w:highlight w:val="white"/>
          <w:shd w:fill="FEFEFE" w:val="clear"/>
        </w:rPr>
        <w:t xml:space="preserve"> Комисията се състои от нечетен брой членове, минимум трима членове, като задължително включва представители на звеното по управление на човешките ресурси и на звеното, в което ще се проведе стипендиантската програма. </w:t>
      </w:r>
      <w:r>
        <w:rPr>
          <w:rFonts w:cs="HebarU" w:ascii="HebarU" w:hAnsi="HebarU"/>
          <w:shd w:fill="FEFEFE" w:val="clear"/>
        </w:rPr>
        <w:t xml:space="preserve">В </w:t>
      </w:r>
      <w:r>
        <w:rPr>
          <w:rFonts w:cs="HebarU" w:ascii="HebarU" w:hAnsi="HebarU"/>
        </w:rPr>
        <w:t xml:space="preserve">комисията могат да участват и външни специалисти в професионалната област, в която ще се оценяват кандидат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6)</w:t>
      </w:r>
      <w:r>
        <w:rPr>
          <w:rFonts w:cs="HebarU" w:ascii="HebarU" w:hAnsi="HebarU"/>
          <w:highlight w:val="white"/>
          <w:shd w:fill="FEFEFE" w:val="clear"/>
        </w:rPr>
        <w:t xml:space="preserve"> Със заповедта по ал. 3 се определят резервни членове в случай на отсъствие на титуля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Чл. 9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Работата на комисията се ръководи и организира от председател, определен в заповедта по чл. 8, ал. 3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Комисията заседава в пълен състав и взема решенията си с мнозинство повече от половината от всичките й членов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3)</w:t>
      </w:r>
      <w:r>
        <w:rPr>
          <w:rFonts w:cs="HebarU" w:ascii="HebarU" w:hAnsi="HebarU"/>
          <w:highlight w:val="white"/>
          <w:shd w:fill="FEFEFE" w:val="clear"/>
        </w:rPr>
        <w:t xml:space="preserve"> За заседанията на комисията се води протокол, който се подписва от всичките й членове.</w:t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654233"/>
      <w:bookmarkEnd w:id="0"/>
      <w:r>
        <w:rPr>
          <w:rFonts w:cs="HebarU" w:ascii="HebarU" w:hAnsi="HebarU"/>
          <w:b/>
          <w:bCs/>
          <w:highlight w:val="white"/>
          <w:shd w:fill="FEFEFE" w:val="clear"/>
        </w:rPr>
        <w:t>Чл. 10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Преди съставянето на списъците с допуснатите и недопуснатите кандидати всеки член на комисията попълва декларация за липса на личен интерес от провеждането на стипендиантската програма и за липса на отношения с някого от кандидатите, които биха породили основателни съмнения в неговата безпристраст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В случай на смяна на титуляр с резервен член декларацията по ал. 1 се попълва и от резервния член на комисията, който замества титуляр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(3)</w:t>
      </w:r>
      <w:r>
        <w:rPr>
          <w:rFonts w:cs="HebarU" w:ascii="HebarU" w:hAnsi="HebarU"/>
          <w:highlight w:val="white"/>
          <w:shd w:fill="FEFEFE" w:val="clear"/>
        </w:rPr>
        <w:t xml:space="preserve"> Декларацията по ал. 1 се попълва по образец съгласно </w:t>
      </w:r>
      <w:r>
        <w:rPr>
          <w:rFonts w:cs="HebarU" w:ascii="HebarU" w:hAnsi="HebarU"/>
          <w:shd w:fill="FEFEFE" w:val="clear"/>
        </w:rPr>
        <w:t>приложение № 5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yellow"/>
          <w:shd w:fill="FEFEFE" w:val="clear"/>
        </w:rPr>
      </w:pPr>
      <w:bookmarkStart w:id="1" w:name="to_paragraph_id654246"/>
      <w:bookmarkEnd w:id="1"/>
      <w:r>
        <w:rPr>
          <w:rFonts w:cs="HebarU" w:ascii="HebarU" w:hAnsi="HebarU"/>
          <w:b/>
          <w:bCs/>
          <w:highlight w:val="white"/>
          <w:shd w:fill="FEFEFE" w:val="clear"/>
        </w:rPr>
        <w:t>Чл. 11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Комисията разглежда постъпилите заявления, като преценява дали са представени всички необходими документи и дали те удостоверяват изпълнението на изискванията за участие в стипендиантската програма. </w:t>
      </w:r>
      <w:r>
        <w:rPr>
          <w:rFonts w:cs="HebarU" w:ascii="HebarU" w:hAnsi="HebarU"/>
          <w:shd w:fill="FEFEFE" w:val="clear"/>
        </w:rPr>
        <w:t>Звеното за управление на човешките ресурси изисква от администрацията на Министерския съвет и предоставя на комисията информация дали кандидатите отговарят на условието на чл. 4, ал. 2. Администрацията на Министерския съвет предоставя исканата информация в 3-дневен сро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До участие в писмения изпит не се допускат кандидати, които не са представили всички необходими документи или представените документи не удостоверяват, че кандидатът отговаря на изискванията за участие в стипендиантската програма. Не се допускат и кандидати, които не отговарят на условието по чл. 4, ал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3)</w:t>
      </w:r>
      <w:r>
        <w:rPr>
          <w:rFonts w:cs="HebarU" w:ascii="HebarU" w:hAnsi="HebarU"/>
          <w:highlight w:val="white"/>
          <w:shd w:fill="FEFEFE" w:val="clear"/>
        </w:rPr>
        <w:t xml:space="preserve"> Решението на комисията относно допуснатите и недопуснатите кандидати се оформя в протокол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4)</w:t>
      </w:r>
      <w:r>
        <w:rPr>
          <w:rFonts w:cs="HebarU" w:ascii="HebarU" w:hAnsi="HebarU"/>
          <w:highlight w:val="white"/>
          <w:shd w:fill="FEFEFE" w:val="clear"/>
        </w:rPr>
        <w:t xml:space="preserve"> Въз основа на решението по ал. 3 комисията изготвя списъци за допуснатите и недопуснатите кандидати, които се подписват от председателя на коми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(5)</w:t>
      </w:r>
      <w:r>
        <w:rPr>
          <w:rFonts w:cs="HebarU" w:ascii="HebarU" w:hAnsi="HebarU"/>
          <w:highlight w:val="white"/>
          <w:shd w:fill="FEFEFE" w:val="clear"/>
        </w:rPr>
        <w:t xml:space="preserve"> В списъка с допуснатите кандидати се обявяват датата и мястото на провеждането на писмения изпит, часът, в който да се явят кандидатите, както и възможните източници на информация за подготовка. В случай че до писмен изпит е допуснат кандидат, който е подал документите си по електронен път, в списъка се обявява и срокът за представяне на оригиналните документи за справка</w:t>
      </w:r>
      <w:r>
        <w:rPr>
          <w:rFonts w:cs="HebarU" w:ascii="HebarU" w:hAnsi="HebarU"/>
          <w:shd w:fill="FEFEFE" w:val="clear"/>
        </w:rPr>
        <w:t>, но не            по-късно от датата, на която ще се проведе писменият изпит по чл. 8, ал. 2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yellow"/>
          <w:shd w:fill="FEFEFE" w:val="clear"/>
        </w:rPr>
      </w:pPr>
      <w:r>
        <w:rPr>
          <w:rFonts w:cs="HebarU" w:ascii="HebarU" w:hAnsi="HebarU"/>
          <w:highlight w:val="yellow"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6)</w:t>
      </w:r>
      <w:r>
        <w:rPr>
          <w:rFonts w:cs="HebarU" w:ascii="HebarU" w:hAnsi="HebarU"/>
          <w:highlight w:val="white"/>
          <w:shd w:fill="FEFEFE" w:val="clear"/>
        </w:rPr>
        <w:t xml:space="preserve"> В случай че има недопуснати кандидати, в списъка се посочват основанията за недопуск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7)</w:t>
      </w:r>
      <w:r>
        <w:rPr>
          <w:rFonts w:cs="HebarU" w:ascii="HebarU" w:hAnsi="HebarU"/>
          <w:highlight w:val="white"/>
          <w:shd w:fill="FEFEFE" w:val="clear"/>
        </w:rPr>
        <w:t xml:space="preserve"> Списъците по ал. 4 се публикуват  на интернет страницата на съответната администрация, </w:t>
      </w:r>
      <w:r>
        <w:rPr>
          <w:rFonts w:cs="HebarU" w:ascii="HebarU" w:hAnsi="HebarU"/>
          <w:shd w:fill="FEFEFE" w:val="clear"/>
        </w:rPr>
        <w:t xml:space="preserve">а при липса на такава – се поставят на общодостъпното място </w:t>
      </w:r>
      <w:r>
        <w:rPr>
          <w:rFonts w:cs="HebarU" w:ascii="HebarU" w:hAnsi="HebarU"/>
          <w:highlight w:val="white"/>
          <w:shd w:fill="FEFEFE" w:val="clear"/>
        </w:rPr>
        <w:t>по чл. 6, ал. 2, т. 9, не по-късно от 30 дни след изтичането на срока за кандидатст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Чл. 12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Кандидат, който не е допуснат до писмен изпит, може да направи писмено възражение пред органа по назначаване или пред овластеното от него лице в срок 3 работни дни след публикуването на списъците по чл. 11, ал.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shd w:fill="FEFEFE" w:val="clear"/>
        </w:rPr>
        <w:t xml:space="preserve">Органът по назначаване или </w:t>
      </w:r>
      <w:r>
        <w:rPr>
          <w:rFonts w:cs="HebarU" w:ascii="HebarU" w:hAnsi="HebarU"/>
          <w:highlight w:val="white"/>
          <w:shd w:fill="FEFEFE" w:val="clear"/>
        </w:rPr>
        <w:t>овластеното</w:t>
      </w:r>
      <w:r>
        <w:rPr>
          <w:rFonts w:cs="HebarU" w:ascii="HebarU" w:hAnsi="HebarU"/>
          <w:shd w:fill="FEFEFE" w:val="clear"/>
        </w:rPr>
        <w:t xml:space="preserve"> от него лице </w:t>
      </w:r>
      <w:r>
        <w:rPr>
          <w:rFonts w:cs="HebarU" w:ascii="HebarU" w:hAnsi="HebarU"/>
          <w:highlight w:val="white"/>
          <w:shd w:fill="FEFEFE" w:val="clear"/>
        </w:rPr>
        <w:t>се произнася по възражението в срок 3 работни дни от постъпването му. Произнасянето на органа по назначаването е окончателно.</w:t>
      </w:r>
    </w:p>
    <w:p>
      <w:pPr>
        <w:pStyle w:val="Normal"/>
        <w:spacing w:before="120" w:after="120"/>
        <w:ind w:firstLine="1134"/>
        <w:jc w:val="both"/>
        <w:rPr/>
      </w:pPr>
      <w:bookmarkStart w:id="2" w:name="to_paragraph_id654249"/>
      <w:bookmarkStart w:id="3" w:name="to_paragraph_id654247"/>
      <w:bookmarkEnd w:id="2"/>
      <w:bookmarkEnd w:id="3"/>
      <w:r>
        <w:rPr>
          <w:rFonts w:cs="HebarU" w:ascii="HebarU" w:hAnsi="HebarU"/>
          <w:b/>
          <w:bCs/>
          <w:highlight w:val="white"/>
          <w:shd w:fill="FEFEFE" w:val="clear"/>
        </w:rPr>
        <w:t>Чл. 13.</w:t>
      </w:r>
      <w:r>
        <w:rPr>
          <w:rFonts w:cs="HebarU" w:ascii="HebarU" w:hAnsi="HebarU"/>
          <w:highlight w:val="white"/>
          <w:shd w:fill="FEFEFE" w:val="clear"/>
        </w:rPr>
        <w:t xml:space="preserve"> </w:t>
      </w:r>
      <w:r>
        <w:rPr>
          <w:rFonts w:cs="HebarU" w:ascii="HebarU" w:hAnsi="HebarU"/>
          <w:b/>
          <w:highlight w:val="white"/>
          <w:shd w:fill="FEFEFE" w:val="clear"/>
        </w:rPr>
        <w:t>(1)</w:t>
      </w:r>
      <w:r>
        <w:rPr>
          <w:rFonts w:cs="HebarU" w:ascii="HebarU" w:hAnsi="HebarU"/>
          <w:highlight w:val="white"/>
          <w:shd w:fill="FEFEFE" w:val="clear"/>
        </w:rPr>
        <w:t xml:space="preserve"> Когато няма допуснати до писмения изпит кандидати, органът по назначаване или овластеното от него лице прекратява процедурата по подб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Подбор се провежда и когато допуснатият кандидат е само един.</w:t>
      </w:r>
    </w:p>
    <w:p>
      <w:pPr>
        <w:pStyle w:val="Normal"/>
        <w:spacing w:before="120" w:after="120"/>
        <w:ind w:firstLine="1134"/>
        <w:jc w:val="both"/>
        <w:rPr/>
      </w:pPr>
      <w:bookmarkStart w:id="4" w:name="to_paragraph_id654251"/>
      <w:bookmarkEnd w:id="4"/>
      <w:r>
        <w:rPr>
          <w:rFonts w:cs="HebarU" w:ascii="HebarU" w:hAnsi="HebarU"/>
          <w:b/>
          <w:bCs/>
          <w:shd w:fill="FEFEFE" w:val="clear"/>
        </w:rPr>
        <w:t>Чл. 14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Комисията определя с какъв коефициент - 3, 4 или 5, се умножава резултатът на кандидатите, получен на писмения изпит и на интервюто. Комисията е длъжна, преди да започне провеждането на писмения изпит, да обяви на всички участници системата за определяне на резултат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Продължителността на провеждането на писмения изпит се определя от комисията, като началото и краят се обявяват от председателя й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15. (1)</w:t>
      </w:r>
      <w:r>
        <w:rPr>
          <w:rFonts w:cs="HebarU" w:ascii="HebarU" w:hAnsi="HebarU"/>
          <w:shd w:fill="FEFEFE" w:val="clear"/>
        </w:rPr>
        <w:t xml:space="preserve"> Комисията осигурява листове, подпечатани с печата на администрацията, за решаването на теста или за писмената разработка. Писмените разработки или тестове се поставят в плик - голям формат, а в друг плик - малък формат, всеки кандидат запечатва попълнен формуляр с името си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Отварянето на плика - малък формат, става, след като тестът или писмената разработка са оценени от проверяващите, за да се отбележи резултатът срещу името на кандид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16. (1)</w:t>
      </w:r>
      <w:r>
        <w:rPr>
          <w:rFonts w:cs="HebarU" w:ascii="HebarU" w:hAnsi="HebarU"/>
          <w:shd w:fill="FEFEFE" w:val="clear"/>
        </w:rPr>
        <w:t xml:space="preserve"> Когато подборът се провежда чрез тест, той включва въпроси, свързани с изучаваната специал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Комисията изготвя три различни варианта на тест със затворени въпроси, с един възможен верен от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Комисията взема решение за системата за определяне на резултатите и за минималния резултат, при който кандидатът се счита за успешно издържал теста, които се обявяват на участниците преди започването на тес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hd w:fill="FEFEFE" w:val="clear"/>
        </w:rPr>
      </w:pPr>
      <w:r>
        <w:rPr>
          <w:rFonts w:cs="HebarU" w:ascii="HebarU" w:hAnsi="HebarU"/>
          <w:b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  <w:shd w:fill="FEFEFE" w:val="clear"/>
        </w:rPr>
        <w:t xml:space="preserve"> След обявяване на началото на провеждането на теста някой от кандидатите изтегля чрез жребий един от вариантите на тест и го обявява на всички кандида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5)</w:t>
      </w:r>
      <w:r>
        <w:rPr>
          <w:rFonts w:cs="HebarU" w:ascii="HebarU" w:hAnsi="HebarU"/>
          <w:shd w:fill="FEFEFE" w:val="clear"/>
        </w:rPr>
        <w:t xml:space="preserve"> В зависимост от броя на явилите се кандидати комисията може да определи един или няколко от своите членове, които проверяват тестовете съобразно одобрената система за определяне на резултатите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6)</w:t>
      </w:r>
      <w:r>
        <w:rPr>
          <w:rFonts w:cs="HebarU" w:ascii="HebarU" w:hAnsi="HebarU"/>
          <w:shd w:fill="FEFEFE" w:val="clear"/>
        </w:rPr>
        <w:t xml:space="preserve"> Успешно издържалите теста кандидати се уведомяват чрез писмено съобщение, включително чрез електронна поща или факс, ако кандидатите са посочили такива, за датата, мястото и часа на провеждане на интервю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17. (1)</w:t>
      </w:r>
      <w:r>
        <w:rPr>
          <w:rFonts w:cs="HebarU" w:ascii="HebarU" w:hAnsi="HebarU"/>
          <w:shd w:fill="FEFEFE" w:val="clear"/>
        </w:rPr>
        <w:t xml:space="preserve"> При провеждане на подбора чрез писмена разработка по дадена тема кандидатите развиват разработка по тематика, свързана с изучаваната специал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Комисията подготвя 3 различни теми по обявената тематика и одобрява критериите за преценка на резултатите. Изборът на темата се извършва по реда на     чл. 16, ал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Писмените разработки се проверяват най-малко от двама от членовете на комисията, които независимо един от друг преценяват представянето на кандидатите по 5-степенна скала. Оценката на всеки кандидат е средноаритметична от оценките на проверяващ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  <w:shd w:fill="FEFEFE" w:val="clear"/>
        </w:rPr>
        <w:t xml:space="preserve"> До участие в интервюто се допускат кандидати, чийто резултат е най-малко „4”. Те се уведомяват чрез писмено съобщение, включително чрез електронна поща или факс, ако кандидатите са посочили такива, за датата, мястото и часа на провеждането му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18. (1)</w:t>
      </w:r>
      <w:r>
        <w:rPr>
          <w:rFonts w:cs="HebarU" w:ascii="HebarU" w:hAnsi="HebarU"/>
          <w:shd w:fill="FEFEFE" w:val="clear"/>
        </w:rPr>
        <w:t xml:space="preserve"> Преди провеждането на интервюто комисията формулира въпроси, които се задават на всички кандидати. Комисията определя и минималния резултат, при който кандидатът се счита за успешно издържал интервю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По време на интервюто членовете на комисията задават въпросите по     ал. 1. Когато сред изискванията съгласно чл. 6, ал. 1, т. 2 е владеене на чужд език, част от интервюто може да се проведе на съответния ез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Всеки член на комисията преценява качествата на кандидата въз основа на неговите отговори по 5-степенна скала и попълва формуляр съгласно приложение   № 6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shd w:fill="FEFEFE" w:val="clear"/>
        </w:rPr>
        <w:t>Чл. 19. (1)</w:t>
      </w:r>
      <w:r>
        <w:rPr>
          <w:rFonts w:cs="HebarU" w:ascii="HebarU" w:hAnsi="HebarU"/>
          <w:shd w:fill="FEFEFE" w:val="clear"/>
        </w:rPr>
        <w:t xml:space="preserve"> Окончателният резултат на всеки кандидат е сбор от резултатите, получени при провеждането на писмения изпит – решаване на тест или писмена разработка, и от интервюто, умножени с определените по чл. 14, ал. 1 коефициенти. Въз основа на окончателните резултати комисията извършва класиране на кандидатите от първо до трето мяс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Окончателните резултати на кандидатите и класирането се оформят във формуляр съгласно приложение № 7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В 7-дневен срок от приключването на подбора комисията представя протокол за проведения подбор и всички документи на кандидатите на органа по назначаване или на </w:t>
      </w:r>
      <w:r>
        <w:rPr>
          <w:rFonts w:cs="HebarU" w:ascii="HebarU" w:hAnsi="HebarU"/>
          <w:highlight w:val="white"/>
          <w:shd w:fill="FEFEFE" w:val="clear"/>
        </w:rPr>
        <w:t>овластеното</w:t>
      </w:r>
      <w:r>
        <w:rPr>
          <w:rFonts w:cs="HebarU" w:ascii="HebarU" w:hAnsi="HebarU"/>
          <w:shd w:fill="FEFEFE" w:val="clear"/>
        </w:rPr>
        <w:t xml:space="preserve"> от него лиц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  <w:shd w:fill="FEFEFE" w:val="clear"/>
        </w:rPr>
        <w:t xml:space="preserve"> В срока по ал. 3 класирането на кандидатите от първо до трето място се обявява на интернет страницата на администрацията, а при липса на такава – на общодостъпното място по чл. 6, ал. 1, т.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0.</w:t>
      </w:r>
      <w:r>
        <w:rPr>
          <w:rFonts w:cs="HebarU" w:ascii="HebarU" w:hAnsi="HebarU"/>
          <w:shd w:fill="FEFEFE" w:val="clear"/>
        </w:rPr>
        <w:t xml:space="preserve"> Когато няма кандидати, издържали подбора, комисията приключва работата си, без да извършва класиране и отразява това в протокола по чл. 19, ал. 3. </w:t>
      </w:r>
    </w:p>
    <w:p>
      <w:pPr>
        <w:pStyle w:val="Normal"/>
        <w:spacing w:before="0" w:after="120"/>
        <w:jc w:val="center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bCs/>
          <w:highlight w:val="white"/>
          <w:shd w:fill="FEFEFE" w:val="clear"/>
        </w:rPr>
        <w:t>Глава трета</w:t>
        <w:br/>
      </w:r>
      <w:r>
        <w:rPr>
          <w:rFonts w:cs="HebarU" w:ascii="HebarU" w:hAnsi="HebarU"/>
          <w:b/>
          <w:bCs/>
          <w:shd w:fill="FEFEFE" w:val="clear"/>
        </w:rPr>
        <w:t>ПРОВЕЖДАНЕ НА СТИПЕНДИАНТСКАТА ПРОГРАМА</w:t>
      </w:r>
    </w:p>
    <w:p>
      <w:pPr>
        <w:pStyle w:val="Normal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Раздел І</w:t>
      </w:r>
    </w:p>
    <w:p>
      <w:pPr>
        <w:pStyle w:val="Normal"/>
        <w:jc w:val="center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Споразумение за провеждане на стипендиантска програма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right="4551" w:hanging="0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1.</w:t>
      </w:r>
      <w:r>
        <w:rPr>
          <w:rFonts w:cs="HebarU" w:ascii="HebarU" w:hAnsi="HebarU"/>
          <w:shd w:fill="FEFEFE" w:val="clear"/>
        </w:rPr>
        <w:t xml:space="preserve"> Органът по назначаване или </w:t>
      </w:r>
      <w:r>
        <w:rPr>
          <w:rFonts w:cs="HebarU" w:ascii="HebarU" w:hAnsi="HebarU"/>
          <w:highlight w:val="white"/>
          <w:shd w:fill="FEFEFE" w:val="clear"/>
        </w:rPr>
        <w:t>овластеното</w:t>
      </w:r>
      <w:r>
        <w:rPr>
          <w:rFonts w:cs="HebarU" w:ascii="HebarU" w:hAnsi="HebarU"/>
          <w:shd w:fill="FEFEFE" w:val="clear"/>
        </w:rPr>
        <w:t xml:space="preserve"> от него лице сключва споразумение по образец съгласно приложение № 8 с кандидата, класиран на първо място в процедурата по подбор. В случай на отказ на кандидата да подпише споразумението органът по назначаване предлага споразумение на следващите кандидати по реда на тяхното класиран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Раздел ІI</w:t>
      </w:r>
    </w:p>
    <w:p>
      <w:pPr>
        <w:pStyle w:val="Normal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Провеждане на стипендиантската програма</w:t>
      </w:r>
    </w:p>
    <w:p>
      <w:pPr>
        <w:pStyle w:val="Normal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</w:rPr>
        <w:t>Чл. 22</w:t>
      </w:r>
      <w:r>
        <w:rPr>
          <w:rFonts w:cs="HebarU" w:ascii="HebarU" w:hAnsi="HebarU"/>
          <w:shd w:fill="FEFEFE" w:val="clear"/>
        </w:rPr>
        <w:t xml:space="preserve">.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Провеждането на стипендиантската програма включва:</w:t>
      </w:r>
    </w:p>
    <w:p>
      <w:pPr>
        <w:pStyle w:val="ListParagraph"/>
        <w:numPr>
          <w:ilvl w:val="0"/>
          <w:numId w:val="6"/>
        </w:numPr>
        <w:spacing w:before="120" w:after="120"/>
        <w:ind w:left="0" w:firstLine="1134"/>
        <w:contextualSpacing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структурирано запознаване на стипендианта с работата на администрацията;</w:t>
      </w:r>
    </w:p>
    <w:p>
      <w:pPr>
        <w:pStyle w:val="ListParagraph"/>
        <w:numPr>
          <w:ilvl w:val="0"/>
          <w:numId w:val="6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hd w:fill="FEFEFE" w:val="clear"/>
        </w:rPr>
        <w:t>изпълняване от страна на стипендианта на задачи, свързани с изготвяне на доклади, анализи и справки;</w:t>
      </w:r>
    </w:p>
    <w:p>
      <w:pPr>
        <w:pStyle w:val="ListParagraph"/>
        <w:numPr>
          <w:ilvl w:val="0"/>
          <w:numId w:val="6"/>
        </w:numPr>
        <w:spacing w:before="120" w:after="120"/>
        <w:ind w:left="0" w:firstLine="1134"/>
        <w:contextualSpacing/>
        <w:jc w:val="both"/>
        <w:rPr/>
      </w:pPr>
      <w:r>
        <w:rPr>
          <w:rFonts w:cs="HebarU" w:ascii="HebarU" w:hAnsi="HebarU"/>
          <w:shd w:fill="FEFEFE" w:val="clear"/>
        </w:rPr>
        <w:t>провеждане на ежегодни стажове, не по-кратки от един месец, в периодите извън учебните занят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Стипендиантът е длъжен да предоставя на администрацията информация относно съдържанието на учебната програма в рамките на образованието си, а в случай на изрично искане от страна на наставника – материали, използвани в рамките на обучението. Администрацията може да отправя към висшите училища предложения  и препоръки за актуализацията им с оглед на подобряване на практическата им насоче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3)</w:t>
      </w:r>
      <w:r>
        <w:rPr>
          <w:rFonts w:cs="HebarU" w:ascii="HebarU" w:hAnsi="HebarU"/>
          <w:shd w:fill="FEFEFE" w:val="clear"/>
        </w:rPr>
        <w:t xml:space="preserve"> Изпълнението на задълженията по ал. 1 и 2 не трябва да затруднява провеждането на обучението на стипендиан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  <w:shd w:fill="FEFEFE" w:val="clear"/>
        </w:rPr>
        <w:t xml:space="preserve"> Администрацията е длъж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1. да осигурява реално изпълнение на програмата съгласно ал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2. да осигурява на стипендианта условия за провеждане на стипендиантската програма, включително място за провеждането на ежегодните стажове и необходимите материали за запознаване с работата на администрац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5)</w:t>
      </w:r>
      <w:r>
        <w:rPr>
          <w:rFonts w:cs="HebarU" w:ascii="HebarU" w:hAnsi="HebarU"/>
          <w:shd w:fill="FEFEFE" w:val="clear"/>
        </w:rPr>
        <w:t xml:space="preserve"> Стипендиантът може да уведоми писмено органа по назначаването, когато прецени, че администрацията не изпълнява задълженията си по ал. 4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EFEFE" w:val="clear"/>
        </w:rPr>
      </w:pPr>
      <w:r>
        <w:rPr>
          <w:rFonts w:cs="HebarU" w:ascii="HebarU" w:hAnsi="HebarU"/>
          <w:b/>
          <w:shd w:fill="FEFEFE" w:val="clear"/>
        </w:rPr>
        <w:t>(6)</w:t>
      </w:r>
      <w:r>
        <w:rPr>
          <w:rFonts w:cs="HebarU" w:ascii="HebarU" w:hAnsi="HebarU"/>
          <w:shd w:fill="FEFEFE" w:val="clear"/>
        </w:rPr>
        <w:t xml:space="preserve"> В случай че с</w:t>
      </w:r>
      <w:r>
        <w:rPr>
          <w:rFonts w:cs="HebarU" w:ascii="HebarU" w:hAnsi="HebarU"/>
          <w:bCs/>
          <w:shd w:fill="FEFEFE" w:val="clear"/>
        </w:rPr>
        <w:t>типендиантът вземе решение да прекрати предсрочно участието в стипендиантската програма, той е длъжен писмено да уведоми администрацията. Това не погасява отговорността му по глава пе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3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 xml:space="preserve">Стипендиите се изплащат ежемесечно и се отпускат от началото на месеца, през който започва стипендиантската програм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2)</w:t>
      </w:r>
      <w:r>
        <w:rPr>
          <w:rFonts w:cs="HebarU" w:ascii="HebarU" w:hAnsi="HebarU"/>
          <w:highlight w:val="white"/>
          <w:shd w:fill="FEFEFE" w:val="clear"/>
        </w:rPr>
        <w:t xml:space="preserve"> В случай на изрично искане на стипендианта стипендиите могат да се изплатят авансово накуп за покриване на не повече от една семестриална или годишна учебна такса. Когато размерът на таксата не е определен с акт на Министерския съвет, </w:t>
      </w:r>
      <w:r>
        <w:rPr>
          <w:rFonts w:cs="HebarU" w:ascii="HebarU" w:hAnsi="HebarU"/>
          <w:shd w:fill="FEFEFE" w:val="clear"/>
        </w:rPr>
        <w:t>стипендиантът представя писмени доказателства за размера й</w:t>
      </w:r>
      <w:r>
        <w:rPr>
          <w:rFonts w:cs="HebarU" w:ascii="HebarU" w:hAnsi="HebarU"/>
          <w:highlight w:val="white"/>
          <w:shd w:fill="FEFEFE" w:val="clear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 xml:space="preserve">(3) </w:t>
      </w:r>
      <w:r>
        <w:rPr>
          <w:rFonts w:cs="HebarU" w:ascii="HebarU" w:hAnsi="HebarU"/>
          <w:shd w:fill="FEFEFE" w:val="clear"/>
        </w:rPr>
        <w:t xml:space="preserve">Студентите в последния семестър на обучение получават стипендия до края на месеца, в който приключва първата сесия за държавен изпит (защита на дипломна работа) съгласно учебния план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(4)</w:t>
      </w:r>
      <w:r>
        <w:rPr>
          <w:rFonts w:cs="HebarU" w:ascii="HebarU" w:hAnsi="HebarU"/>
          <w:highlight w:val="white"/>
          <w:shd w:fill="FEFEFE" w:val="clear"/>
        </w:rPr>
        <w:t xml:space="preserve"> Необходимите средства за изплащане на стипендиите се осигуряват в рамките на </w:t>
      </w:r>
      <w:r>
        <w:rPr>
          <w:rFonts w:cs="HebarU" w:ascii="HebarU" w:hAnsi="HebarU"/>
          <w:shd w:fill="FEFEFE" w:val="clear"/>
        </w:rPr>
        <w:t xml:space="preserve">разходите за заплати, възнаграждения и задължителни осигурителни вноски по бюджета </w:t>
      </w:r>
      <w:r>
        <w:rPr>
          <w:rFonts w:cs="HebarU" w:ascii="HebarU" w:hAnsi="HebarU"/>
          <w:highlight w:val="white"/>
          <w:shd w:fill="FEFEFE" w:val="clear"/>
        </w:rPr>
        <w:t xml:space="preserve">на администрацията за съответната година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highlight w:val="white"/>
          <w:shd w:fill="FEFEFE" w:val="clear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Раздел ІII</w:t>
      </w:r>
    </w:p>
    <w:p>
      <w:pPr>
        <w:pStyle w:val="Normal"/>
        <w:spacing w:before="120" w:after="120"/>
        <w:jc w:val="center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Наставник по стипендиантска програм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Чл. 24.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b/>
          <w:shd w:fill="FEFEFE" w:val="clear"/>
        </w:rPr>
        <w:t>(1)</w:t>
      </w:r>
      <w:r>
        <w:rPr>
          <w:rFonts w:cs="HebarU" w:ascii="HebarU" w:hAnsi="HebarU"/>
          <w:shd w:fill="FEFEFE" w:val="clear"/>
        </w:rPr>
        <w:t xml:space="preserve"> Органът по назначаване или </w:t>
      </w:r>
      <w:r>
        <w:rPr>
          <w:rFonts w:cs="HebarU" w:ascii="HebarU" w:hAnsi="HebarU"/>
          <w:highlight w:val="white"/>
          <w:shd w:fill="FEFEFE" w:val="clear"/>
        </w:rPr>
        <w:t>овластеното</w:t>
      </w:r>
      <w:r>
        <w:rPr>
          <w:rFonts w:cs="HebarU" w:ascii="HebarU" w:hAnsi="HebarU"/>
          <w:shd w:fill="FEFEFE" w:val="clear"/>
        </w:rPr>
        <w:t xml:space="preserve"> от него лице определя със заповед наставник на стипендианта.</w:t>
      </w:r>
      <w:r>
        <w:rPr>
          <w:rFonts w:cs="HebarU" w:ascii="HebarU" w:hAnsi="HebarU"/>
          <w:b/>
          <w:shd w:fill="FEFEFE" w:val="clear"/>
        </w:rPr>
        <w:t xml:space="preserve">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 xml:space="preserve">(2) </w:t>
      </w:r>
      <w:r>
        <w:rPr>
          <w:rFonts w:cs="HebarU" w:ascii="HebarU" w:hAnsi="HebarU"/>
          <w:shd w:fill="FEFEFE" w:val="clear"/>
        </w:rPr>
        <w:t>За наставник може да бъде определен служител, който:</w:t>
      </w:r>
    </w:p>
    <w:p>
      <w:pPr>
        <w:pStyle w:val="Normal"/>
        <w:numPr>
          <w:ilvl w:val="0"/>
          <w:numId w:val="7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hd w:fill="FEFEFE" w:val="clear"/>
        </w:rPr>
        <w:t>има професионален опит в съответната администрация, не по-малък от      5 години;</w:t>
      </w:r>
    </w:p>
    <w:p>
      <w:pPr>
        <w:pStyle w:val="Normal"/>
        <w:numPr>
          <w:ilvl w:val="0"/>
          <w:numId w:val="7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заема длъжност в структурното звено, към което се провежда стипендиантската програм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е изразил предварително съгласие за то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 xml:space="preserve">(3) </w:t>
      </w:r>
      <w:r>
        <w:rPr>
          <w:rFonts w:cs="HebarU" w:ascii="HebarU" w:hAnsi="HebarU"/>
          <w:shd w:fill="FEFEFE" w:val="clear"/>
        </w:rPr>
        <w:t>В случай че никой от служителите в структурното звено по ал. 1, т. 2 не изрази съгласие</w:t>
      </w:r>
      <w:r>
        <w:rPr>
          <w:rFonts w:cs="HebarU" w:ascii="HebarU" w:hAnsi="HebarU"/>
          <w:b/>
          <w:shd w:fill="FEFEFE" w:val="clear"/>
        </w:rPr>
        <w:t xml:space="preserve"> </w:t>
      </w:r>
      <w:r>
        <w:rPr>
          <w:rFonts w:cs="HebarU" w:ascii="HebarU" w:hAnsi="HebarU"/>
          <w:shd w:fill="FEFEFE" w:val="clear"/>
        </w:rPr>
        <w:t>да бъде определен за наставник, за такъв се определя ръководителят на звено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4)</w:t>
      </w:r>
      <w:r>
        <w:rPr>
          <w:rFonts w:cs="HebarU" w:ascii="HebarU" w:hAnsi="HebarU"/>
          <w:shd w:fill="FEFEFE" w:val="clear"/>
        </w:rPr>
        <w:t xml:space="preserve"> Един и същ служител може да бъде наставник по едно и също време на не повече от двама стипендиант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5)</w:t>
      </w:r>
      <w:r>
        <w:rPr>
          <w:rFonts w:cs="HebarU" w:ascii="HebarU" w:hAnsi="HebarU"/>
          <w:shd w:fill="FEFEFE" w:val="clear"/>
        </w:rPr>
        <w:t xml:space="preserve"> В случай че наставникът отсъства, неговите задължения се изпълняват от служителя, определен да го замества, а при прекратяване на правоотношението му – органът по назначаването определя нов наставни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shd w:fill="FEFEFE" w:val="clear"/>
        </w:rPr>
        <w:t>(6)</w:t>
      </w:r>
      <w:r>
        <w:rPr>
          <w:rFonts w:cs="HebarU" w:ascii="HebarU" w:hAnsi="HebarU"/>
          <w:shd w:fill="FEFEFE" w:val="clear"/>
        </w:rPr>
        <w:t xml:space="preserve"> Изпълнението на задълженията като наставник се взема предвид при определянето на годишната оценка на изпълнението на длъжността, както и при оценките за определяне на допълнителното възнаграждение за постигнати резултати по реда на чл. 25 от Наредбата за заплатите на служителите в държавната администрация и вътрешните правила за заплатите на служителите в съответната администрация, приета с Постановление № 11 на Министерския съвет от 2012 г. (обн., ДВ, бр. 49 от    2012 г.; изм. и доп., бр. 80 и 103 от 2012 г., бр. 5 и 27 от 2013 г., бр. 5 и 50 от 2014 г., бр. 9 от 2015 г. и бр. 1, 32, 36, 68, 76 и 103 от 201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 xml:space="preserve">Чл. 25. (1) </w:t>
      </w:r>
      <w:r>
        <w:rPr>
          <w:rFonts w:cs="HebarU" w:ascii="HebarU" w:hAnsi="HebarU"/>
          <w:shd w:fill="FEFEFE" w:val="clear"/>
        </w:rPr>
        <w:t>Наставникът има следните задължения: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да поддържа редовни контакти със стипендиан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да запознава стипендианта с естеството на работата в съответната администрация и в звеното, в което се провежда стипендиантската програм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да координира участието на стипендианта в дейността на администрацията, като му възлага задачи за изготвяне на доклади, анализи и справк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да координира провеждането на ежегодните стажове на стипендианта в администрац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  <w:t>да информира ръководителя на структурното звено по чл. 24, ал. 2, т. 2 за съдържанието на учебната програма на стипендианта и за използваните в рамките на образованието материали, като при необходимост дава становища и предложения за актуализир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Задълженията на наставника по стипендиантска програма се включват в длъжностната му характеристика.</w:t>
      </w:r>
      <w:bookmarkStart w:id="5" w:name="to_paragraph_id21301434"/>
      <w:bookmarkEnd w:id="5"/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Глава четвърта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НАЗНАЧАВАНЕ НА СТИПЕНДИАНТА ПО СЛУЖЕБНО ПРАВООТНОШЕНИЕ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 xml:space="preserve">Чл. 26. (1) </w:t>
      </w:r>
      <w:r>
        <w:rPr>
          <w:rFonts w:cs="HebarU" w:ascii="HebarU" w:hAnsi="HebarU"/>
          <w:bCs/>
          <w:shd w:fill="FEFEFE" w:val="clear"/>
        </w:rPr>
        <w:t>След изтичането на срока на споразумението по чл. 21 стипендиантът се назначава по служебно правоотношение в съответната администрация, ако е преминал успешно теста по чл. 10д, ал. 1 от Закона за държавния служител и събеседването с органа по назначаването за установяване на специфичните знания за заемане на съответната длъжност в администрац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 xml:space="preserve">(2) </w:t>
      </w:r>
      <w:r>
        <w:rPr>
          <w:rFonts w:cs="HebarU" w:ascii="HebarU" w:hAnsi="HebarU"/>
          <w:bCs/>
          <w:shd w:fill="FEFEFE" w:val="clear"/>
        </w:rPr>
        <w:t>В срок един месец от приключването на образованието стипендиантът подава до съответната администрация заявление за постъпване на служб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</w:rPr>
        <w:t xml:space="preserve">(3) </w:t>
      </w:r>
      <w:r>
        <w:rPr>
          <w:rFonts w:cs="HebarU" w:ascii="HebarU" w:hAnsi="HebarU"/>
          <w:bCs/>
          <w:shd w:fill="FEFEFE" w:val="clear"/>
        </w:rPr>
        <w:t>Администрацията в срок два месеца от получаването на заявлението по ал. 2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EFEFE" w:val="clear"/>
        </w:rPr>
      </w:pPr>
      <w:r>
        <w:rPr>
          <w:rFonts w:cs="HebarU" w:ascii="HebarU" w:hAnsi="HebarU"/>
          <w:bCs/>
          <w:shd w:fill="FEFEFE" w:val="clear"/>
        </w:rPr>
        <w:t>1. организира провеждането на теста по чл. 10д, ал. 1 от Закона за държавния служител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EFEFE" w:val="clear"/>
        </w:rPr>
      </w:pPr>
      <w:r>
        <w:rPr>
          <w:rFonts w:cs="HebarU" w:ascii="HebarU" w:hAnsi="HebarU"/>
          <w:bCs/>
          <w:shd w:fill="FEFEFE" w:val="clear"/>
        </w:rPr>
        <w:t>2. осигурява провеждането на събеседването по ал. 1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hd w:fill="FEFEFE" w:val="clear"/>
        </w:rPr>
        <w:t>3.</w:t>
      </w:r>
      <w:r>
        <w:rPr>
          <w:rFonts w:cs="HebarU" w:ascii="HebarU" w:hAnsi="HebarU"/>
          <w:b/>
          <w:bCs/>
          <w:shd w:fill="FEFEFE" w:val="clear"/>
        </w:rPr>
        <w:t xml:space="preserve"> </w:t>
      </w:r>
      <w:r>
        <w:rPr>
          <w:rFonts w:cs="HebarU" w:ascii="HebarU" w:hAnsi="HebarU"/>
          <w:bCs/>
          <w:shd w:fill="FEFEFE" w:val="clear"/>
        </w:rPr>
        <w:t>осигурява свободна длъжност за заемане от стипендиан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 xml:space="preserve">Чл. 27. (1) </w:t>
      </w:r>
      <w:r>
        <w:rPr>
          <w:rFonts w:cs="HebarU" w:ascii="HebarU" w:hAnsi="HebarU"/>
          <w:bCs/>
          <w:shd w:fill="FEFEFE" w:val="clear"/>
        </w:rPr>
        <w:t>Събеседването по чл. 26, ал. 1 се провежда от органа по назначаване в присъствието на ръководителя на структурното звено по чл. 24, ал. 2,     т. 2, на наставника на стипендианта и на служител на звеното за управление на човешките ресур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</w:rPr>
        <w:t xml:space="preserve">(2) </w:t>
      </w:r>
      <w:r>
        <w:rPr>
          <w:rFonts w:cs="HebarU" w:ascii="HebarU" w:hAnsi="HebarU"/>
          <w:bCs/>
          <w:shd w:fill="FEFEFE" w:val="clear"/>
        </w:rPr>
        <w:t>Чрез събеседването се установява дали стипендиантът притежава необходимите качества за работа в администрацията и специфичните знания за заемането на конкретната длъжнос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</w:rPr>
        <w:t xml:space="preserve">(3) </w:t>
      </w:r>
      <w:r>
        <w:rPr>
          <w:rFonts w:cs="HebarU" w:ascii="HebarU" w:hAnsi="HebarU"/>
          <w:bCs/>
          <w:shd w:fill="FEFEFE" w:val="clear"/>
        </w:rPr>
        <w:t>За резултатите от проведеното събеседване се съставя протокол. Извлечение от протокола се изпраща по електронен път на стипендиан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hd w:fill="FEFEFE" w:val="clear"/>
        </w:rPr>
        <w:t>(4)</w:t>
      </w:r>
      <w:r>
        <w:rPr>
          <w:rFonts w:cs="HebarU" w:ascii="HebarU" w:hAnsi="HebarU"/>
          <w:bCs/>
          <w:shd w:fill="FEFEFE" w:val="clear"/>
        </w:rPr>
        <w:t xml:space="preserve"> В 14-дневен срок от събеседването, ако е преминало успешно, органът по назначаване издава заповед за назначаване на стипендианта на държавна служба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Глава пета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hd w:fill="FEFEFE" w:val="clear"/>
        </w:rPr>
      </w:pPr>
      <w:r>
        <w:rPr>
          <w:rFonts w:cs="HebarU" w:ascii="HebarU" w:hAnsi="HebarU"/>
          <w:b/>
          <w:bCs/>
          <w:shd w:fill="FEFEFE" w:val="clear"/>
        </w:rPr>
        <w:t>ПОСЛЕДИЦИ ОТ НЕСПАЗВАНЕТО НА ЗАДЪЛЖЕНИЯТА НА СТИПЕНДИАНТА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hd w:fill="FEFEFE" w:val="clear"/>
        </w:rPr>
      </w:pPr>
      <w:r>
        <w:rPr>
          <w:rFonts w:cs="HebarU" w:ascii="HebarU" w:hAnsi="HebarU"/>
          <w:b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 xml:space="preserve">Чл. 28. (1) </w:t>
      </w:r>
      <w:r>
        <w:rPr>
          <w:rFonts w:cs="HebarU" w:ascii="HebarU" w:hAnsi="HebarU"/>
          <w:shd w:fill="FEFEFE" w:val="clear"/>
        </w:rPr>
        <w:t>Стипендиантът е длъжен да възстанови изплатените стипендии в пълен размер заедно със законната лихва, когато не е спазил сроковете по чл. 13а,    ал. 4, т. 2 и 3 от Закона за държавния служител, както и ако не е издържал теста по      чл. 10д, ал. 1 от Закона за държавния служите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hd w:fill="FEFEFE" w:val="clear"/>
        </w:rPr>
        <w:t>(2)</w:t>
      </w:r>
      <w:r>
        <w:rPr>
          <w:rFonts w:cs="HebarU" w:ascii="HebarU" w:hAnsi="HebarU"/>
          <w:shd w:fill="FEFEFE" w:val="clear"/>
        </w:rPr>
        <w:t xml:space="preserve"> Вземанията на държавата в случаите по ал. 1 са частни държавни вземания и се събират от Националната агенция по приходите по реда на Данъчно-осигурителния процесуален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shd w:fill="FEFEFE" w:val="clear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  <w:t>ЗАКЛЮЧИТЕЛНИ РАЗПОРЕДБИ</w:t>
      </w:r>
    </w:p>
    <w:p>
      <w:pPr>
        <w:pStyle w:val="Normal"/>
        <w:spacing w:before="120" w:after="120"/>
        <w:ind w:firstLine="1134"/>
        <w:jc w:val="center"/>
        <w:rPr>
          <w:rFonts w:ascii="HebarU" w:hAnsi="HebarU" w:cs="HebarU"/>
          <w:b/>
          <w:b/>
          <w:bCs/>
          <w:highlight w:val="white"/>
          <w:shd w:fill="FEFEFE" w:val="clear"/>
        </w:rPr>
      </w:pPr>
      <w:r>
        <w:rPr>
          <w:rFonts w:cs="HebarU" w:ascii="HebarU" w:hAnsi="HebarU"/>
          <w:b/>
          <w:bCs/>
          <w:highlight w:val="white"/>
          <w:shd w:fill="FEFEFE" w:val="clea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</w:rPr>
        <w:t>§ 1.</w:t>
      </w:r>
      <w:r>
        <w:rPr>
          <w:rFonts w:cs="HebarU" w:ascii="HebarU" w:hAnsi="HebarU"/>
          <w:highlight w:val="white"/>
          <w:shd w:fill="FEFEFE" w:val="clear"/>
        </w:rPr>
        <w:t xml:space="preserve"> Наредбата се приема на основание чл. 13а, ал. 8 от Закона за държавния служител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 xml:space="preserve">§ 2. </w:t>
      </w:r>
      <w:r>
        <w:rPr>
          <w:rFonts w:cs="HebarU" w:ascii="HebarU" w:hAnsi="HebarU"/>
          <w:highlight w:val="white"/>
          <w:shd w:fill="FEFEFE" w:val="clear"/>
        </w:rPr>
        <w:t>Наредбата влиза в сила от деня на обнародването й в „Държавен вестник” с изключение на чл. 26, ал. 1 и чл. 28, ал. 1 относно думите „както и ако не е издържал теста по чл. 10д, ал. 1 от Закона за държавния служител“, които влизат в сила от 1 януари 2018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0"/>
        <w:jc w:val="both"/>
        <w:rPr>
          <w:rFonts w:ascii="HebarU" w:hAnsi="HebarU" w:cs="HebarU"/>
          <w:b/>
          <w:b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bookmarkStart w:id="6" w:name="to_paragraph_id654269"/>
      <w:bookmarkEnd w:id="6"/>
      <w:r>
        <w:rPr>
          <w:b/>
          <w:szCs w:val="22"/>
          <w:lang w:eastAsia="en-US"/>
        </w:rPr>
        <w:t xml:space="preserve">Приложение № 1 към чл. 5, ал. 1 </w:t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ТИВИРАНО ПРЕДЛОЖЕНИЕ</w:t>
            </w:r>
          </w:p>
          <w:p>
            <w:pPr>
              <w:pStyle w:val="Normal"/>
              <w:spacing w:lineRule="auto" w:line="264" w:before="20" w:after="20"/>
              <w:ind w:firstLine="34"/>
              <w:jc w:val="center"/>
              <w:rPr>
                <w:shd w:fill="FEFEFE" w:val="clear"/>
                <w:lang w:eastAsia="en-US"/>
              </w:rPr>
            </w:pPr>
            <w:r>
              <w:rPr>
                <w:szCs w:val="22"/>
                <w:shd w:fill="FEFEFE" w:val="clear"/>
                <w:lang w:eastAsia="en-US"/>
              </w:rPr>
              <w:t>за включване в списъка на специалностите, за които в отделните администрации съществува недостиг на експерт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shd w:fill="FEFEFE" w:val="clear"/>
                <w:lang w:eastAsia="en-US"/>
              </w:rPr>
              <w:t xml:space="preserve">и за които могат да се предоставят стипендии през </w:t>
            </w:r>
          </w:p>
          <w:p>
            <w:pPr>
              <w:pStyle w:val="Normal"/>
              <w:spacing w:lineRule="auto" w:line="264" w:before="20" w:after="20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szCs w:val="22"/>
                <w:shd w:fill="FEFEFE" w:val="clear"/>
                <w:lang w:eastAsia="en-US"/>
              </w:rPr>
              <w:t>……</w:t>
            </w:r>
            <w:r>
              <w:rPr>
                <w:szCs w:val="22"/>
                <w:shd w:fill="FEFEFE" w:val="clear"/>
                <w:lang w:eastAsia="en-US"/>
              </w:rPr>
              <w:t>...... г.</w:t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Информация за административната струк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ата струк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сочете конкретната административна струк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Лице за контак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сочете име, длъжност, имейл и телефон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Конкретна специалност, за която има недостиг на експерти в съответната администрация</w:t>
            </w:r>
          </w:p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случай че специалностите са повече от една, моля попълнете т. 2 за всяка една от т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сочете специалност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чини за недости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причините за недостига и за предприетите до момента действия за привличане на  специалисти със съответната специално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рой стипендии, които ще се предоставя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броя на стипендиите, които ще се отпуснат за конкретната специално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мер на стипендията/ит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размера на стипендията (до 330 лев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Изисквания към кандидатите за конкретната стипендиантска програма</w:t>
            </w:r>
          </w:p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 случай че специалностите са повече от една, моля попълнете т.3 за всяка една от т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</w:t>
            </w:r>
            <w:r>
              <w:rPr>
                <w:shd w:fill="FEFEFE" w:val="clear"/>
              </w:rPr>
              <w:t xml:space="preserve">, </w:t>
            </w:r>
            <w:r>
              <w:rPr>
                <w:bCs/>
                <w:sz w:val="22"/>
                <w:szCs w:val="22"/>
                <w:lang w:eastAsia="en-US"/>
              </w:rPr>
              <w:t>за който стипендиантът ще бъде задължен да работи в съответната администр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срока, за който стипендиантът ще бъде задължен да работи в съответната администрация след приключване на програма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 специфични изисквания към кандидатите</w:t>
            </w:r>
            <w:r>
              <w:rPr>
                <w:shd w:fill="FEFEFE" w:val="clear"/>
              </w:rPr>
              <w:t xml:space="preserve">, </w:t>
            </w:r>
            <w:r>
              <w:rPr>
                <w:bCs/>
                <w:sz w:val="22"/>
                <w:szCs w:val="22"/>
                <w:lang w:eastAsia="en-US"/>
              </w:rPr>
              <w:t>ако такива произтичат от нормативен акт или са необходими за работа в съответната администрация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сочете само ако е  необходимо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:                                              </w:t>
            </w:r>
          </w:p>
        </w:tc>
      </w:tr>
    </w:tbl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284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284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284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284" w:hanging="0"/>
        <w:rPr>
          <w:shd w:fill="FEFEFE" w:val="clear"/>
        </w:rPr>
      </w:pPr>
      <w:r>
        <w:rPr>
          <w:shd w:fill="FEFEFE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2 към чл. 6, ал. 2</w:t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76"/>
        <w:gridCol w:w="503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ЯВЛЕНИЕ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провеждане на подбор за участие в стипендиантска програма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 Информация за административната структур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ата структура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сочете конкретната административна структура, в която ще се проведе стипендиантската програ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ото звено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сочете конкретното административно звено, в което ще се проведе стипендиантската програм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 Информация за стипендиантската програ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сочете специалността, за която е обявена стипендиантската програма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рой стипендии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броя на стипендиите, които ще бъдат предоставени за конкретната специалнос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змер на стипендията 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размера на стипендията (до 330 лева)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, за който се предоставя стипендията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периода, за който ще се предоставя стипендията (дата, месец, година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 за придобиване на образователно-квалификационна степен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срока за придобиване на образователно-квалификационната степен на студента (година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</w:t>
            </w:r>
            <w:r>
              <w:rPr>
                <w:shd w:fill="FEFEFE" w:val="clear"/>
              </w:rPr>
              <w:t xml:space="preserve">, </w:t>
            </w:r>
            <w:r>
              <w:rPr>
                <w:bCs/>
                <w:sz w:val="22"/>
                <w:szCs w:val="22"/>
                <w:lang w:eastAsia="en-US"/>
              </w:rPr>
              <w:t>за който стипендиантът е задължен да работи в съответната администрация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срока, за който стипендиантът е задължен да работи в съответната администрация след приключване на програма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 Специфични изиск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пълва се само при необходимост, ако има специфични изисквания, които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eastAsia="en-US"/>
              </w:rPr>
              <w:t>произтичат от нормативен акт или са необходими за работа в съответната администрац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. Задължения на стипендианта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адачи, които ще изпълнява стипендиантът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пишете  основните задачи на стипендианта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Знания и умения, които се очаква стипендиантът да придобие по време на програмата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пишете основните знания и умения, които се очаква да придобие/развие стипендиантът - умения за работа в екип, за управление на времето, за учене и др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76"/>
        <w:gridCol w:w="503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5. Начин на подбор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исмен изпит (тест или писмена разработка) и интервю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Посочете конкретния начин, по който ще проведете подбора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 Място и срок за подаване на докумен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адреса на административното звено, където се подават документит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тивно звено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административно звено, където се подават документит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Лице за контакт 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име, имейл и телефо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аен срок за подаване на документите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дата, месец, година и точен ча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 за подаване на документите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начина, по който могат да се подават документите (лично или по имейл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одостъпно място, на което ще се публикуват списъци или други съобщения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общодостъпното място: интернет страница на съответната административна структура, място на информационно табло и др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 на публикуване на обявлението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сочете датата, на която е публикувано обявление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7. Необходими документи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явление по образец съгласно приложение № 3 от Наредбата за провеждането на стипендиантска програма в държавната администрац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тивационно писм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, удостоверяващ студентското положение на кандидата, когато той се обучава в чуждестранно висше училищ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 документи, които да удостоверят наличието на специфични изисквания, когато такива се изискват в обявлениет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кларация, че лицето е български гражданин, съгласно приложение № 4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4" w:before="20" w:after="2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 документи, ако е приложимо.</w:t>
            </w:r>
          </w:p>
        </w:tc>
      </w:tr>
    </w:tbl>
    <w:p>
      <w:p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/>
      </w:pPr>
      <w:r>
        <w:rPr/>
        <w:t>Приложение № 3 към чл. 7, ал.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ЯВЛЕНИЕ ЗА УЧАСТИЕ В ПОДБОР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 стипендиантската програма на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ата структу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ото  зве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чна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рите имена на канди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рес за кореспонден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3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ефон, имейл за контак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разование</w:t>
            </w: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сше училищ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разователно-квалификационна степен (бакалавър, магистъ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а на висшето образование (редовно, задочно, дистанционно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ършен курс на обучение към момента на кандидат-ства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 дипломи, сертифи-кати, завършени курсов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пютърни ум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зикови умения и степен на владеене на ез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В случаите, когато кандидатът изучава повече от една специалност, разделът се попълва за всяка една от тя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фесионален опит</w:t>
            </w:r>
            <w:r>
              <w:rPr>
                <w:sz w:val="20"/>
                <w:szCs w:val="20"/>
                <w:lang w:eastAsia="en-US"/>
              </w:rPr>
              <w:t>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лъжнос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и задъл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*В случаите, когато кандидатът има професионален опит при повече от един работодател, разделът се попълва за всеки един от тях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:                                                                                                           Подпис:                  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080" w:right="1080" w:gutter="0" w:header="708" w:top="851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4 към чл. 7, ал. 2, т. 7</w:t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КЛАРАЦИЯ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ъв връзка с участие в стипендиантска програма в държавната администрация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……………………………………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е, презиме и фами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Г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чна карта 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дадена 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дадена 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20" w:after="20"/>
              <w:ind w:firstLine="3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КЛАРИРАМ, ЧЕ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Съм български гражданин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Известна ми е наказателната отговорност по чл. 313 от Наказателния кодекс за деклариране на неверни данни.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:                                                                                                           Подпис:                            </w:t>
            </w:r>
          </w:p>
        </w:tc>
      </w:tr>
    </w:tbl>
    <w:p>
      <w:p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5 към чл. 10, ал. 3</w:t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КЛАРАЦИЯ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Членовете на комисията по подбор попълват тази декларация за всеки от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нтервюираните кандидати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е, презиме и фамил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Г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ична карта 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дадена о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дадена 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 качеството си на </w:t>
            </w:r>
            <w:r>
              <w:rPr>
                <w:sz w:val="22"/>
                <w:szCs w:val="22"/>
                <w:lang w:eastAsia="en-US"/>
              </w:rPr>
              <w:t>председател/член на комисията по подбор</w:t>
            </w:r>
            <w:r>
              <w:rPr>
                <w:bCs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ъгласно Заповед №…….. от………….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 w:before="20" w:after="20"/>
              <w:ind w:firstLine="3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КЛАРИРАМ, ЧЕ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ямам личен интерес от провеждането на подб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contextualSpacing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съм в отношения с някого от кандидатите, които могат да породят основателни съмнения в моята безпристрастност.</w:t>
            </w:r>
          </w:p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стна ми е наказателната отговорност по чл. 313 от Наказателния кодекс за деклариране на неверни данн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:                                                                                                           Подпис:                            </w:t>
            </w:r>
          </w:p>
        </w:tc>
      </w:tr>
    </w:tbl>
    <w:p>
      <w:p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/>
      </w:pPr>
      <w:r>
        <w:rPr/>
        <w:t>Приложение № 6 към чл. 18, ал.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96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УЛЯР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 ПРЕЦЕНКА НА КАНДИДИТАТИТЕ ОТ ИНТЕРВЮ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Членовете на комисията по подбора  попълват този формуляр за всеки от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интервюираните кандидати </w:t>
            </w:r>
            <w:r>
              <w:rPr>
                <w:bCs/>
                <w:i/>
                <w:sz w:val="22"/>
                <w:szCs w:val="22"/>
                <w:lang w:eastAsia="en-US"/>
              </w:rPr>
              <w:t>за стипендиантската програма на: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ата структур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ото звен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rPr>
                <w:i/>
                <w:i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лен на комисията по подбор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34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ме, презиме и фамил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рите имена на кандидата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итерии за преценка на кандидата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обходими знания по специалностт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обходими компетентности (аналитична компетентност, комуникативна компетентност, ориентация към резултати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пютърни ум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зикови ум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пецифични умения </w:t>
            </w:r>
          </w:p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ако са посочени в обявлението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бележки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lang w:eastAsia="en-US"/>
              </w:rPr>
            </w:pPr>
            <w:r>
              <w:rPr>
                <w:szCs w:val="22"/>
                <w:lang w:eastAsia="en-US"/>
              </w:rPr>
              <w:t>1. Преценката се извършва по 5-степенна скала, като оценка 5 е най-високата, а оценка 1 – най- ниска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2"/>
                <w:lang w:eastAsia="en-US"/>
              </w:rPr>
              <w:t>2. Преди интервюто кандидатите се подписват на формуляр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:                                                                                                           Подпис: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7 към чл. 19, ал. 2</w:t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87"/>
        <w:gridCol w:w="499"/>
        <w:gridCol w:w="1499"/>
        <w:gridCol w:w="1493"/>
        <w:gridCol w:w="1499"/>
        <w:gridCol w:w="2106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ОРМУЛЯР 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А ОКОНЧАТЕЛНИТЕ РЕЗУЛТАТИ НА КАНДИДАТИТЕ ЗА СТИПЕНДИАНТСКА ПРОГРАМА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ата структур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на административното звено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ециалнос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ЗУЛТАТИ ОТ ПРОВЕДЕНИЯ ПОДБОР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е, презиме и фамилия на кандида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тат от писмения из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ефицие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тат от интервю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ефици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кончателен резулта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……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4" w:before="20" w:after="2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ЛАСИРАНЕ</w:t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ме, презиме и фамилия на кандидат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ончателен резултат</w:t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64" w:before="20" w:after="20"/>
              <w:ind w:firstLine="3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i/>
                <w:i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ове на комисията по подбор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:</w:t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ind w:firstLine="4"/>
              <w:jc w:val="both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……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ind w:firstLine="4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: </w:t>
            </w:r>
          </w:p>
        </w:tc>
      </w:tr>
    </w:tbl>
    <w:p>
      <w:p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080" w:right="1080" w:gutter="0" w:header="708" w:top="1080" w:footer="708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40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 № 8 към чл. 21, ал. 1</w:t>
      </w:r>
    </w:p>
    <w:p>
      <w:pPr>
        <w:pStyle w:val="Normal"/>
        <w:spacing w:lineRule="auto" w:line="360" w:before="0" w:after="4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 w:before="0" w:after="4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ПOРАЗУМЕНИЕ ЗА ПРОВЕЖДАНЕ НА СТИПЕНДИАНТСКА ПРОГРАМА</w:t>
      </w:r>
    </w:p>
    <w:p>
      <w:pPr>
        <w:pStyle w:val="Normal"/>
        <w:spacing w:lineRule="auto" w:line="360" w:before="0" w:after="4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Днес, .................................г.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между: 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4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пълно наименование на администрацията)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ъс седалище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БУЛСТАТ.....................................................................................................................,представлявана от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4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име, фамилия и длъжност),</w:t>
      </w:r>
    </w:p>
    <w:p>
      <w:pPr>
        <w:pStyle w:val="Normal"/>
        <w:spacing w:lineRule="auto" w:line="276" w:before="0" w:after="4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наричана по-нататък „АДМИНИСТРАЦИЯ“, от една страна, и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име, презиме, фамилия)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с ЕГН............................................................., притежаващ/а л.к. №.........................................................,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издадена на............................................г. от МВР ……………................................................................,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 постоянен адрес:……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,студент ......... курс в .....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4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наименование на висшето училище)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специалнос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ричан/а по-долу „СТИПЕНДИАНТ“, от друга страна, се сключи настоящото споразумение за следното: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left="708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І. ПРЕДМЕТ И СРОК НА СПОРАЗУМЕНИЕТО</w:t>
      </w:r>
    </w:p>
    <w:p>
      <w:pPr>
        <w:pStyle w:val="Normal"/>
        <w:spacing w:lineRule="auto" w:line="276" w:before="0" w:after="40"/>
        <w:ind w:firstLine="708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Чл. 1. (1)</w:t>
      </w:r>
      <w:r>
        <w:rPr>
          <w:szCs w:val="22"/>
          <w:lang w:eastAsia="en-US"/>
        </w:rPr>
        <w:t xml:space="preserve"> Предмет на това споразумение е провеждането на СТИПЕНДИАНТСКА ПРОГРАМА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</w:t>
      </w:r>
      <w:r>
        <w:rPr>
          <w:szCs w:val="22"/>
          <w:lang w:eastAsia="en-US"/>
        </w:rPr>
        <w:t>(административно звено)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на 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</w:t>
      </w:r>
      <w:r>
        <w:rPr>
          <w:szCs w:val="22"/>
          <w:lang w:eastAsia="en-US"/>
        </w:rPr>
        <w:t xml:space="preserve">(наименование на администрацията)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намиращо се на адрес: 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40"/>
        <w:jc w:val="both"/>
        <w:rPr/>
      </w:pPr>
      <w:r>
        <w:rPr>
          <w:b/>
          <w:szCs w:val="22"/>
          <w:lang w:eastAsia="en-US"/>
        </w:rPr>
        <w:t>(2)</w:t>
      </w:r>
      <w:r>
        <w:rPr>
          <w:szCs w:val="22"/>
          <w:lang w:eastAsia="en-US"/>
        </w:rPr>
        <w:t xml:space="preserve"> Настоящото споразумение се сключва за срок от ...................... 20......... г. до ...................... 20...... г. </w:t>
      </w:r>
    </w:p>
    <w:p>
      <w:pPr>
        <w:pStyle w:val="Normal"/>
        <w:spacing w:lineRule="auto" w:line="276" w:before="0" w:after="40"/>
        <w:ind w:left="7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 w:before="0" w:after="40"/>
        <w:ind w:left="7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 w:before="0" w:after="40"/>
        <w:ind w:left="7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II. ВЪЗНАГРАЖДЕНИЕ </w:t>
      </w:r>
    </w:p>
    <w:p>
      <w:pPr>
        <w:pStyle w:val="Normal"/>
        <w:spacing w:lineRule="auto" w:line="276" w:before="0" w:after="40"/>
        <w:ind w:left="720" w:hanging="0"/>
        <w:jc w:val="both"/>
        <w:rPr/>
      </w:pPr>
      <w:r>
        <w:rPr>
          <w:b/>
          <w:szCs w:val="22"/>
          <w:lang w:eastAsia="en-US"/>
        </w:rPr>
        <w:t>Чл. 2.</w:t>
      </w:r>
      <w:r>
        <w:rPr>
          <w:szCs w:val="22"/>
          <w:lang w:eastAsia="en-US"/>
        </w:rPr>
        <w:t xml:space="preserve"> Размерът на месечната стипендия е……………………………………………...……лв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3. (1)</w:t>
      </w:r>
      <w:r>
        <w:rPr>
          <w:szCs w:val="22"/>
          <w:lang w:eastAsia="en-US"/>
        </w:rPr>
        <w:t xml:space="preserve"> Стипендиите се изплащат ежемесечно и се отпускат от началото на месеца, през който започва стипендиантската програма, до изтичане на срока по чл. 1, ал. 2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(2)</w:t>
      </w:r>
      <w:r>
        <w:rPr>
          <w:szCs w:val="22"/>
          <w:lang w:eastAsia="en-US"/>
        </w:rPr>
        <w:t xml:space="preserve"> Стипендиите могат да се изплатят авансово накуп за покриване на не повече от една семестриална или годишна учебна такса в случай на изрично искане на стипендианта въз основа на представени писмени доказателства за размера на таксата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(3)</w:t>
      </w:r>
      <w:r>
        <w:rPr>
          <w:szCs w:val="22"/>
          <w:lang w:eastAsia="en-US"/>
        </w:rPr>
        <w:t xml:space="preserve"> Студентите в последния семестър на обучение получават стипендия до края на месеца, в който приключва първата сесия за държавен изпит (защита на дипломна работа) съгласно учебния план.</w:t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IІІ. ПРАВА И ЗАДЪЛЖЕНИЯ НА СТРАНИТЕ 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4.</w:t>
      </w:r>
      <w:r>
        <w:rPr>
          <w:szCs w:val="22"/>
          <w:lang w:eastAsia="en-US"/>
        </w:rPr>
        <w:t xml:space="preserve"> Провеждането на стипендиантската програма включв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</w:t>
        <w:tab/>
        <w:t>структурирано запознаване на стипендианта с работата на администрация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</w:t>
        <w:tab/>
        <w:t>изпълнение от страна на стипендианта на задачи, свързани с изготвяне на доклади, анализи, справки и др.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</w:t>
        <w:tab/>
        <w:t>провеждане на ежегодни стажове, не по-кратки от един месец, в периодите извън учебните занятия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5.</w:t>
      </w:r>
      <w:r>
        <w:rPr>
          <w:szCs w:val="22"/>
          <w:lang w:eastAsia="en-US"/>
        </w:rPr>
        <w:t xml:space="preserve"> АДМИНИСТРАЦИЯТА се задължава: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</w:t>
        <w:tab/>
        <w:t>да осигурява реално изпълнение на програмата съгласно чл. 4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</w:t>
        <w:tab/>
        <w:t>да осигурява на стипендианта условия за провеждане на стипендиантската програма, включително място за провеждането на ежегодните стажове, и необходимите материали за запознаване с работата на администрация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</w:t>
        <w:tab/>
        <w:t>да следи съдържанието на учебната програма и за използваните в рамките на образованието материали и да предлага на висшите учебни заведения актуализацията им с оглед на подобряване на практическата им насоченост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6.</w:t>
      </w:r>
      <w:r>
        <w:rPr>
          <w:szCs w:val="22"/>
          <w:lang w:eastAsia="en-US"/>
        </w:rPr>
        <w:t xml:space="preserve"> АДМИНИСТРАЦИЯТА се задължава да предостави практическо обучение за усвояване на професионални и практически знания и умения на стипендианта под ръководството на наставник. 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7.</w:t>
      </w:r>
      <w:r>
        <w:rPr>
          <w:szCs w:val="22"/>
          <w:lang w:eastAsia="en-US"/>
        </w:rPr>
        <w:t xml:space="preserve"> АДМИНИСТРАЦИЯТА има право да се информира за действията по изпълнение на споразумението, както и да осъществява текущ контрол по изпълнението на задълженията на стипендианта. 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8.</w:t>
      </w:r>
      <w:r>
        <w:rPr>
          <w:szCs w:val="22"/>
          <w:lang w:eastAsia="en-US"/>
        </w:rPr>
        <w:t xml:space="preserve"> СТИПЕНДИАНТЪТ е длъжен да придобие образователно-квалификационна степен…………………………………………………………………………………………… в срок до …………………………………………………..г.</w:t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 9.</w:t>
      </w:r>
      <w:r>
        <w:rPr>
          <w:szCs w:val="22"/>
          <w:lang w:eastAsia="en-US"/>
        </w:rPr>
        <w:t xml:space="preserve"> СТИПЕНДИАНТЪТ е длъжен: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</w:t>
        <w:tab/>
        <w:t xml:space="preserve">да се явява редовно в работното време на администрацията и/или по определения график в периода за провеждане на стажа;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0"/>
        <w:ind w:firstLine="99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2.</w:t>
        <w:tab/>
        <w:t>да изпълнява точно и добросъвестно инструкциите и задачите, поставени от наставника.</w:t>
      </w:r>
      <w:bookmarkStart w:id="7" w:name="_GoBack"/>
      <w:bookmarkEnd w:id="7"/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10.</w:t>
      </w:r>
      <w:r>
        <w:rPr>
          <w:szCs w:val="22"/>
          <w:lang w:eastAsia="en-US"/>
        </w:rPr>
        <w:t xml:space="preserve"> СТИПЕНДИАНТЪТ се задължава да постъпи на работа по служебно правоотношение в…………………………………………………………………………..……….след завършване на висшето си образование, но не по-късно от ……………………..…………..…..…..г.</w:t>
      </w:r>
    </w:p>
    <w:p>
      <w:pPr>
        <w:pStyle w:val="Normal"/>
        <w:spacing w:lineRule="auto" w:line="276" w:before="0" w:after="40"/>
        <w:ind w:firstLine="720"/>
        <w:rPr/>
      </w:pPr>
      <w:r>
        <w:rPr>
          <w:b/>
          <w:szCs w:val="22"/>
          <w:lang w:eastAsia="en-US"/>
        </w:rPr>
        <w:t>Чл. 11.</w:t>
      </w:r>
      <w:r>
        <w:rPr>
          <w:szCs w:val="22"/>
          <w:lang w:eastAsia="en-US"/>
        </w:rPr>
        <w:t xml:space="preserve"> СТИПЕНДИАНТЪТ се задължава да работи в съответната администрация за срок от ………………………………………………………… години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12.</w:t>
      </w:r>
      <w:r>
        <w:rPr>
          <w:szCs w:val="22"/>
          <w:lang w:eastAsia="en-US"/>
        </w:rPr>
        <w:t xml:space="preserve"> СТИПЕНДИАНТЪТ е длъжен да предоставя на администрацията информация за съдържанието на учебната програма в рамките на образованието си, а в случай на изрично искане от страна на наставника – материали, използвани в рамките на образованието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13.</w:t>
      </w:r>
      <w:r>
        <w:rPr>
          <w:szCs w:val="22"/>
          <w:lang w:eastAsia="en-US"/>
        </w:rPr>
        <w:t xml:space="preserve"> СТИПЕНДИАНТЪТ е длъжен да уведомява АДМИНИСТРАЦИЯТА, в случай че възникнат проблеми във връзка с провеждането на стипендиантската програма. 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14.</w:t>
      </w:r>
      <w:r>
        <w:rPr>
          <w:szCs w:val="22"/>
          <w:lang w:eastAsia="en-US"/>
        </w:rPr>
        <w:t xml:space="preserve"> СТИПЕНДИАНТЪТ се задължава да се запознае и да спазва правилата за вътрешния ред в администрацията, в която се провежда стипендиантската програма, както и да пази повереното му имущество. 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15. (1)</w:t>
      </w:r>
      <w:r>
        <w:rPr>
          <w:szCs w:val="22"/>
          <w:lang w:eastAsia="en-US"/>
        </w:rPr>
        <w:t xml:space="preserve"> СТИПЕНДИАНТЪТ е длъжен да не разпространява поверителна информация за администрацията, която му е станала известна при или по повод изпълнението на това споразумение. За поверителна се смята всяка служебна информация.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(2)</w:t>
      </w:r>
      <w:r>
        <w:rPr>
          <w:szCs w:val="22"/>
          <w:lang w:eastAsia="en-US"/>
        </w:rPr>
        <w:t xml:space="preserve"> СТИПЕНДИАНТЪТ е длъжен да спазва Кодекса за поведение на служителите в държавната администрация, както и да не извършва действия, с които уронва престижа на държавната администрация.</w:t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>IV. ПРИКЛЮЧВАНЕ НА СТИПЕНДАНТСКАТА ПРОГРАМА</w:t>
      </w:r>
    </w:p>
    <w:p>
      <w:pPr>
        <w:pStyle w:val="Normal"/>
        <w:spacing w:lineRule="auto" w:line="276" w:before="0" w:after="40"/>
        <w:ind w:firstLine="720"/>
        <w:jc w:val="both"/>
        <w:rPr>
          <w:b/>
          <w:b/>
          <w:bCs/>
          <w:szCs w:val="22"/>
          <w:highlight w:val="yellow"/>
          <w:lang w:eastAsia="en-US"/>
        </w:rPr>
      </w:pPr>
      <w:r>
        <w:rPr>
          <w:b/>
          <w:szCs w:val="22"/>
          <w:lang w:eastAsia="en-US"/>
        </w:rPr>
        <w:t>Чл. 16.</w:t>
      </w:r>
      <w:r>
        <w:rPr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(1)</w:t>
      </w:r>
      <w:r>
        <w:rPr>
          <w:szCs w:val="22"/>
          <w:lang w:eastAsia="en-US"/>
        </w:rPr>
        <w:t xml:space="preserve"> Стипендиантската програма приключва с изтичане срока на споразумението, посочен в чл. 1, ал. 2.</w:t>
      </w:r>
      <w:r>
        <w:rPr>
          <w:b/>
          <w:bCs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40"/>
        <w:ind w:firstLine="720"/>
        <w:jc w:val="both"/>
        <w:rPr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(2)</w:t>
      </w:r>
      <w:r>
        <w:rPr>
          <w:bCs/>
          <w:szCs w:val="22"/>
          <w:lang w:eastAsia="en-US"/>
        </w:rPr>
        <w:t xml:space="preserve"> </w:t>
      </w:r>
      <w:r>
        <w:rPr>
          <w:shd w:fill="FEFEFE" w:val="clear"/>
        </w:rPr>
        <w:t>В случай че С</w:t>
      </w:r>
      <w:r>
        <w:rPr>
          <w:bCs/>
          <w:shd w:fill="FEFEFE" w:val="clear"/>
        </w:rPr>
        <w:t>ТИПЕНДИАНТЪТ вземе решение да прекрати предсрочно участието в стипендиантската програма, той е длъжен писмено да уведоми АДМИНИСТРАЦИЯТА.</w:t>
      </w:r>
    </w:p>
    <w:p>
      <w:pPr>
        <w:pStyle w:val="Normal"/>
        <w:spacing w:lineRule="auto" w:line="276" w:before="0" w:after="40"/>
        <w:ind w:firstLine="720"/>
        <w:jc w:val="both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V. ИЗМЕНЕНИЕ НА СПОРАЗУМЕНИЕТО 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>Чл. 17.</w:t>
      </w:r>
      <w:r>
        <w:rPr>
          <w:szCs w:val="22"/>
          <w:lang w:eastAsia="en-US"/>
        </w:rPr>
        <w:t xml:space="preserve"> Настоящото споразумение може да бъде изменяно и допълвано по предложение на всяка една от страните чрез подписване на допълнителни споразумения, които стават неразделна част от него. </w:t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 w:before="0" w:after="4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VІ. НЕИЗПЪЛНЕНИЕ НА ЗАДЪЛЖЕНИЯТА</w:t>
      </w:r>
    </w:p>
    <w:p>
      <w:pPr>
        <w:pStyle w:val="Normal"/>
        <w:spacing w:lineRule="auto" w:line="276" w:before="0" w:after="40"/>
        <w:ind w:firstLine="720"/>
        <w:jc w:val="both"/>
        <w:rPr/>
      </w:pPr>
      <w:r>
        <w:rPr>
          <w:b/>
          <w:szCs w:val="22"/>
          <w:lang w:eastAsia="en-US"/>
        </w:rPr>
        <w:t xml:space="preserve">Чл. 18. </w:t>
      </w:r>
      <w:r>
        <w:rPr>
          <w:szCs w:val="22"/>
          <w:lang w:eastAsia="en-US"/>
        </w:rPr>
        <w:t>СТИПЕНДИАНТЪТ е длъжен да възстанови изплатените стипендии в пълен размер заедно със законната лихва, когато не е спазил сроковете по чл. 13а, ал. 4, т. 2 и 3 от Закона за държавния служител, както и ако не е издържал теста по чл. 10д, ал. 1 от Закона за държавния служител.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стоящото споразумение се състави и подписа в два еднообразни екземпляра – по един за всяка от страните.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ДМИНИСТРАЦИЯ:                                                                           СТИПЕНДИАНТ: </w:t>
      </w:r>
    </w:p>
    <w:p>
      <w:pPr>
        <w:pStyle w:val="Normal"/>
        <w:spacing w:lineRule="auto" w:line="276" w:before="0" w:after="4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</w:t>
      </w:r>
      <w:r>
        <w:rPr>
          <w:szCs w:val="22"/>
          <w:lang w:eastAsia="en-US"/>
        </w:rPr>
        <w:t xml:space="preserve">(подпис и печат)                                                                                             (подпис)       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080" w:right="1080" w:gutter="0" w:header="708" w:top="1080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45" w:hanging="11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i/>
      <w:sz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3:00Z</dcterms:created>
  <dc:creator>Даниела Сечкова</dc:creator>
  <dc:description/>
  <cp:keywords/>
  <dc:language>en-US</dc:language>
  <cp:lastModifiedBy>m.nincheva</cp:lastModifiedBy>
  <cp:lastPrinted>2017-01-26T16:13:00Z</cp:lastPrinted>
  <dcterms:modified xsi:type="dcterms:W3CDTF">2017-01-27T11:23:00Z</dcterms:modified>
  <cp:revision>2</cp:revision>
  <dc:subject/>
  <dc:title>НАРЕДБА</dc:title>
</cp:coreProperties>
</file>