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Постановление </w:t>
      </w:r>
      <w:r>
        <w:rPr>
          <w:rFonts w:cs="HebarU" w:ascii="HebarU" w:hAnsi="HebarU"/>
          <w:b/>
        </w:rPr>
        <w:t xml:space="preserve"> N </w:t>
      </w:r>
      <w:r>
        <w:rPr>
          <w:rFonts w:cs="HebarU" w:ascii="HebarU" w:hAnsi="HebarU"/>
          <w:b/>
          <w:lang w:val="bg-BG"/>
        </w:rPr>
        <w:t>3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 март</w:t>
      </w:r>
      <w:r>
        <w:rPr>
          <w:rFonts w:cs="HebarU" w:ascii="HebarU" w:hAnsi="HebarU"/>
          <w:b/>
        </w:rPr>
        <w:t xml:space="preserve"> 2000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EiaIaIinoaiiaeaiea"/>
        <w:ind w:left="1418" w:right="-1" w:hanging="709"/>
        <w:jc w:val="both"/>
        <w:rPr/>
      </w:pPr>
      <w:r>
        <w:rPr>
          <w:rFonts w:cs="HebarU" w:ascii="HebarU" w:hAnsi="HebarU"/>
          <w:sz w:val="24"/>
        </w:rPr>
        <w:t>За</w:t>
      </w:r>
      <w:r>
        <w:rPr>
          <w:rFonts w:cs="HebarU" w:ascii="HebarU" w:hAnsi="HebarU"/>
          <w:b w:val="false"/>
          <w:smallCaps/>
          <w:sz w:val="24"/>
        </w:rPr>
        <w:tab/>
      </w:r>
      <w:r>
        <w:rPr>
          <w:rFonts w:cs="HebarU" w:ascii="HebarU" w:hAnsi="HebarU"/>
          <w:smallCaps/>
          <w:sz w:val="24"/>
          <w:lang w:val="bg-BG"/>
        </w:rPr>
        <w:t>приемане на Наредба за служебното положение на държавните служител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 xml:space="preserve">3 от 2000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пр., ДВ, бр. 47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служебното положение на държавните служител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Name"/>
        <w:spacing w:lineRule="auto" w:line="36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Name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 А Р Е Д Б А</w:t>
      </w:r>
    </w:p>
    <w:p>
      <w:pPr>
        <w:pStyle w:val="HeadName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за служебното положение на държавните служители</w:t>
      </w:r>
    </w:p>
    <w:p>
      <w:pPr>
        <w:pStyle w:val="Normal"/>
        <w:spacing w:lineRule="auto" w:line="36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Razd"/>
        <w:spacing w:lineRule="auto" w:line="360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>Р а з д е л  І</w:t>
      </w:r>
    </w:p>
    <w:p>
      <w:pPr>
        <w:pStyle w:val="RazdName"/>
        <w:rPr/>
      </w:pPr>
      <w:r>
        <w:rPr/>
        <w:t>Общи положения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С наредбата се определят свързаните със служебното положение на държавния служител права за:</w:t>
      </w:r>
    </w:p>
    <w:p>
      <w:pPr>
        <w:pStyle w:val="TextBodyIndent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лужебна книжка и служебен стаж;</w:t>
      </w:r>
    </w:p>
    <w:p>
      <w:pPr>
        <w:pStyle w:val="TextBodyIndent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исъждане на ранг;</w:t>
      </w:r>
    </w:p>
    <w:p>
      <w:pPr>
        <w:pStyle w:val="TextBodyIndent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плата и добавките към нея;</w:t>
      </w:r>
    </w:p>
    <w:p>
      <w:pPr>
        <w:pStyle w:val="TextBodyIndent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опълнителен платен отпуск;</w:t>
      </w:r>
    </w:p>
    <w:p>
      <w:pPr>
        <w:pStyle w:val="TextBodyIndent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представително и униформено облекло;</w:t>
      </w:r>
    </w:p>
    <w:p>
      <w:pPr>
        <w:pStyle w:val="TextBodyIndent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командироване.</w:t>
      </w:r>
    </w:p>
    <w:p>
      <w:pPr>
        <w:pStyle w:val="Normal"/>
        <w:spacing w:lineRule="auto" w:line="36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Razd"/>
        <w:spacing w:lineRule="auto" w:line="360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>Р а з д е л  ІІ</w:t>
      </w:r>
    </w:p>
    <w:p>
      <w:pPr>
        <w:pStyle w:val="RazdName"/>
        <w:rPr/>
      </w:pPr>
      <w:r>
        <w:rPr/>
        <w:t>Служебна книжка и служебен стаж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Служебна книжка се издава от органа по назначаването на всяко лице, което постъпва за първи път на държавна служба, по образец съгласно прилож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</w:rPr>
        <w:t>1. Постъпването за първи път на държавна служба се удостоверява от лицето с декларация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Стойността на издадената за първи път служебна книжка е за сметка на съответната администрация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Органът по назначаването води прономерован, прошнурован и заверен с подпис и печат дневник за издадените от него служебни книжки по образец съгласно прилож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</w:rPr>
        <w:t xml:space="preserve"> 2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При постъпването си на държавна служба държавният служител е длъжен да представи служебната си книжка на органа по назначаването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Служебната книжка се съхранява в администрацията на органа по назначаването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За получените и съхраняваните в администрацията на органа по назначаването служебни книжки се води отделен дневник по образец съгласно прилож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3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Органът по назначаването отбелязва  в дневника по ал. 3 предаването и връщането на служебната книжка от държавния служител през времетраене на служебното му правоотношение в съответната администрация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Необходимите данни за държавния служител се нанасят в служебната книжка, подписват се и се подпечатват от органа по назначаването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Вписванията в служебната книжка се правят въз основа на официални документи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В случаите на неправилно или неточно вписване в служебната книжка поправките се извършват от органа по назначаването, направил първоначалното вписване, и се заверяват с подпис и печат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Чл. 5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Органът по назначаването е длъжен  веднага след назначаването на държавния служител да изпрати на Държавната административна комисия необходимите данни, които се вписват в  регистъра на държавния служител по чл. 129 от Закона за държавния служител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Обстоятелствата, които задължително се вписват в  регистъра на държавния служител, се установяват в наредба на министъра на държавната администрация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Чл. 6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Запорните съобщения, предвидени в чл. 395, ал. 4 от Гражданския процесуален кодекс, се вписват в служебната книжка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Ако държавният служител премине на работа на друга държавна служба, удръжките върху заплатата продължават да се правят въз основа на вписванията по ал. 1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Чл. 7.</w:t>
      </w:r>
      <w:r>
        <w:rPr>
          <w:rFonts w:cs="HebarU" w:ascii="HebarU" w:hAnsi="HebarU"/>
          <w:sz w:val="24"/>
        </w:rPr>
        <w:t xml:space="preserve"> В служебната книжка освен данните по чл. 112, ал. 1 от Закона за държавния служител се вписват и:</w:t>
      </w:r>
    </w:p>
    <w:p>
      <w:pPr>
        <w:pStyle w:val="TextBodyIndent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исциплинарните наказания;</w:t>
      </w:r>
    </w:p>
    <w:p>
      <w:pPr>
        <w:pStyle w:val="TextBodyIndent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личаването на дисциплинарното наказание по  реда на чл. 98, ал. 1 от Закона за държавния служител;</w:t>
      </w:r>
    </w:p>
    <w:p>
      <w:pPr>
        <w:pStyle w:val="TextBodyIndent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едсрочното заличаване на дисциплинарното наказание по чл. 99      от Закона за държавния служител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Чл. 8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Когато уволнението на държавния служител е признато за незаконно или бъде изменено основанието за прекратяване на служебното правоотношение, вписването на тези обстоятелства в служебната книжка се извършва от органа по назначаването, прекратил служебното правоотношение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 отказ на органа по назначаването или при закриване на администрацията без правоприемник председателят на Държавната административна комисия извършва вписването в служебната книжка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Чл. 9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При прекратяване на служебното правоотношение продължителността на служебния стаж, придобит от служителя при съответната администрация към датата на прекратяването, се записва с цифри и с думи и се подписва и подпечатва от органа по назначаването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 прекратяване на служебното правоотношение органът по назначаването отразява необходимите данни в служебната книжка и я предава незабавно на служителя срещу подпис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Когато служебната книжка не бъде получена от държавния служител, органът по назначаването му съобщава с писмо с обратна разписка да се яви да я получи лично. Тя може да бъде изпратена по пощата с обратна разписка или предадена на определено  от държавния служител лице само ако за това има писмено упълномощаване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Чл. 10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Когато служебната книжка бъде загубена или унищожена, органът по назначаването издава дубликат, в който вписва необходимите данни, съдържащи се в служебното досие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 загубване или унищожаване на служебна книжка от лице, което не е в служебно правоотношение, по негово писмено искане му се издава дубликат от Държавната административна комисия въз основа на данните, съдържащи се в регистъра на държавния служител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11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Неполучените от държавните служители служебни книжки се съхраняват при органа по назначаването 10 години след прекратяване на служебното правоотношение, след което се предават на Държавната административна комисия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 закриване на администрацията без правоприемник неполучените служебни книжки се предават и се съхраняват от  Държавната административна комисия.</w:t>
      </w:r>
    </w:p>
    <w:p>
      <w:pPr>
        <w:pStyle w:val="TextBodyIndent"/>
        <w:spacing w:lineRule="auto" w:line="360"/>
        <w:rPr/>
      </w:pPr>
      <w:r>
        <w:rPr>
          <w:rFonts w:cs="HebarU" w:ascii="HebarU" w:hAnsi="HebarU"/>
          <w:b/>
          <w:sz w:val="24"/>
        </w:rPr>
        <w:t>Чл. 12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Служебният стаж по Закона за държавния служител се установява със служебната книжка и с всички доказателствени средства, освен ако в закон или в нормативен акт е предвидено друго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Служебният стаж се изчислява по реда на чл. 355 от Кодекса на труда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Razd"/>
        <w:spacing w:lineRule="auto" w:line="360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>Р а з д е л  ІІІ</w:t>
      </w:r>
    </w:p>
    <w:p>
      <w:pPr>
        <w:pStyle w:val="RazdName"/>
        <w:rPr/>
      </w:pPr>
      <w:r>
        <w:rPr/>
        <w:t>Присъждане на ранг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13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Ранговете на държавните служители са 12 (дванадесет), разграничени в две групи - младша и старша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Младшата група има пет степени, подредени в йерархичен ред, като най-ниският ранг е V (пети), а най-високият - I (първи)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Старшата група има седем степени, подредени в йерархичен ред, като най-ниският ранг е VII (седми), а най-високият  - I (първи)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 xml:space="preserve">Чл. 14. </w:t>
      </w:r>
      <w:r>
        <w:rPr>
          <w:rFonts w:cs="HebarU" w:ascii="HebarU" w:hAnsi="HebarU"/>
          <w:sz w:val="24"/>
        </w:rPr>
        <w:t>На длъжности, за които в Единния класификатор на длъжностите в администрацията е предвиден минимален ранг “пети младши ранг”, могат да бъдат назначавани и лица, които не притежават ранг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15.</w:t>
      </w:r>
      <w:r>
        <w:rPr>
          <w:rFonts w:cs="HebarU" w:ascii="HebarU" w:hAnsi="HebarU"/>
          <w:sz w:val="24"/>
        </w:rPr>
        <w:t xml:space="preserve"> Повишаването на държавните служители в ранг включва последователно преминаване от по-нисък в по-висок ранг.</w:t>
      </w:r>
    </w:p>
    <w:p>
      <w:pPr>
        <w:pStyle w:val="BodyTextIndent2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Razd"/>
        <w:spacing w:lineRule="auto" w:line="360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>Р а з д е л  ІV</w:t>
      </w:r>
    </w:p>
    <w:p>
      <w:pPr>
        <w:pStyle w:val="RazdName"/>
        <w:rPr/>
      </w:pPr>
      <w:r>
        <w:rPr/>
        <w:t>Заплата и допълнителни възнаграждения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16.</w:t>
      </w:r>
      <w:r>
        <w:rPr>
          <w:rFonts w:cs="HebarU" w:ascii="HebarU" w:hAnsi="HebarU"/>
          <w:sz w:val="24"/>
        </w:rPr>
        <w:t xml:space="preserve"> Брутната заплата на държавния служител се формира от определената основна заплата за длъжност и добавки за ранг, категория администрация и другите допълнителни добавки, установени с нормативен акт.</w:t>
      </w:r>
    </w:p>
    <w:p>
      <w:pPr>
        <w:pStyle w:val="BodyTextIndent2"/>
        <w:rPr/>
      </w:pPr>
      <w:bookmarkStart w:id="0" w:name="_Hlk462800690"/>
      <w:r>
        <w:rPr>
          <w:rFonts w:cs="HebarU" w:ascii="HebarU" w:hAnsi="HebarU"/>
          <w:b/>
          <w:sz w:val="24"/>
        </w:rPr>
        <w:t>Чл. 17.</w:t>
      </w:r>
      <w:r>
        <w:rPr>
          <w:rFonts w:cs="HebarU" w:ascii="HebarU" w:hAnsi="HebarU"/>
          <w:sz w:val="24"/>
        </w:rPr>
        <w:t xml:space="preserve"> </w:t>
      </w:r>
      <w:bookmarkEnd w:id="0"/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Основното месечно възнаграждение на държавния служител се формира от: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новната заплата за длъжност;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обавката за ранг;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обавката за категория администрация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Максималният размер на основната заплата за длъжност по категории администрации се определя съгласно таблицата в  приложение № 4. Конкретният размер на основната заплата за длъжност се определя от органа по назначаването, като той не може да бъде по-нисък от максималния размер на основната заплата за предходната по-ниска ръководна, съответно експертна, длъжност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Добавката за ранг се определя в абсолютна сума съгласно прилож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</w:rPr>
        <w:t xml:space="preserve"> 5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Добавката за категория администрация се определя в абсолютна сума съгласно прилож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</w:rPr>
        <w:t xml:space="preserve"> 6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18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Държавният служител получава допълнителна месечна добавка за прослужено време в размер 1 на сто към основното месечно възнаграждение за всяка година прослужено време. Правото за получаване на тази добавка възниква след прослужено време не по-малко от 3 години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Размерът на добавката за прослужено време се изменя от 1-о число на месеца след всяка година прослужено време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Прослуженото време включва: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ремето, което се зачита за продължителна работа на работещите по трудови правоотношения;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сигурителния стаж по Кодекса за задължително обществено осигуряване;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лужебния стаж по Закона за държавния служител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Добавката за прослужено време се заплаща за действително отработено време в рамките на установената нормална продължителност на работното време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19.</w:t>
      </w:r>
      <w:r>
        <w:rPr>
          <w:rFonts w:cs="HebarU" w:ascii="HebarU" w:hAnsi="HebarU"/>
          <w:sz w:val="24"/>
        </w:rPr>
        <w:t xml:space="preserve"> При изпълнение на държавната служба в почивни и празнични дни извън установения месечен график на държавния служител се заплаща основното месечно възнаграждение за отработеното време, изчислено чрез броя на работните дни през съответния месец, и допълнително увеличение от       100 на сто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20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За времето на разположение извън местоработата и извън установеното работно време се заплаща добавка за всеки час или за част от него в размер 0,10 лв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Мястото на разположение се определя от органа по назначаване и от държавния служител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Времето, през което държавният служител се намира на разположение, не се включва и не се отчита като работно време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Когато през времето на разположение държавният служител е повикан на работа, това време се отчита и заплаща като извънреден труд с увеличение от 100 на сто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Максималната продължителност на времето на задължение за разположение не може да превишава: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 общо за един календарен месец - 50 часа;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 за едно денонощие през работни дни - 6 часа;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 през почивни дни - 24 часа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6)</w:t>
      </w:r>
      <w:r>
        <w:rPr>
          <w:rFonts w:cs="HebarU" w:ascii="HebarU" w:hAnsi="HebarU"/>
          <w:sz w:val="24"/>
        </w:rPr>
        <w:t xml:space="preserve"> На държавния служител не може да се възлага да бъде на разположение: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 в два последователни работни дни;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 в повече от два почивни дни в един календарен месец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21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За научна степен по дисертационен труд, който е свързан с изпълняваната работа, на държавен служител се заплаща добавка в размер на: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 девет лева - за доктор;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 петнадесет лева - за доктор на науките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 наличие на повече от едно от посочените в ал. 1 основания държавният служител получава по-благоприятната добавка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22.</w:t>
      </w:r>
      <w:r>
        <w:rPr>
          <w:rFonts w:cs="HebarU" w:ascii="HebarU" w:hAnsi="HebarU"/>
          <w:sz w:val="24"/>
        </w:rPr>
        <w:t xml:space="preserve"> За всеки отработен нощен час или за част от него между 22,00 и 6,00 часа се заплаща добавка за нощен труд в размер 0,10 лв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23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За работа при вредни или при други специфични условия на труд се заплаща допълнително възнаграждение въз основа на комплексна оценка на условията на труд, извършена съгласно наредбата по чл. 1 от Постановл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169 на Министерския съвет от 1991 г. (обн., ДВ, бр. 73 от 1991 г.; изм., бр. 67 от 1993 г.)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Месечният размер на допълнителното възнаграждение по ал. 1 се определя с норматив за една точка от комплексната оценка на условията на труд, определени по наредбата, в размер 0,05 лв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24.</w:t>
      </w:r>
      <w:r>
        <w:rPr>
          <w:rFonts w:cs="HebarU" w:ascii="HebarU" w:hAnsi="HebarU"/>
          <w:sz w:val="24"/>
        </w:rPr>
        <w:t xml:space="preserve"> За изпълнение на други допълнителни и специфични задължения, определени с нормативен акт и възложени от органа по назначаването, се заплаща добавка, определена в съответния акт.</w:t>
      </w:r>
    </w:p>
    <w:p>
      <w:pPr>
        <w:pStyle w:val="Normal"/>
        <w:spacing w:lineRule="auto" w:line="36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Razd"/>
        <w:spacing w:lineRule="auto" w:line="360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>Р а з д е л  V</w:t>
      </w:r>
    </w:p>
    <w:p>
      <w:pPr>
        <w:pStyle w:val="RazdName"/>
        <w:rPr/>
      </w:pPr>
      <w:r>
        <w:rPr/>
        <w:t>Допълнителен платен отпуск</w:t>
      </w:r>
    </w:p>
    <w:p>
      <w:pPr>
        <w:pStyle w:val="RazdName"/>
        <w:rPr/>
      </w:pPr>
      <w:r>
        <w:rPr/>
      </w:r>
    </w:p>
    <w:p>
      <w:pPr>
        <w:pStyle w:val="RazdName"/>
        <w:rPr/>
      </w:pPr>
      <w:r>
        <w:rPr/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25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Държавните служители имат право на допълнителен отпуск съгласно разпоредбите на чл. 56, ал. 2 от Закона за държавния служител в зависимост от заеманата длъжност, присъдения ранг и служебния стаж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Размерът на допълнителния отпуск, в зависимост от заеманата длъжност, се определя съгласно прилож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</w:rPr>
        <w:t xml:space="preserve"> 7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Размерът на допълнителния отпуск в зависимост от ранга и служебния стаж се определя съгласно прилож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</w:rPr>
        <w:t xml:space="preserve"> 8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Общият размер на допълнителния отпуск се определя като сбор от дните на допълнителния отпуск по ал. 2 и 3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26.</w:t>
      </w:r>
      <w:r>
        <w:rPr>
          <w:rFonts w:cs="HebarU" w:ascii="HebarU" w:hAnsi="HebarU"/>
          <w:sz w:val="24"/>
        </w:rPr>
        <w:t xml:space="preserve"> При преместване или заместване в длъжност по разпоредбите на чл. 83 и 84 от Закона за държавния служител, държавният служител получава размерите на допълнителния отпуск, определени за основната длъжност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Razd"/>
        <w:spacing w:lineRule="auto" w:line="360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>Р а з д е л  VІ</w:t>
      </w:r>
    </w:p>
    <w:p>
      <w:pPr>
        <w:pStyle w:val="RazdName"/>
        <w:rPr/>
      </w:pPr>
      <w:r>
        <w:rPr/>
        <w:t>Представително и униформено облекло</w:t>
      </w:r>
    </w:p>
    <w:p>
      <w:pPr>
        <w:pStyle w:val="RazdName"/>
        <w:rPr/>
      </w:pPr>
      <w:r>
        <w:rPr/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27. (1)</w:t>
      </w:r>
      <w:r>
        <w:rPr>
          <w:rFonts w:cs="HebarU" w:ascii="HebarU" w:hAnsi="HebarU"/>
          <w:sz w:val="24"/>
        </w:rPr>
        <w:t xml:space="preserve"> Държавният служител има право на представително работно облекло за всяка календарна година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 постъпване на държавна служба през календарната година държавният служител има право на представително работно облекло, пропорционално на оставащите до края й месеци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Когато държавният служител напусне, той възстановява получената сума за представително работно облекло, установена пропорционално на неотработените месеци за годината. 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Изборът и видът на представителното работно облекло се осигурява от всеки държавен служител, като изразходването на получените суми се удостоверява с фактура или с касова бележка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28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Стойността за една календарна година на представителното работно облекло на държавните служители е, както следва: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 ръководни длъжности – до 300 лв.;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 експертни длъжности – до 150 лв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Конкретната стойност на представителното работно облекло се определя от органа по назначаването за всяка календарна година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29. (1)</w:t>
      </w:r>
      <w:r>
        <w:rPr>
          <w:rFonts w:cs="HebarU" w:ascii="HebarU" w:hAnsi="HebarU"/>
          <w:sz w:val="24"/>
        </w:rPr>
        <w:t xml:space="preserve"> Право на униформено облекло имат държавни служители, за които с нормативен акт е предвидено носенето му при изпълнението на служебните задължения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Видът, стойността и сроковете за износване на униформеното облекло за отделните категории държавни служители се определят от органа по назначението съгласувано с министъра на финансите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 xml:space="preserve">Чл. 30. </w:t>
      </w:r>
      <w:r>
        <w:rPr>
          <w:rFonts w:cs="HebarU" w:ascii="HebarU" w:hAnsi="HebarU"/>
          <w:sz w:val="24"/>
        </w:rPr>
        <w:t>Държавните служители, които имат право на униформено облекло, нямат право на представително работно облекло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31.</w:t>
      </w:r>
      <w:r>
        <w:rPr>
          <w:rFonts w:cs="HebarU" w:ascii="HebarU" w:hAnsi="HebarU"/>
          <w:sz w:val="24"/>
        </w:rPr>
        <w:t xml:space="preserve"> Средствата за представителното работно и за униформеното работно облекло на държавните служители се осигуряват от съответните бюджети.</w:t>
      </w:r>
    </w:p>
    <w:p>
      <w:pPr>
        <w:pStyle w:val="BodyTextIndent2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Razd"/>
        <w:spacing w:lineRule="auto" w:line="360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>Р а з д е л  VІІ</w:t>
      </w:r>
    </w:p>
    <w:p>
      <w:pPr>
        <w:pStyle w:val="Razd"/>
        <w:spacing w:lineRule="auto" w:line="360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  <w:t>Командироване</w:t>
      </w:r>
    </w:p>
    <w:p>
      <w:pPr>
        <w:pStyle w:val="Razd"/>
        <w:spacing w:lineRule="auto" w:line="360"/>
        <w:rPr>
          <w:rFonts w:ascii="HebarU" w:hAnsi="HebarU" w:cs="HebarU"/>
          <w:b/>
          <w:b/>
          <w:i w:val="false"/>
          <w:i w:val="false"/>
          <w:sz w:val="24"/>
        </w:rPr>
      </w:pPr>
      <w:r>
        <w:rPr>
          <w:rFonts w:cs="HebarU" w:ascii="HebarU" w:hAnsi="HebarU"/>
          <w:b/>
          <w:i w:val="false"/>
          <w:sz w:val="24"/>
        </w:rPr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32.</w:t>
      </w:r>
      <w:r>
        <w:rPr>
          <w:rFonts w:cs="HebarU" w:ascii="HebarU" w:hAnsi="HebarU"/>
          <w:sz w:val="24"/>
        </w:rPr>
        <w:t xml:space="preserve"> За времето на командировка в страната или в чужбина държавният служител получава пътни, дневни и квартирни пари при условията, по реда и в размерите, предвидени в нормативните актове за работещите по трудови правоотношения.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3"/>
        <w:rPr/>
      </w:pPr>
      <w:r>
        <w:rPr/>
        <w:t>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печатването и разпространението на служебната книжка се организира и контролира от министъра на труда и социалната полит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Указания по прилагането на наредбата дават Държавната административна комисия, министърът на финансите и министърът на труда и социалната полит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се приема на основание чл. 40, чл. 56, ал. 3, чл. 67, чл. 86, ал. 3 и чл. 120 от Закона за държавния служит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редбата влиза в сила от деня на обнародването й в “Държавен вестник”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510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</w:t>
      </w:r>
    </w:p>
    <w:p>
      <w:pPr>
        <w:pStyle w:val="Normal"/>
        <w:ind w:firstLine="851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2, ал. 3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ебна книжк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№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 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22555</wp:posOffset>
                </wp:positionV>
                <wp:extent cx="183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5pt" to="14.9pt,9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ме  </w:t>
        <w:tab/>
        <w:tab/>
        <w:tab/>
        <w:tab/>
        <w:tab/>
        <w:t xml:space="preserve">презиме  </w:t>
        <w:tab/>
        <w:tab/>
        <w:tab/>
        <w:tab/>
        <w:tab/>
        <w:t>фамил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rPr>
          <w:rFonts w:ascii="HebarU" w:hAnsi="HebarU" w:cs="HebarU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090</wp:posOffset>
                </wp:positionH>
                <wp:positionV relativeFrom="paragraph">
                  <wp:posOffset>82550</wp:posOffset>
                </wp:positionV>
                <wp:extent cx="3749675" cy="9207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5pt" to="288.5pt,1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barU" w:ascii="HebarU" w:hAnsi="HebarU"/>
          <w:lang w:val="bg-BG"/>
        </w:rPr>
        <w:t>ЕГ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2268" w:hanging="0"/>
        <w:rPr>
          <w:rFonts w:ascii="HebarU" w:hAnsi="HebarU" w:cs="HebarU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85pt" to="0.5pt,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barU" w:ascii="HebarU" w:hAnsi="HebarU"/>
          <w:lang w:val="bg-BG"/>
        </w:rPr>
        <w:t>Подпис на притежателя:</w:t>
      </w:r>
    </w:p>
    <w:p>
      <w:pPr>
        <w:pStyle w:val="Normal"/>
        <w:ind w:left="226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226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226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226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226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1, стр. 2 - гръб</w:t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789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дадена от: </w:t>
        <w:tab/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наименование на администрацията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789" w:leader="dot"/>
        </w:tabs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789" w:leader="dot"/>
        </w:tabs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789" w:leader="dot"/>
        </w:tabs>
        <w:ind w:left="1701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гр. /с./ </w:t>
        <w:tab/>
      </w:r>
    </w:p>
    <w:p>
      <w:pPr>
        <w:pStyle w:val="Normal"/>
        <w:ind w:left="1701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789" w:leader="dot"/>
        </w:tabs>
        <w:ind w:left="1701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ина </w:t>
        <w:tab/>
      </w:r>
    </w:p>
    <w:p>
      <w:pPr>
        <w:pStyle w:val="Normal"/>
        <w:ind w:left="1701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789" w:leader="dot"/>
        </w:tabs>
        <w:ind w:left="1701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 </w:t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382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печат/</w:t>
      </w:r>
    </w:p>
    <w:p>
      <w:pPr>
        <w:pStyle w:val="Normal"/>
        <w:tabs>
          <w:tab w:val="clear" w:pos="720"/>
          <w:tab w:val="left" w:pos="652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</w:t>
        <w:tab/>
        <w:t>/подпис на органа</w:t>
      </w:r>
    </w:p>
    <w:p>
      <w:pPr>
        <w:pStyle w:val="Normal"/>
        <w:tabs>
          <w:tab w:val="clear" w:pos="720"/>
          <w:tab w:val="left" w:pos="652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о назначаването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3</w:t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ме</w:t>
        <w:tab/>
        <w:tab/>
        <w:tab/>
        <w:tab/>
        <w:t xml:space="preserve">собствено </w:t>
        <w:tab/>
        <w:tab/>
        <w:tab/>
        <w:tab/>
        <w:t>бащин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ind w:left="340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амилн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сторождение</w:t>
        <w:tab/>
        <w:t xml:space="preserve">гр. /с./ </w:t>
        <w:tab/>
      </w:r>
    </w:p>
    <w:p>
      <w:pPr>
        <w:pStyle w:val="Normal"/>
        <w:tabs>
          <w:tab w:val="clear" w:pos="720"/>
          <w:tab w:val="left" w:pos="3119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община </w:t>
        <w:tab/>
      </w:r>
    </w:p>
    <w:p>
      <w:pPr>
        <w:pStyle w:val="Normal"/>
        <w:tabs>
          <w:tab w:val="clear" w:pos="720"/>
          <w:tab w:val="left" w:pos="3119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област </w:t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Дата на раждане: </w:t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513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ен</w:t>
        <w:tab/>
        <w:t>месец</w:t>
        <w:tab/>
        <w:t>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Образование:</w:t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Специалност: </w:t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Професия: </w:t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Длъжност и ранг: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промяна вписването се прави от органа по назначаванет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4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Адрес:</w:t>
        <w:tab/>
        <w:t xml:space="preserve">гр. /с/ </w:t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община </w:t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област </w:t>
        <w:tab/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гр. /с/ </w:t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община </w:t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област </w:t>
        <w:tab/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гр. /с/ </w:t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община </w:t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област </w:t>
        <w:tab/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гр. /с/ </w:t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община </w:t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област </w:t>
        <w:tab/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гр. /с/ </w:t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община </w:t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област </w:t>
        <w:tab/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гр. /с/ </w:t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община </w:t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област </w:t>
        <w:tab/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5</w:t>
      </w:r>
      <w:r>
        <w:br w:type="page"/>
      </w:r>
    </w:p>
    <w:p>
      <w:pPr>
        <w:pStyle w:val="Normal"/>
        <w:tabs>
          <w:tab w:val="clear" w:pos="720"/>
          <w:tab w:val="left" w:pos="907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17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</w:t>
            </w:r>
            <w:r>
              <w:rPr>
                <w:rFonts w:cs="HebarU" w:ascii="HebarU" w:hAnsi="HebarU"/>
                <w:lang w:val="bg-BG"/>
              </w:rPr>
              <w:t>бащ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администрацията и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ационн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в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лъж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нг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фров № п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сиф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сновн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6, 8, 10, 12, 14, 16, 18, 20 и 2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774"/>
        <w:gridCol w:w="1774"/>
        <w:gridCol w:w="1774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милно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ГН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 на назначав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 на назначаващия орган и печат на администра</w:t>
              <w:softHyphen/>
              <w:t>цията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 на прекратя</w:t>
              <w:softHyphen/>
              <w:t>ване на служебното правоотно-шение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ание за прекра</w:t>
              <w:softHyphen/>
              <w:t>тяване на служебното правоотно-шение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 на назначава-щия орган и печат на админис</w:t>
              <w:softHyphen/>
              <w:t>трация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7, 9, 11, 13, 15, 17, 19, 21 и 2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4"/>
        <w:gridCol w:w="1681"/>
        <w:gridCol w:w="587"/>
        <w:gridCol w:w="1417"/>
        <w:gridCol w:w="699"/>
        <w:gridCol w:w="1002"/>
        <w:gridCol w:w="567"/>
        <w:gridCol w:w="1355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е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бащино</w:t>
            </w:r>
          </w:p>
        </w:tc>
        <w:tc>
          <w:tcPr>
            <w:tcW w:w="1355" w:type="dxa"/>
            <w:tcBorders/>
          </w:tcPr>
          <w:p>
            <w:pPr>
              <w:pStyle w:val="Heading8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957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латени обезщетения при прекратяване на служебното правоотношен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администра</w:t>
              <w:softHyphen/>
              <w:t>цията и катего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ание за изплащане на обезщете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времет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от - д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зплатена 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 на органа по назначава</w:t>
              <w:softHyphen/>
              <w:t>нето и печат на админис</w:t>
              <w:softHyphen/>
              <w:t>трацията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24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4"/>
        <w:gridCol w:w="1681"/>
        <w:gridCol w:w="587"/>
        <w:gridCol w:w="1417"/>
        <w:gridCol w:w="699"/>
        <w:gridCol w:w="1002"/>
        <w:gridCol w:w="567"/>
        <w:gridCol w:w="1355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милно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Heading8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      </w:t>
            </w:r>
            <w:r>
              <w:rPr>
                <w:rFonts w:cs="HebarU" w:ascii="HebarU" w:hAnsi="HebarU"/>
                <w:sz w:val="24"/>
              </w:rPr>
              <w:t>ЕГН</w:t>
            </w:r>
          </w:p>
        </w:tc>
        <w:tc>
          <w:tcPr>
            <w:tcW w:w="1355" w:type="dxa"/>
            <w:tcBorders/>
          </w:tcPr>
          <w:p>
            <w:pPr>
              <w:pStyle w:val="Heading8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957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латени обезщетения при прекратяване на служебното правоотношение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администра</w:t>
              <w:softHyphen/>
              <w:t>цията и катего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ание за изплащане на обезщете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времет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от - д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Изплатена 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 на органа по назначава</w:t>
              <w:softHyphen/>
              <w:t>нето и печат на админис</w:t>
              <w:softHyphen/>
              <w:t>трацията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25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881"/>
        <w:gridCol w:w="3481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е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lang w:val="bg-BG"/>
              </w:rPr>
              <w:t>бащино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6" w:space="0" w:color="000000"/>
            </w:tcBorders>
          </w:tcPr>
          <w:p>
            <w:pPr>
              <w:pStyle w:val="Heading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Запорни съобщения по чл. 395, ал.4 от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 съобщениет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ание на запора и годината на изпълнителното дел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взискателя, адрес и сметк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26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0"/>
        <w:gridCol w:w="1180"/>
        <w:gridCol w:w="1701"/>
        <w:gridCol w:w="283"/>
        <w:gridCol w:w="3198"/>
      </w:tblGrid>
      <w:tr>
        <w:trPr/>
        <w:tc>
          <w:tcPr>
            <w:tcW w:w="318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милно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</w:t>
            </w:r>
            <w:r>
              <w:rPr>
                <w:rFonts w:cs="HebarU" w:ascii="HebarU" w:hAnsi="HebarU"/>
                <w:lang w:val="bg-BG"/>
              </w:rPr>
              <w:t>ЕГН</w:t>
            </w:r>
          </w:p>
        </w:tc>
      </w:tr>
      <w:tr>
        <w:trPr/>
        <w:tc>
          <w:tcPr>
            <w:tcW w:w="954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ражданския процесуален кодекс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мер на вземане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латени су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ата на вписванет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одпис на лицето, направило вписването, и печ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27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2"/>
        <w:gridCol w:w="1065"/>
        <w:gridCol w:w="1039"/>
        <w:gridCol w:w="273"/>
        <w:gridCol w:w="1312"/>
        <w:gridCol w:w="1312"/>
        <w:gridCol w:w="1313"/>
      </w:tblGrid>
      <w:tr>
        <w:trPr/>
        <w:tc>
          <w:tcPr>
            <w:tcW w:w="32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е</w:t>
            </w:r>
          </w:p>
        </w:tc>
        <w:tc>
          <w:tcPr>
            <w:tcW w:w="21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щино</w:t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ен стаж по чл.118 от Закона за държавния служите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сн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</w:t>
            </w:r>
          </w:p>
        </w:tc>
        <w:tc>
          <w:tcPr>
            <w:tcW w:w="5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ен стаж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.118, т..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ц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, печ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р. 28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2"/>
        <w:gridCol w:w="1065"/>
        <w:gridCol w:w="1039"/>
        <w:gridCol w:w="273"/>
        <w:gridCol w:w="1312"/>
        <w:gridCol w:w="520"/>
        <w:gridCol w:w="792"/>
        <w:gridCol w:w="1313"/>
      </w:tblGrid>
      <w:tr>
        <w:trPr/>
        <w:tc>
          <w:tcPr>
            <w:tcW w:w="32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милно</w:t>
            </w:r>
          </w:p>
        </w:tc>
        <w:tc>
          <w:tcPr>
            <w:tcW w:w="21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05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ГН</w:t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ен стаж по чл.118 от Закона за държавния служите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сн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ен стаж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.118, т...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ци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, печ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р. 29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352"/>
        <w:gridCol w:w="1152"/>
        <w:gridCol w:w="1258"/>
        <w:gridCol w:w="992"/>
        <w:gridCol w:w="1276"/>
      </w:tblGrid>
      <w:tr>
        <w:trPr/>
        <w:tc>
          <w:tcPr>
            <w:tcW w:w="35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е</w:t>
            </w:r>
          </w:p>
        </w:tc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</w:t>
            </w:r>
            <w:r>
              <w:rPr>
                <w:rFonts w:cs="HebarU" w:ascii="HebarU" w:hAnsi="HebarU"/>
                <w:lang w:val="bg-BG"/>
              </w:rPr>
              <w:t>бащино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ен стаж по § 2, ал. 2 от Преходните и заключителните разпоредби на Закона за държавния служител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, печа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ен стаж по § 2, ал. 2 от Преходните и заключителните разпоредби на Закона за държавния служите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, печат</w:t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ж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ж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ц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и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ц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3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352"/>
        <w:gridCol w:w="1152"/>
        <w:gridCol w:w="1258"/>
        <w:gridCol w:w="992"/>
        <w:gridCol w:w="1276"/>
      </w:tblGrid>
      <w:tr>
        <w:trPr/>
        <w:tc>
          <w:tcPr>
            <w:tcW w:w="35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милно</w:t>
            </w:r>
          </w:p>
        </w:tc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</w:t>
            </w:r>
            <w:r>
              <w:rPr>
                <w:rFonts w:cs="HebarU" w:ascii="HebarU" w:hAnsi="HebarU"/>
                <w:lang w:val="bg-BG"/>
              </w:rPr>
              <w:t>ЕГН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ен стаж по § 2, ал. 2 от Преходните и заключителните разпоредби на Закона за държавния служител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, печа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ен стаж по § 2, ал. 2 от Преходните и заключителните разпоредби на Закона за държавния служите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, печат</w:t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ж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ж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ц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и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ц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3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134"/>
        <w:gridCol w:w="1276"/>
        <w:gridCol w:w="992"/>
        <w:gridCol w:w="1276"/>
      </w:tblGrid>
      <w:tr>
        <w:trPr/>
        <w:tc>
          <w:tcPr>
            <w:tcW w:w="36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е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</w:t>
            </w:r>
            <w:r>
              <w:rPr>
                <w:rFonts w:cs="HebarU" w:ascii="HebarU" w:hAnsi="HebarU"/>
                <w:lang w:val="bg-BG"/>
              </w:rPr>
              <w:t>бащино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ж по чл.127, ал.1-4 от Закона за съдебната влас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, печа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ж по чл.127, ал.1-4 от Закона за съдебната влас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, печа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ц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ц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3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134"/>
        <w:gridCol w:w="1276"/>
        <w:gridCol w:w="992"/>
        <w:gridCol w:w="1276"/>
      </w:tblGrid>
      <w:tr>
        <w:trPr/>
        <w:tc>
          <w:tcPr>
            <w:tcW w:w="36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милно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</w:t>
            </w:r>
            <w:r>
              <w:rPr>
                <w:rFonts w:cs="HebarU" w:ascii="HebarU" w:hAnsi="HebarU"/>
                <w:lang w:val="bg-BG"/>
              </w:rPr>
              <w:t>ЕГН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ен стаж по чл.74, ал.1 от Закона за държавния служите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, печа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ен стаж по чл.74, ал.1 от Закона за държавния служите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, печа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ц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ц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</w:tbl>
    <w:p>
      <w:pPr>
        <w:pStyle w:val="Foo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33</w:t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14"/>
        <w:gridCol w:w="2799"/>
        <w:gridCol w:w="36"/>
        <w:gridCol w:w="2977"/>
      </w:tblGrid>
      <w:tr>
        <w:trPr/>
        <w:tc>
          <w:tcPr>
            <w:tcW w:w="301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е</w:t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lang w:val="bg-BG"/>
              </w:rPr>
              <w:t>бащино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вишаване в ранг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лъжно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умент, номер, дата, категория администрац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34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14"/>
        <w:gridCol w:w="2799"/>
        <w:gridCol w:w="36"/>
        <w:gridCol w:w="2977"/>
      </w:tblGrid>
      <w:tr>
        <w:trPr/>
        <w:tc>
          <w:tcPr>
            <w:tcW w:w="301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милно</w:t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</w:t>
            </w:r>
            <w:r>
              <w:rPr>
                <w:rFonts w:cs="HebarU" w:ascii="HebarU" w:hAnsi="HebarU"/>
                <w:lang w:val="bg-BG"/>
              </w:rPr>
              <w:t>ЕГН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вишаване в ранг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лъжно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умент, номер, дата, категория администрац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35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95"/>
        <w:gridCol w:w="1590"/>
        <w:gridCol w:w="1590"/>
        <w:gridCol w:w="795"/>
        <w:gridCol w:w="2385"/>
      </w:tblGrid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е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</w:t>
            </w:r>
            <w:r>
              <w:rPr>
                <w:rFonts w:cs="HebarU" w:ascii="HebarU" w:hAnsi="HebarU"/>
                <w:lang w:val="bg-BG"/>
              </w:rPr>
              <w:t>бащино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личаване на дисциплинарни наказания по чл. 98, ал. 1 и чл. 99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Закона за държавния служител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ание на заличаването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 на заличаването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повед №, ако е по чл. 99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ЗДСл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, печа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36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95"/>
        <w:gridCol w:w="1590"/>
        <w:gridCol w:w="1590"/>
        <w:gridCol w:w="795"/>
        <w:gridCol w:w="2385"/>
      </w:tblGrid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милно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</w:t>
            </w:r>
            <w:r>
              <w:rPr>
                <w:rFonts w:cs="HebarU" w:ascii="HebarU" w:hAnsi="HebarU"/>
                <w:lang w:val="bg-BG"/>
              </w:rPr>
              <w:t>ЕГН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личаване на дисциплинарни наказания по чл. 98, ал. 1 и чл. 9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Закона за държавния служител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ание на заличаването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 на заличаването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овед №, ако е по чл. 9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ЗДСл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, печа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. 3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2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2, ал. 3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ДНЕВНИК ЗА ИЗДАВАНЕ НА НОВИ СЛУЖЕБНИ КНИЖКИ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ция 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. /с/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а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ласт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ващи страниц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322"/>
        <w:gridCol w:w="232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реден №, който се вписва в служебната книж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 и година  на издаванет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те имена, ЕГН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 и подпис на държавния служител при получаването й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>
          <w:trHeight w:val="1466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3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3, ал. 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НЕВНИК НА ПОЛУЧЕНИ И СЪХРАНЯВАНИ СЛУЖЕБНИ КНИЖКИ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  <w:lang w:val="bg-BG"/>
        </w:rPr>
        <w:t>/наименование на администрацията/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./с/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л. ...........................................................N: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а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ласт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ващи страниц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985"/>
        <w:gridCol w:w="1984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мер на служебната книжка, дата и година на издава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</w:t>
              <w:softHyphen/>
              <w:t>трация, издала служебна-та кни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те имена, ЕГН и адрес на притежа</w:t>
              <w:softHyphen/>
              <w:t>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 на получаване на служебната книжка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 на длъжностното лиц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 на предаване на служителя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 на лицето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>
          <w:trHeight w:val="1646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134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4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7, ал. 2</w:t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АБЛИЦ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основните заплати за длъжност по категории администраци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7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510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834"/>
      </w:tblGrid>
      <w:tr>
        <w:trPr>
          <w:trHeight w:val="250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по ред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Видове длъжности</w:t>
            </w:r>
          </w:p>
        </w:tc>
        <w:tc>
          <w:tcPr>
            <w:tcW w:w="90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Категория администрация</w:t>
            </w:r>
          </w:p>
        </w:tc>
      </w:tr>
      <w:tr>
        <w:trPr>
          <w:trHeight w:val="264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47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510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834"/>
      </w:tblGrid>
      <w:tr>
        <w:trPr>
          <w:tblHeader w:val="true"/>
          <w:trHeight w:val="250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. Ръководни длъжности</w:t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седател на държавна агенц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седател на държавна комис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лен на държавна комис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председател на държавна агенц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пълнителен директор на изпълни</w:t>
              <w:softHyphen/>
              <w:t>телна агенц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ъководител на административна структура, създадена със закон или с постановлени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ръководител на административна структура, създадена със закон или с постановлени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секретар; административен секрета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тор (главен директор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отдел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секто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2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510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. Експертни длъжности</w:t>
            </w:r>
          </w:p>
        </w:tc>
        <w:tc>
          <w:tcPr>
            <w:tcW w:w="74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ветни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ен експерт; държавен инспекто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експерт; главен инспекто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експерт; старши инспекто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ладши експерт; младши инспекто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1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5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7, ал. 3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аблица</w:t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за определяне размера на добавката за ранг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"/>
        <w:gridCol w:w="2971"/>
        <w:gridCol w:w="5670"/>
      </w:tblGrid>
      <w:tr>
        <w:trPr>
          <w:trHeight w:val="51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по ред</w:t>
            </w:r>
          </w:p>
        </w:tc>
        <w:tc>
          <w:tcPr>
            <w:tcW w:w="29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Ранг</w:t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обавка за ранг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(в лв.)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 старш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І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ІІ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V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97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І старши</w:t>
            </w:r>
          </w:p>
        </w:tc>
        <w:tc>
          <w:tcPr>
            <w:tcW w:w="567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2971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ІІ старши</w:t>
            </w:r>
          </w:p>
        </w:tc>
        <w:tc>
          <w:tcPr>
            <w:tcW w:w="5670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29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 младши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І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ІІ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V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 младши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1134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6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7, ал. 4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Nam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аблица</w:t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за определяне максималния размер на добавките за категория администрация</w:t>
      </w:r>
    </w:p>
    <w:p>
      <w:pPr>
        <w:pStyle w:val="Normal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977"/>
        <w:gridCol w:w="5670"/>
      </w:tblGrid>
      <w:tr>
        <w:trPr/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по ре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атегория администрация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Добавка за категория администрац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(в лв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/>
        <w:tc>
          <w:tcPr>
            <w:tcW w:w="88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1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88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1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1134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7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25, ал. 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Nam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аблица</w:t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 xml:space="preserve">за определяне на допълнителния отпуск в зависимост от  </w:t>
      </w:r>
      <w:r>
        <w:rPr>
          <w:rFonts w:cs="HebarU" w:ascii="HebarU" w:hAnsi="HebarU"/>
          <w:caps w:val="false"/>
          <w:smallCaps w:val="false"/>
          <w:sz w:val="24"/>
          <w:lang w:val="en-US"/>
        </w:rPr>
        <w:t xml:space="preserve">заеманата </w:t>
      </w:r>
      <w:r>
        <w:rPr>
          <w:rFonts w:cs="HebarU" w:ascii="HebarU" w:hAnsi="HebarU"/>
          <w:caps w:val="false"/>
          <w:smallCaps w:val="false"/>
          <w:sz w:val="24"/>
        </w:rPr>
        <w:t>длъжност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946"/>
        <w:gridCol w:w="170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по ред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лъжност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HebarU" w:hAnsi="HebarU" w:cs="HebarU"/>
                <w:b w:val="false"/>
                <w:b w:val="false"/>
                <w:sz w:val="24"/>
              </w:rPr>
            </w:pPr>
            <w:r>
              <w:rPr>
                <w:rFonts w:cs="HebarU" w:ascii="HebarU" w:hAnsi="HebarU"/>
                <w:sz w:val="24"/>
              </w:rPr>
              <w:t>Допълните</w:t>
              <w:softHyphen/>
              <w:t>лен отпуск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едседател на държавна аг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седател на държавна коми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лен на държавна коми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председател на държавна аген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пълнителен директор на изпълнителна дир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ъководител на административна структура, създадена със закон или с 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ръководител на административна структура, създадена със закон или с 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секретар; административен секрет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тор (главен директо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отде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 на с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ветник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ържавен експерт; държавен инспекто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експерт; главен инспекто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ши експерт; старши инсп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ладши експерт; младши инспектор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</w:tbl>
    <w:p>
      <w:pPr>
        <w:pStyle w:val="Head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1134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5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8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25, ал. 3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Nam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аблица</w:t>
      </w:r>
    </w:p>
    <w:p>
      <w:pPr>
        <w:pStyle w:val="HeadName"/>
        <w:rPr>
          <w:rFonts w:ascii="HebarU" w:hAnsi="HebarU" w:cs="HebarU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за определяне размера на допълнителния отпуск според ранга и служебния стаж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977"/>
        <w:gridCol w:w="1134"/>
        <w:gridCol w:w="1134"/>
        <w:gridCol w:w="1134"/>
        <w:gridCol w:w="1134"/>
        <w:gridCol w:w="1134"/>
      </w:tblGrid>
      <w:tr>
        <w:trPr/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нг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azd"/>
              <w:rPr>
                <w:rFonts w:ascii="HebarU" w:hAnsi="HebarU" w:cs="HebarU"/>
                <w:b/>
                <w:b/>
                <w:i w:val="false"/>
                <w:i w:val="false"/>
                <w:sz w:val="24"/>
              </w:rPr>
            </w:pPr>
            <w:r>
              <w:rPr>
                <w:rFonts w:cs="HebarU" w:ascii="HebarU" w:hAnsi="HebarU"/>
                <w:b/>
                <w:i w:val="false"/>
                <w:sz w:val="24"/>
              </w:rPr>
              <w:t>Години служебен стаж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 w:val="false"/>
                <w:i w:val="false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i w:val="false"/>
                <w:sz w:val="24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5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 стар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ІІ стар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ІІ стар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V стар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 стар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І стар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ІІ стар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 млад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І млад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ІІ млад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ІV млад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V млад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</w:tbl>
    <w:p>
      <w:pPr>
        <w:pStyle w:val="Normal"/>
        <w:ind w:left="283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7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000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iaIaIinoaiiaeaiea">
    <w:name w:val="EiaIaIinoaiiaeaiea"/>
    <w:qFormat/>
    <w:pPr>
      <w:widowControl/>
      <w:bidi w:val="0"/>
      <w:ind w:right="-1" w:hanging="0"/>
      <w:jc w:val="center"/>
    </w:pPr>
    <w:rPr>
      <w:rFonts w:ascii="Hebar" w:hAnsi="Hebar" w:eastAsia="Times New Roman" w:cs="Hebar"/>
      <w:b/>
      <w:color w:val="auto"/>
      <w:sz w:val="28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Name">
    <w:name w:val="HeadName"/>
    <w:basedOn w:val="PlainText"/>
    <w:qFormat/>
    <w:pPr>
      <w:ind w:left="567" w:right="567" w:hanging="0"/>
      <w:jc w:val="center"/>
    </w:pPr>
    <w:rPr>
      <w:rFonts w:ascii="Times New Roman" w:hAnsi="Times New Roman" w:cs="Times New Roman"/>
      <w:b/>
      <w:caps/>
      <w:sz w:val="28"/>
      <w:lang w:val="bg-BG"/>
    </w:rPr>
  </w:style>
  <w:style w:type="paragraph" w:styleId="Razd">
    <w:name w:val="Razd"/>
    <w:basedOn w:val="PlainText"/>
    <w:qFormat/>
    <w:pPr>
      <w:jc w:val="center"/>
    </w:pPr>
    <w:rPr>
      <w:rFonts w:ascii="Times New Roman" w:hAnsi="Times New Roman" w:cs="Times New Roman"/>
      <w:i/>
      <w:sz w:val="28"/>
      <w:lang w:val="bg-BG"/>
    </w:rPr>
  </w:style>
  <w:style w:type="paragraph" w:styleId="RazdName">
    <w:name w:val="RazdName"/>
    <w:basedOn w:val="PlainText"/>
    <w:qFormat/>
    <w:pPr>
      <w:ind w:left="567" w:right="567" w:hanging="0"/>
      <w:jc w:val="center"/>
    </w:pPr>
    <w:rPr>
      <w:rFonts w:ascii="HebarU" w:hAnsi="HebarU" w:cs="HebarU"/>
      <w:b/>
      <w:sz w:val="24"/>
      <w:lang w:val="bg-BG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00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5:02:00Z</dcterms:created>
  <dc:creator>LEGAL DEPARTMENT</dc:creator>
  <dc:description/>
  <dc:language>en-US</dc:language>
  <cp:lastModifiedBy>composer</cp:lastModifiedBy>
  <cp:lastPrinted>2000-03-20T15:14:00Z</cp:lastPrinted>
  <dcterms:modified xsi:type="dcterms:W3CDTF">2004-01-30T11:18:00Z</dcterms:modified>
  <cp:revision>5</cp:revision>
  <dc:subject/>
  <dc:title>Р Е П У Б Л И К А   Б Ъ Л Г А Р И Я</dc:title>
</cp:coreProperties>
</file>