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о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тчет за 2019 г. за изпълнение на 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а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ктуализираната 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н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ационална стратегия за демографско развитие на населението в 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р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б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ългария </w:t>
        <w:br/>
        <w:t>(2012 - 203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Отчета за 2019 г. за изпълнение на Актуализираната Национална стратегия за демографско развитие на населението в Република България (2012 - 2030 г.)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7:00Z</dcterms:created>
  <dc:creator>Бойка Владова</dc:creator>
  <dc:description/>
  <cp:keywords/>
  <dc:language>en-US</dc:language>
  <cp:lastModifiedBy>Мария Нинчева</cp:lastModifiedBy>
  <cp:lastPrinted>2020-12-09T18:30:00Z</cp:lastPrinted>
  <dcterms:modified xsi:type="dcterms:W3CDTF">2020-12-10T08:07:00Z</dcterms:modified>
  <cp:revision>2</cp:revision>
  <dc:subject/>
  <dc:title>Р Е П У Б Л И К А   Б Ъ Л Г А Р И Я</dc:title>
</cp:coreProperties>
</file>