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ind w:left="5664" w:firstLine="708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widowControl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right="63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тразяване на становищата, получени след съгласуване на проект на Решение на Министерския съвет за одобряване на проект на Закон за изменение и допълнение на Закона за културното наследство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49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00"/>
        <w:gridCol w:w="1990"/>
        <w:gridCol w:w="3910"/>
      </w:tblGrid>
      <w:tr>
        <w:trPr>
          <w:trHeight w:val="591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ерств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/ Не приема предложението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и</w:t>
            </w:r>
          </w:p>
        </w:tc>
      </w:tr>
      <w:tr>
        <w:trPr>
          <w:trHeight w:val="4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ник министър-председател </w:t>
            </w:r>
          </w:p>
        </w:tc>
        <w:tc>
          <w:tcPr>
            <w:tcW w:w="5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 е получено становище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министър-председател по икономическата и  демографската политика и министър на туризма</w:t>
            </w:r>
          </w:p>
        </w:tc>
        <w:tc>
          <w:tcPr>
            <w:tcW w:w="5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министър-председател по обществения ред и сигурността и министър на отбранат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нансит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ното развитие и благоустройствот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ната политик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о отношение на разпоредбата на § 1 от проекта на Закон за изменение и допълнение на Закона за културното наследство предлага следното: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В основния текст на ал. 6 думите „може да бъде отнето с мотивирана“ да се заменят със „се отнема със“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иви: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ието има за цел чрез разпоредбата да не бъде осъществена дискриминация и субективност в производството, както и да бъде създадена устойчивост на издаваните административни актове. По отношение на заповедта следва да се има предвид, че същата представлява индивидуален административен акт, поради което е приложимо изискването за форма на акта, регламентирано в чл. 59 от Административнопроцесуалния кодекс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Да се прецизира текста на чл. 30, ал. 6, т. 5, тъй като предложената разпоредба гласи следното: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Разрешението за извършване на музейна дейност може да бъде отнето с мотивирана заповед на министъра на културата по мотивирано предложение на директора на Инспектората, когато при незаконно придобити културни ценности.“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иви: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ата разпоредба е формулирана неясно, което може да доведе до отмяна на актовете издадени на основание на същата, при осъществяването на съдебен контрол. Съгласно чл. 36, ал. 1 от Указ № 883 от 24.04.1974 г. за прилагане на Закона за нормативните актове разпоредбите на нормативните актове се формулират кратко, точно и ясно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а се. 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се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ено в текста.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оредбата е редактирана.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съдиет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зованието и наукат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о предложение за включване в законопроекта на текст за допълнение в Закона за развитието на академичния състав в Република България (ЗРАСРБ) изразявам следното становище: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условие че направеното предложение бъде прието като целесъобразно и обосновано от гледна точка на естеството на регулираните отношения, не възразяваме в ЗРАСРБ да бъдат предвидени специални разпоредби относно заемането на академични длъжности в музите, които да отчитат спецификата на тези отношения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исмото обаче не се съдържат достатъчно мотиви, които да обосновават по същество необходимостта от подобно значително отклонение от принципите на ЗРАСРБ и по-специално от принципа по чл. 1, ал. 2, т. 1 от ЗРАСРБ за автономия на научните организации и свързаната с нея децентрализация на процедурите по този закон. 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bg-BG"/>
              </w:rPr>
              <w:t>Единственият посочен в писмото аргумент е, че „музеите не попадат в определението за научна организация, дадено в § 1 от ДР на ЗРАСРБ“. В тази връзка е необходимо да се отбележи, че този параграф не съдържа определение за научна организация. Легална дефиниция за научна организация се съдържа в § 1, т. 1 от ДР на Закона за насърчаване на научните изследвания, според която научна организация е юридическо лице, което извършва научни изследвания в съответствие с действащото законодателство. От друга страна, в чл. 24 от Закона за културното наследство изрично е посочено, че музеите са научни организации, които издирват, изучават, опазват и представят културни ценности, природни образци и антропологични останки с познавателна, образователна и естетическа цел. В този смисъл не поражда съмнения фактът, че музеите са научни организации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bg-BG"/>
              </w:rPr>
              <w:t>Цитираният в писмото § 1, т. 1 от ДР на ЗРАСРБ, макар и да не съдържа определение за научна организация, съдържа едно важно изискване - ЗРАСРБ се прилага за научните организации, получили акредитация от НАОА. В този смисъл от писмото Ви не може да се направи еднозначен извод дали специалната уредба е необходима, за да отчете някаква специфика в научната дейност на музеите като научни организации и каква, или, за да се преодолее изискването за акредитация от НАОА. Отговорът на този въпрос е основополагащ както за оценка на целесъобразността на предложението, така и за съдържанието на специалните разпоредби, след изясняване на причините, поради които се налага специален режим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зависимо от горното, направеното конкретно предложение, свързано със създаването на нов § 4г в Допълнителните разпоредби на ЗРАСРБ, поставя следния юридически проблем: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но чл. 15, ал. 1 и 2 от ЗРАСРБ академичните длъжности се откриват в научните организации и се заемат по трудово правоотношение. Тази разпоредба е в синхрон и с трудовото законодателство, тъй като съгласно § 1, т. 1 от ДР на Кодекса на труда „работодател" е всяко физическо лице, юридическо лице или негово поделение, както и всяко друго организационно и икономически обособено образувание (предприятие, учреждение, организация, кооперация, стопанство, заведение, домакинство, дружество и други подобни), което самостоятелно наема работници или служители по трудово правоотношение, включително за извършване на надомна работа и работа от разстояние и за изпращане за изпълнение на работа в предприятие ползвател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оред предложената редакция за нов § 4г в ДР на ЗРАСРБ академичните длъжности ще могат да се откриват и в научните групи по Закона за културното наследство, които обаче са по-скоро организационно обособени звена, но не и икономически обособено образувание, поради което няма как да бъдат работодател по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ношение на лицата, заемащи академични длъжности. Академичната длъжност следва да се разкрива в организация, която притежава юридическа правосубектност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заключение считам, че предложението представлява значително отклонение от принципите, заложени в ЗРАСРБ, и приемането му следва да бъде направено след обосноваване на причините за необходимостта от специална уредба за музеите, както и след оценка на тяхната целесъобразност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се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ът не е включен в законопроекта.</w:t>
            </w:r>
          </w:p>
        </w:tc>
      </w:tr>
      <w:tr>
        <w:trPr>
          <w:trHeight w:val="691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равеопазванет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емеделието, храните и горит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икономикат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енергетикат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 е получено становище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младежта и спорт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противодействие на корупцията и за отнемане на незаконно придобитото имуществ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 без бележк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ен секретар: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асимира Стефо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orecontent">
    <w:name w:val="moreconten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Indent">
    <w:name w:val="Body Text Indent"/>
    <w:basedOn w:val="Normal"/>
    <w:pPr>
      <w:ind w:right="-569"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msCyrNew;Times New Roman" w:hAnsi="TmsCyrNew;Times New Roman" w:cs="TmsCyrNew;Times New Roman"/>
      <w:sz w:val="28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1:00Z</dcterms:created>
  <dc:creator>Diyana Tzankova</dc:creator>
  <dc:description/>
  <dc:language>en-US</dc:language>
  <cp:lastModifiedBy>Мария Нинчева</cp:lastModifiedBy>
  <cp:lastPrinted>2020-12-02T09:42:00Z</cp:lastPrinted>
  <dcterms:modified xsi:type="dcterms:W3CDTF">2020-12-10T08:21:00Z</dcterms:modified>
  <cp:revision>2</cp:revision>
  <dc:subject/>
  <dc:title>С П Р А В К А</dc:title>
</cp:coreProperties>
</file>