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, бр. 64 от 2015 г., </w:t>
        <w:br/>
        <w:t>бр. 32, 36, 54, 76 и 86 от 2016 г., бр. 9, 44, 86 и 94 от 2017 г., бр. 24 и 72 от 2018 г., бр. 1, 2 и 93 от 2019 г. и бр. 93, 99 и 101 от 2020 г.), се правят следните изменения и допълнения:</w:t>
      </w:r>
      <w:bookmarkStart w:id="0" w:name="to_paragraph_id6986646"/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14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колона „Ранг“ се добавя „V старши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колона „Вид правоотношение“ думата „трудово“ се заменя със „служебно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ред 67а, в колона „Наименование на длъжността“ след думите „в Изпълнителна агенция „Одит на средствата от ЕС“ се добавя „и в Изпълнителна агенция „Сертификационен одит на средствата от европейските земеделски фондове“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ab/>
        <w:t xml:space="preserve">В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, бр. 30 и 37 от 2015 г., бр. 27, 36, 76, 79 и 86 от 2016 г., бр. 9 и 44 от </w:t>
        <w:br/>
        <w:t xml:space="preserve">2017 г., бр. 1, 2, 31 и 93 от 2019 г. и бр. 9, 93 и 99 от 2020 г.), в чл. 7а, ал. 11 и </w:t>
        <w:br/>
        <w:t>ал. 12, т. 1 думите „по ал. 1-9“ се заменят с „по ал. 1-10“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служебното положение на държавните служители, приета с Постановление № 34 на Министерския съвет от 2000 г. (обн., ДВ, бр. 23 от 2000 г.; попр., бр. 47 и 90 от 2000 г.; изм. и доп., бр. 53, 62 и 89 от 2000 г., бр. 28, 35, 54 и 108 от 2001 г., бр. 15, 67 и 115 от 2002 г., бр. 17, 59 и 109 от 2003 г., бр. 18 от 2004 г., бр. 50 и 83 от 2005 г., бр. 2 и 46 от 2006 г., бр. 46, 64, 92 и 101 от 2008 г., бр. 21, 95 и 106 от 2011 г., бр. 21 и 49 от 2012 г., бр. 27 от 2013 г. и бр. 93 от 2019 г.), се правят следните изменения и допълнения:</w:t>
      </w:r>
      <w:bookmarkStart w:id="1" w:name="to_paragraph_id5836516"/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, ал. 1  т. 4 се отме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§ 4 от Заключителните разпоредби думите „министърът на финансите“ се заменят с „председателят на Съвета за административната реформ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Наредбата за условията и реда за оценяване изпълнението на служителите в държавната администрация, приета Постановление № 129 на Министерския съвет от 2012 г. (обн., ДВ, бр. 49 от 2012 г.; изм. и доп., бр. 27 от 2013 г., бр. 93 и 97 от 2019 г. и бр. 9 от 2020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16 навсякъде след думите „приложение № 1“ се добавя </w:t>
        <w:br/>
        <w:t>„и приложение № 1а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, като навсякъде след думите „приложение № 1“ се добавя „и приложение № 1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служителите на технически длъжности приложение № 1а не се прилага.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В чл. 29, ал. 2 думите „Наредбата за провеждане на конкурсите за държавни служители, приета с Постановление № 8 на Министерския съвет от 2004 г. (обн., ДВ, бр. 6 от 2004 г.; изм. и доп., бр. 83 от 2005 г., бр. 46 от </w:t>
        <w:br/>
        <w:t>2006 г., бр. 84 от 2007 г., бр. 92 от 2008 г., бр. 5, 16, 18 и 42 от 2009 г., бр. 47 и 95 от 2011 г. и бр. 7 и 21 от 2012 г.)” се заменят с „Наредбата за провеждане на конкурсите и подбора при мобилност на държавни служители“, приета с Постановление № 304 на Министерския съвет от 2019 г. (обн., ДВ, бр. 97 от 2019 г.; изм. и доп., бр. 9 от 2020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редбата за студентски стажове в държавната администрация, приета с Постановление № 189 на Министерския съвет от </w:t>
        <w:br/>
        <w:t>2014 г. (обн., ДВ, бр. 58 от 2014 г.; изм. и доп., бр. 97 от 201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чл. 3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тажове, включително дистанционни, могат да се организират централизирано и извън периода по ал. 2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туденти, които желаят да проведат стаж в конкретна администрация или в конкретно административно звено в същата администрация, но на портала няма обявена подходяща позиция, могат да подадат запитване относно възможностите за провеждане на стаж до съответната администрация или до администратора на портала. В случай че администрацията или административното звено има възможност да проведе стажа, администрацията уведомява по съответния ред студента, който е направил запитването. Стажът се организира и провежда по реда на тази наредба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Наредбата за стипендиантската програма в държавната администрация, приета с Постановление № 28 на Министерския съвет от </w:t>
        <w:br/>
        <w:t>2017 г. (обн., ДВ, бр. 12 от 2017 г.; изм. и доп., бр. 97 от 2019 г. и бр. 9 от 2020 г.)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7, ал. 2, т. 2 думите „когато той се обучава в чуждестранно висше училище“ и запетаята пред тях се заличават.</w:t>
      </w:r>
    </w:p>
    <w:p>
      <w:pPr>
        <w:pStyle w:val="Normal"/>
        <w:tabs>
          <w:tab w:val="clear" w:pos="720"/>
          <w:tab w:val="left" w:pos="2910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910" w:leader="none"/>
        </w:tabs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ebarU" w:hAnsi="HebarU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1:00Z</dcterms:created>
  <dc:creator>Бойка Владова</dc:creator>
  <dc:description/>
  <cp:keywords/>
  <dc:language>en-US</dc:language>
  <cp:lastModifiedBy>Галина Смелова</cp:lastModifiedBy>
  <cp:lastPrinted>2020-12-09T10:47:00Z</cp:lastPrinted>
  <dcterms:modified xsi:type="dcterms:W3CDTF">2020-12-09T12:01:00Z</dcterms:modified>
  <cp:revision>2</cp:revision>
  <dc:subject/>
  <dc:title>Р Е П У Б Л И К А   Б Ъ Л Г А Р И Я</dc:title>
</cp:coreProperties>
</file>