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69</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9 декемвр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Ирена Георгиева /МТ/,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2019 г. за изпълнение на Актуализираната национална стратегия за демографско развитие на населението в Република България (2012 - 203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едоставянето на доброволен принос на Република България за Европейския фонд за демокрация на стойност 100 000 лев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актуализирани годишни разчети на сметката за средствата от Европейския съюз на Държавен фонд „Земедели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w:t>
            </w:r>
            <w:r>
              <w:rPr>
                <w:sz w:val="16"/>
                <w:szCs w:val="16"/>
                <w:lang w:val="bg-BG"/>
              </w:rPr>
              <w:t xml:space="preserve"> </w:t>
            </w:r>
            <w:r>
              <w:rPr>
                <w:sz w:val="26"/>
                <w:szCs w:val="26"/>
                <w:lang w:val="bg-BG"/>
              </w:rPr>
              <w:t>с</w:t>
            </w:r>
            <w:r>
              <w:rPr>
                <w:sz w:val="16"/>
                <w:szCs w:val="16"/>
                <w:lang w:val="bg-BG"/>
              </w:rPr>
              <w:t xml:space="preserve"> </w:t>
            </w:r>
            <w:r>
              <w:rPr>
                <w:sz w:val="26"/>
                <w:szCs w:val="26"/>
                <w:lang w:val="bg-BG"/>
              </w:rPr>
              <w:t>Постановление</w:t>
            </w:r>
            <w:r>
              <w:rPr>
                <w:sz w:val="16"/>
                <w:szCs w:val="16"/>
                <w:lang w:val="bg-BG"/>
              </w:rPr>
              <w:t xml:space="preserve"> </w:t>
            </w:r>
            <w:r>
              <w:rPr>
                <w:sz w:val="26"/>
                <w:szCs w:val="26"/>
                <w:lang w:val="bg-BG"/>
              </w:rPr>
              <w:t>№</w:t>
            </w:r>
            <w:r>
              <w:rPr>
                <w:sz w:val="16"/>
                <w:szCs w:val="16"/>
                <w:lang w:val="bg-BG"/>
              </w:rPr>
              <w:t xml:space="preserve"> </w:t>
            </w:r>
            <w:r>
              <w:rPr>
                <w:sz w:val="26"/>
                <w:szCs w:val="26"/>
                <w:lang w:val="bg-BG"/>
              </w:rPr>
              <w:t>50 на Министерския съвет о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трансфери за осигуряване на ефективни противоепидемични мерки за превенция и ограничаване разпространението на </w:t>
            </w:r>
            <w:r>
              <w:rPr>
                <w:sz w:val="26"/>
                <w:szCs w:val="26"/>
                <w:lang w:val="en-US"/>
              </w:rPr>
              <w:t>COVID</w:t>
            </w:r>
            <w:r>
              <w:rPr>
                <w:sz w:val="26"/>
                <w:szCs w:val="26"/>
                <w:lang w:val="bg-BG"/>
              </w:rPr>
              <w:t>-19 в училищата и в центровете за специална образователна подкрепа за сметка на икономии на разходи и/или трансфери по бюджетите на други първостепенни разпоредители с бюджет по държавния бюдже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сметка на икономии на разходи по бюджетите на други първостепенни разпоредители с бюджет по държавния бюдже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пълнение на плащанията по решенията на Европейския съд по правата на човека по делата „Димо Димов и други срещу България” (жалба № 30044/10), „Я. Т. срещу България” (жалба № 41701/16), „Ваньо Тодоров срещу България” (жалба         № 31434/15), „Димитър Ангелов срещу България” (жалба         № 58400/16), „Велков срещу България” (жалба № 34503/10), „Рашева срещу България” (жалба № 66993/13), „Петров и други срещу България” (жалби № 49817/14, 51592/14 и 47845/15), „Пендов срещу България” (жалба № 44229/11), „Зет срещу България” (жалба         № 39257/17) и „Панайотов срещу България” (жалба         № 66491/14).</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Камено,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директора на Регионална инспекция по околната среда и водите - Стара Загора, да сключи договор за покупка на части от недвижим имот в полза на държавата, обявяването им за имоти - публична държавна собственост, и предоставянето им за безвъзмездно управление на Регионална инспекция по околната среда и водите - Стара Загор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t>Приема проекта на решение с направените изменения, допълнения и уточнен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Кочериново, област Кюстенди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Стралджа, област Ямбо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тегляне на съгласието на българската страна Рафаел Димитров да изпълнява функциите на почетно консулско длъжностно лице на Република Колумбия в Република България със седалище в София и за оттегляне на съгласието за откриване на консулство на Република Колумбия, ръководено от почетно консулско длъжностно лице, със седалище в София и с консулски окръг, обхващащ територията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криване на консулство на Република Казахстан в Република България, ръководено от почетно консулско длъжностно лице, със седалище в гр. Варна и с консулски окръг, обхващащ територията на областите Габрово, Велико Търново, Русе, Търговище, Разград, Шумен, Силистра, Добрич и Варна, и за даване на съгласие Милен Райков - български гражданин, да изпълнява функциите на почетно консулско длъжностно лице на Република Казахстан в Република България със седалище в гр. Варна и с консулски окръг, обхващащ територията на областите Габрово, Велико Търново, Русе, Търговище, Разград, Шумен, Силистра, Добрич и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годбата за сътрудничество в областта на културата между правителството на Република България и правителството на Черна гора, подписана на 27 март 2015 г. в София, и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Черна гора за периода 2021 - 2023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21 - 2023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 видеоконферентно заседание на министрите на транспорта на държавите - членки на Европейския съюз, проведено на 29 окто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на вътрешните работи, проведена на 13 но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тна среща на министрите на земеделието и рибарството на държавите - членки на Европейския съюз, проведена на 16 но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на равнопоставеността на Европейския съюз, проведена</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20 ноември 202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Д. Сачева - МТС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меняне на Решение № 455 на Министерския съвет от 2018 г. и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Дядово-Биндер”, разположено в землището на с. Дядово, община Нова Загора, област Слив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Лемище”, участъци „Лемище - изток” и „Лемище - запад”, разположено в землището на с. Владимирово, община Бойчиновци, област Монтана, на „Пътища М” ЕООД - Монта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допълнително финансиране за новите защитени детски градини и защитени училища, одобрени с Решение № 857 на Министерския съвет от 2020 г. за приемане на Списък със защитените детски градини и защитените училища в Република България, за учебната 2020/2021 г. и за финансиране на обхванатите в задължителното предучилищно образование деца, навършили 4-годишна възра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приемане на отправени от концесионерите предложения за удължаване на срока на договори за концесия за морски плаж „СБА”, община Каварна, област Добрич, морски плаж „Албена”, община Балчик, област Добрич, морски плаж „Слънчев ден”, община Варна, област Варна, морски плаж „Св. Влас - болницата”, община Несебър, област Бургас, морски плаж „Крайморие”, община Бургас, област Бургас, и морски плаж „Росенец - север”, община Бургас, област Бурга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изменение и допълнение на Решение № 257 на Министерския съвет от 2020 г. за одобряване на Програма за гарантиране на безлихвени кредити в защита на хора, лишени от възможността да полагат труд поради пандемията от </w:t>
            </w:r>
            <w:r>
              <w:rPr>
                <w:sz w:val="26"/>
                <w:szCs w:val="26"/>
                <w:lang w:val="en-US"/>
              </w:rPr>
              <w:t>COVID</w:t>
            </w:r>
            <w:r>
              <w:rPr>
                <w:sz w:val="26"/>
                <w:szCs w:val="26"/>
                <w:lang w:val="bg-BG"/>
              </w:rPr>
              <w:t>-19, и за възлагане изпълнението й на „Българска банка за развитие” 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за покриване на неизпълнението на приходите по бюджета на съдебната власт за 2020 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Д. Ахладова - М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о видеоконферентно заседание на енергийните министри на Европейския съюз, което ще се проведе на 14 дек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т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седа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нергий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4 </w:t>
            </w:r>
            <w:r>
              <w:rPr>
                <w:rFonts w:cs="NewSaturionCyr;Times New Roman" w:ascii="NewSaturionCyr;Times New Roman" w:hAnsi="NewSaturionCyr;Times New Roman"/>
                <w:kern w:val="2"/>
                <w:sz w:val="26"/>
                <w:szCs w:val="26"/>
                <w:lang w:val="bg-BG"/>
              </w:rPr>
              <w:t>декемв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челарство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Закона за културното наследст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безвъзмездна финансова помощ за развитие и хуманитарна помощ посредством доброволни вноски към международни организации на стойност 493 375 л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Република Сърбия, Република Албания, Босна и Херцеговина, Черна гора, Косово, Украйна, Република Молдова, Грузия и Армен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транспорта, информационните технологии и съобщения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14 дек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треш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бот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4 </w:t>
            </w:r>
            <w:r>
              <w:rPr>
                <w:rFonts w:cs="NewSaturionCyr;Times New Roman" w:ascii="NewSaturionCyr;Times New Roman" w:hAnsi="NewSaturionCyr;Times New Roman"/>
                <w:kern w:val="2"/>
                <w:sz w:val="26"/>
                <w:szCs w:val="26"/>
                <w:lang w:val="bg-BG"/>
              </w:rPr>
              <w:t>декемв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вътрешните работи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5 и 16 декемв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заседа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емедел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ибар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5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16 </w:t>
            </w:r>
            <w:r>
              <w:rPr>
                <w:rFonts w:cs="NewSaturionCyr;Times New Roman" w:ascii="NewSaturionCyr;Times New Roman" w:hAnsi="NewSaturionCyr;Times New Roman"/>
                <w:kern w:val="2"/>
                <w:sz w:val="26"/>
                <w:szCs w:val="26"/>
                <w:lang w:val="bg-BG"/>
              </w:rPr>
              <w:t>декемв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икономик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и - публична държавна собственост, представляващи язовир „Ахелой” и язовир „Порой”, на областния управител на област Бургас и определянето им като водоизточници за приоритетно питейно-битово</w:t>
            </w:r>
            <w:r>
              <w:rPr>
                <w:sz w:val="20"/>
                <w:lang w:val="bg-BG"/>
              </w:rPr>
              <w:t xml:space="preserve"> </w:t>
            </w:r>
            <w:r>
              <w:rPr>
                <w:sz w:val="26"/>
                <w:szCs w:val="26"/>
                <w:lang w:val="bg-BG"/>
              </w:rPr>
              <w:t>водоснабдяван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t>Приема проекта на решение с направените изменения, допълнения и уточ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10 и 11 декемв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м-р Ек. Захариева - зам. министър-председател по правосъдната реформа и министър на външните работи </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0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11 </w:t>
            </w:r>
            <w:r>
              <w:rPr>
                <w:rFonts w:cs="NewSaturionCyr;Times New Roman" w:ascii="NewSaturionCyr;Times New Roman" w:hAnsi="NewSaturionCyr;Times New Roman"/>
                <w:kern w:val="2"/>
                <w:sz w:val="26"/>
                <w:szCs w:val="26"/>
                <w:lang w:val="bg-BG"/>
              </w:rPr>
              <w:t>декемв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20 г. за изпълнение на обекти за подобряването на водоснабдителната инфраструктура в община Севлиево и в община Габро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оект за инвестиционен разход „Модернизация на танк Т-72 за нуждите на танковите формирования от Сухопътни войс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капитала „Бул Био - НЦЗПБ” ЕОО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6"/>
                <w:lang w:val="bg-BG"/>
              </w:rPr>
              <w:t xml:space="preserve">1. </w:t>
            </w:r>
            <w:r>
              <w:rPr>
                <w:rFonts w:cs="NewSaturionCyr;Times New Roman" w:ascii="NewSaturionCyr;Times New Roman" w:hAnsi="NewSaturionCyr;Times New Roman"/>
                <w:kern w:val="2"/>
                <w:sz w:val="26"/>
                <w:szCs w:val="24"/>
                <w:lang w:val="bg-BG"/>
              </w:rPr>
              <w:t>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w:t>
            </w: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пределяне на лечебно заведение, което да осъществява дейностите по чл. 106б, ал. 1 от Закона за лечебните заведен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АД - Враца, и на „Многопрофилна болница за активно лечение - проф. д-р Параскев Стоянов” АД - Лове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numPr>
                <w:ilvl w:val="0"/>
                <w:numId w:val="2"/>
              </w:numPr>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Света Анна” - София” 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Националната здравноосигурителна кас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Д-р Тота Венкова” АД - Габро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6"/>
                <w:lang w:val="bg-BG"/>
              </w:rPr>
              <w:t xml:space="preserve">1. </w:t>
            </w:r>
            <w:r>
              <w:rPr>
                <w:rFonts w:cs="NewSaturionCyr;Times New Roman" w:ascii="NewSaturionCyr;Times New Roman" w:hAnsi="NewSaturionCyr;Times New Roman"/>
                <w:kern w:val="2"/>
                <w:sz w:val="26"/>
                <w:szCs w:val="24"/>
                <w:lang w:val="bg-BG"/>
              </w:rPr>
              <w:t>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w:t>
            </w:r>
            <w:r>
              <w:rPr>
                <w:rFonts w:cs="NewSaturionCyr;Times New Roman" w:ascii="NewSaturionCyr;Times New Roman" w:hAnsi="NewSaturionCyr;Times New Roman"/>
                <w:kern w:val="2"/>
                <w:sz w:val="26"/>
                <w:szCs w:val="24"/>
                <w:lang w:val="bg-BG"/>
              </w:rPr>
              <w:t>Приема проекта на реш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50"/>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3z1">
    <w:name w:val="WW8Num3z1"/>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6z1">
    <w:name w:val="WW8Num6z1"/>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6:00Z</dcterms:created>
  <dc:creator>CM</dc:creator>
  <dc:description/>
  <cp:keywords/>
  <dc:language>en-US</dc:language>
  <cp:lastModifiedBy>Галина Смелова</cp:lastModifiedBy>
  <cp:lastPrinted>2020-12-09T12:38:00Z</cp:lastPrinted>
  <dcterms:modified xsi:type="dcterms:W3CDTF">2020-12-09T14:56:00Z</dcterms:modified>
  <cp:revision>2</cp:revision>
  <dc:subject/>
  <dc:title>ПРИСЪСТВАЛИ ЧЛЕНОВЕ НА МИНИСТЕРСКИЯ СЪВЕТ:</dc:title>
</cp:coreProperties>
</file>