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9 дек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Ангелов, Националния оперативен щаб, Ваксинационния щаб, какво имаме като реална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ситуацията в момента в страната: наблюдава се известно намаление на натиска в лечебните заведения. Отчитаме известен резултат от мерките. Новите случаи за вчера са 3980. Сто петдесет и седем са новохоспитализираните. Общо в лечебните заведения имаме 6839 човека, 514 са в интензивните структури. Прави изключително голямо впечатление бройката на излекуваните, които са 3412 само за вчера. Иначе общият брой на излекуваните за една седмица са 16028 човека. Само за последните три дни са 8355. Това е, бих казал, един от рекордите, които постигаме като брой излекувани пациенти, което означава, че колегите в лечебните заведения се справят вече все по-успе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ваксинациите: изпълнението на плана върви по съответния линеен график, който сме направили. В четвъртък, утре, събираме отново шестте директори на РЗИ-тата, които са отговорни за шестте района в страната. Изготвят се списъците на медиците на първа линия, които ще попаднат в обхвата на първа фаза на ваксинирането. Подготвена е системата за посрещане на първата вакс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w:t>
      </w:r>
    </w:p>
    <w:p>
      <w:pPr>
        <w:pStyle w:val="Normal"/>
        <w:spacing w:lineRule="auto" w:line="360"/>
        <w:ind w:firstLine="1134"/>
        <w:jc w:val="both"/>
        <w:rPr/>
      </w:pPr>
      <w:r>
        <w:rPr>
          <w:rFonts w:cs="Times New Roman" w:ascii="Times New Roman" w:hAnsi="Times New Roman"/>
          <w:sz w:val="28"/>
          <w:szCs w:val="28"/>
        </w:rPr>
        <w:t>O</w:t>
      </w:r>
      <w:r>
        <w:rPr>
          <w:rFonts w:cs="Times New Roman" w:ascii="Times New Roman" w:hAnsi="Times New Roman"/>
          <w:sz w:val="28"/>
          <w:szCs w:val="28"/>
          <w:lang w:val="bg-BG"/>
        </w:rPr>
        <w:t>т Светия синод имаме скъпи гости, тъй като в точка 43</w:t>
      </w:r>
      <w:r>
        <w:rPr>
          <w:rFonts w:cs="Times New Roman" w:ascii="Times New Roman" w:hAnsi="Times New Roman"/>
          <w:sz w:val="28"/>
          <w:szCs w:val="28"/>
        </w:rPr>
        <w:t xml:space="preserve"> </w:t>
      </w:r>
      <w:r>
        <w:rPr>
          <w:rFonts w:cs="Times New Roman" w:ascii="Times New Roman" w:hAnsi="Times New Roman"/>
          <w:sz w:val="28"/>
          <w:szCs w:val="28"/>
          <w:lang w:val="bg-BG"/>
        </w:rPr>
        <w:t>взимаме решение във връзка с това, което патриарха и Светия синод са поискали от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ПИСКОП ПОЛИКАРП: Почитаеми господин Борисов, драги приятели, позволете ми във днешния ден, когато се почита паметта на Света Ана, закрилница на семейството и на младежите да поднеса специална благодарност  от името на Негово светейшество – Софийският митрополит и Български патриарх Неофит за Вашата всегдашна грижа, за Вашата помощ, подкрепа в църковното дело и да Ви пожелая Бог, по молитвите на Света Ана, да Ви дава сили, да Ви дава здраве, за да преуспявате във Вашето служение, което е отговорно, което е достойно и всичко това да бъде за полза на нашия народ, и разбира се за нашата цър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чка 43 е отпускаме 2,5 милиона лева за ремонт, реставрации и доизграждане на различни храмове в страната. </w:t>
      </w:r>
    </w:p>
    <w:p>
      <w:pPr>
        <w:pStyle w:val="Normal"/>
        <w:spacing w:lineRule="auto" w:line="360"/>
        <w:ind w:firstLine="1134"/>
        <w:jc w:val="both"/>
        <w:rPr/>
      </w:pPr>
      <w:r>
        <w:rPr>
          <w:rFonts w:cs="Times New Roman" w:ascii="Times New Roman" w:hAnsi="Times New Roman"/>
          <w:sz w:val="28"/>
          <w:szCs w:val="28"/>
          <w:lang w:val="bg-BG"/>
        </w:rPr>
        <w:t xml:space="preserve">За ремонт и реставрационни дейности по Бачковския манастир „Успение Богородично“ и Троянския манастир „Успение Богородично“. За единият беше 300 хиляди лева, за другия – 250 хиляди лева. За Старата митрополия – град Ловеч – 71 хиляди лева за строителни и ремонтни дейности по сградата на митрополията. За храм „Свети Дух“ в с. Бенковски, община Кирково – 49 878 лева. За манастир „Св. Йоан Кръстител“ в с. Жабляно, община Земен – 200 хиляди лева за ремонтни дейности по манастира. За храм „Света Петка“ в Русе, за това Русенския владика помоли, там има една корекция, за която трябваше да им се помогне – 250 хиляди лева за ремонтни и възстановителни дейности по храма „Света Петка“. За Софийска митрополия – 200 хиляди лева за строителни и ремонтни дейности по сградата на митрополията. За храм „Свети Стефан“, град София – половин милион за продължаване на строителството на храма. За храм „Св. Благовещение“, град София – 100 хиляди лева за продължаване на строителството на храма. За храм „Св. Ап. Андрей Първозваний“, град София – близо 600 хиляди лева. Това са двете големи църкви, нали, които искаха за София. </w:t>
      </w:r>
    </w:p>
    <w:p>
      <w:pPr>
        <w:pStyle w:val="Normal"/>
        <w:spacing w:lineRule="auto" w:line="360"/>
        <w:ind w:firstLine="1134"/>
        <w:jc w:val="both"/>
        <w:rPr/>
      </w:pPr>
      <w:r>
        <w:rPr>
          <w:rFonts w:cs="Times New Roman" w:ascii="Times New Roman" w:hAnsi="Times New Roman"/>
          <w:sz w:val="28"/>
          <w:szCs w:val="28"/>
          <w:lang w:val="bg-BG"/>
        </w:rPr>
        <w:t>В тази пандемия, в тази финансово-икономическа криза действително упованието на хората в Бога е изключително важно. Затова благодаря и затова се водим винаги от тези си действия – да е в името на Бога, в името на доброто на хората и да направим така, че хората, семействата да могат да отидат на църква, да могат да си запалят свещичка, да почетат този изключително светъл ден. Това ни е це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ПИСКОП ПОЛИКАРП: Позволете ми да ви благодаря и за това, че почти една година в тези тежки условия, в които се намираме, църквите не бяха затворени, а бяха отворени. И хората наистина се укрепваха в своята надежда и, влизайки в храма, общувайки със свещенството, с Бога, по-лесно преодоляват тези сътресения – и физически, и духовни, и психиче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Негово светейшество благослови от 20 декември до 26 декември да се организира в различните болнични заведения, вече се прави организация, свещеници, духовници, които са преминали през тази болест, да имат възможност да влязат при болните, да ги помажат – тези, които имат желание, да ги поръсят със светена вода, да им вдъхнат кураж. Разбира се, такова нещо се предвижда и към Йордановден през 2021 г. Така че, всячески в духа на човеколюбието, на състраданието се стремим да отговорим на очакванията на хората, които стра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егово светейшество е загрижен за всички и всячески се стреми да удовлетвори духовните нужди на хората, които наистина са в нужда. Така че, предстоят такива добри инициа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за 2019 г. за изпълнение на Актуализираната национална стратегия за демографско развитие на населението в Република България (2012-203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Ще разгледам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дравеопазването за 2020 г. във връзка с увеличаване капитана на Търговско дружество и проект на Решение за увеличаване на капитала на „Бул Био – НЦЗПБ“ ЕОО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еличаване капитала на „Бул Био – НЦЗПБ“ с 22 280 000 лева. Със средствата ще се реализират следните инвестиционни проекти на дружеството: изграждане на нова допълнителна производствена линия за БЦЖ ваксина; реновация на лаборатория за производство на човешки кръвни продукти; възстановяване производството на антитоксични серуми от конска плазма; реновация на лаборатория за производство на животински кръв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в „Бул Био“ ще отидат тези средства по всички тези направления, за да възстановим изключително славното име на „Бул Био“ и най-вече, когато говорим, Ангелов, че внасяме ваксини много ясно българите трябва да знаят, че българският народ, българското правителство с парите на данъкоплатците е инвестирал в създаването на ваксини. От всичките тези фирми, солидарно, с всички други страни от Европейския съюз. И в същото време да видят, че и България произвежда не само ваксини, антитоксични серуми и всичко останало, и то за огромна част от държавите. Така че, ние сме в един глобален процес като в момента усилваме работата на нашите лаборатории, поточни линии във връзка с това да вземем не само по-голямо място на пазара, а и в самочувствието на българина това да бъде втъкано, че не някой ни произвежда и ни праща ваксина. В същото време и ние произвеждаме и пращаме много ваксини на много държави на различни континенти. Това е много важно да се зн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едоставянето на доброволен принос на Република България за Европейския фонд за демокрация на стойност 100 000 лев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актуализирани годишни разчети на сметката за средствата от Европейския съюз за Държавен фонд „Земеделие“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 Министерския съвет от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трансфери за осигуряване на ефективни противоепидемични мерки за превенция и ограничаване разпространението на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в училищата и в центровете за специална образователна подкрепа за сметка на икономии на разходи и/или трансфери по бюджетите на други първостепенни разпоредители с бюджет по държавния бюджет за 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тази година бюджетите на училищата и центрове за специална образователна подкрепа, това са бившите помощни училища, които работеха с децата със специални образователни потребности, се сблъскаха с необходимостта от допълнителни разходи във връзка с </w:t>
      </w:r>
      <w:r>
        <w:rPr>
          <w:rFonts w:cs="Times New Roman" w:ascii="Times New Roman" w:hAnsi="Times New Roman"/>
          <w:sz w:val="28"/>
          <w:szCs w:val="28"/>
        </w:rPr>
        <w:t>COVID-19</w:t>
      </w:r>
      <w:r>
        <w:rPr>
          <w:rFonts w:cs="Times New Roman" w:ascii="Times New Roman" w:hAnsi="Times New Roman"/>
          <w:sz w:val="28"/>
          <w:szCs w:val="28"/>
          <w:lang w:val="bg-BG"/>
        </w:rPr>
        <w:t xml:space="preserve"> и за изпълнение на противоепидемичните мерки – дезинфектанти, маски и т.н. С  това Постановление ние ги подкрепяме с близо 17 милиона лева. Това ще позволи да приключат нормално – без дефицити бюджетната година, от една страна, а от друга страна ще позволи да закупят допълнителни устройства за осъществяване обучение в електронна среда, пречистватели за въздух, за плащане на интернет на ученици и учители, когато това е необходимо, изплащане на допълнителни възнаграждения в края на година. С това Постановление можем да кажем, че ще приключат успешно и дори по-добре бюджетната година от миналата. И, ще осигурим допълнителен достъп до електронно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на точки 31 и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бразованието и наукат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образованието и науката за 2020 г.</w:t>
      </w:r>
    </w:p>
    <w:p>
      <w:pPr>
        <w:pStyle w:val="Normal"/>
        <w:ind w:right="3119" w:hanging="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Уважаеми господин премиер, уважаеми колеги, с акта предоставяме 33 300 000 лева по бюджетите на БАН, Селскостопанска академия, висшите училища за финансиране на обектите от Националната пътна карта за научна инфраструктура. Това са обектите, които в най-голяма степен на финансиране и които имат паневропейско значение, част са от паневропейските научни мрежи, които имат стратегическо значение за развитието на българската наука и с най-голям потенциал за извършване на съвременни и високи научни изслед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чти всички области на науката обхващат тези инвестиции в размер над 33 милиона, но само няколко ще кажа. Ще бъдат закупени нови телескопи за обсерваторията в Рожен, обсерваториите на университетите, образователните обсерватории. Ще бъде закупен нов кораб, който ще се ползва за учебна дейност от Висшето военно-морско училище, от антрактическата експедиция за поддържане базата на остров Ливингстън от Института по океанография – БАН. Въобще всички области. Имаме станции, които са морски. Нови сеизмични станции ще бъдат изградени. Метеорологични станции. Всички области на медиц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Ревалс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РЕВАЛСКИ: Уважаеми господин премиер, уважаеми дами и господа министри, с тази точка Министерският съвет приема едно много важно решение, защото в науката има два стълба: човешкият и научната инфраструктура. Без единия или другия успешните научни изследвания в съвременния век са невъзможни и аз мисля, че тази година всички видяхме това с ковид пандемията. Бяха важни учените, но и беше много важна апаратурата, с която се изследваха коронавируси и другите неща, свързани с него.</w:t>
      </w:r>
    </w:p>
    <w:p>
      <w:pPr>
        <w:pStyle w:val="Normal"/>
        <w:spacing w:lineRule="auto" w:line="360"/>
        <w:ind w:firstLine="1134"/>
        <w:jc w:val="both"/>
        <w:rPr/>
      </w:pPr>
      <w:r>
        <w:rPr>
          <w:rFonts w:cs="Times New Roman" w:ascii="Times New Roman" w:hAnsi="Times New Roman"/>
          <w:sz w:val="28"/>
          <w:szCs w:val="28"/>
          <w:lang w:val="bg-BG"/>
        </w:rPr>
        <w:t>Така че, тези средства са изключително важни, за да може да функционира нормално научната система в България, и аз искам да благодаря на МОН и на Министерския съвет, защото екипът на министър Вълчев деблокира тази програма преди две години. Тя беше за дълги години оставена настрани.</w:t>
      </w:r>
    </w:p>
    <w:p>
      <w:pPr>
        <w:pStyle w:val="Normal"/>
        <w:spacing w:lineRule="auto" w:line="360"/>
        <w:ind w:firstLine="1134"/>
        <w:jc w:val="both"/>
        <w:rPr/>
      </w:pPr>
      <w:r>
        <w:rPr>
          <w:rFonts w:cs="Times New Roman" w:ascii="Times New Roman" w:hAnsi="Times New Roman"/>
          <w:sz w:val="28"/>
          <w:szCs w:val="28"/>
          <w:lang w:val="bg-BG"/>
        </w:rPr>
        <w:t xml:space="preserve">И, само да добавя, че тук се реализира и друга важна стратегическа цел, която е цел и на министерството и на нас, а именно свързаността, защото практически всички тези национални програми за инфраструктура са смесени. В тях участват, както институти на БАН и на Селскостопанска академия, така и висши учили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реализират се две стратегически цели, за което искам да благодаря от името на колегите от научната общ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няколко думи за колегите да обобщим.</w:t>
      </w:r>
    </w:p>
    <w:p>
      <w:pPr>
        <w:pStyle w:val="Normal"/>
        <w:spacing w:lineRule="auto" w:line="360"/>
        <w:ind w:firstLine="1134"/>
        <w:jc w:val="both"/>
        <w:rPr/>
      </w:pPr>
      <w:r>
        <w:rPr>
          <w:rFonts w:cs="Times New Roman" w:ascii="Times New Roman" w:hAnsi="Times New Roman"/>
          <w:sz w:val="28"/>
          <w:szCs w:val="28"/>
          <w:lang w:val="bg-BG"/>
        </w:rPr>
        <w:t xml:space="preserve">Близо 48 милиона лева за наука в днешното заседание. От тях 14,5 отиват, именно, за това, което каза и акад. Ревалски, за осем национални научни програми за 2020 г., в рамките на които се работи по важни за обществото теми като: единен цифров пазар в науката, нисковъглеродната енергия, опазване на околната среда, здравеопазване и медицина. И над 33 милиона за дейностите за Национална пътна карта за научна инфраструктура. Това е за трета поредна година, именно, което и акад. Ревалски каза – за БАН, за Селскостопанската академия, за хората, които правят … Включително и подводната археология – корабът, който се купува за Военно-морското училище. Той обслужва за такива изследователски и научн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дявам се, подкрепяте тези точки – 31 и 32.</w:t>
      </w:r>
    </w:p>
    <w:p>
      <w:pPr>
        <w:pStyle w:val="Normal"/>
        <w:spacing w:lineRule="auto" w:line="360"/>
        <w:ind w:firstLine="1134"/>
        <w:jc w:val="both"/>
        <w:rPr/>
      </w:pPr>
      <w:r>
        <w:rPr>
          <w:rFonts w:cs="Times New Roman" w:ascii="Times New Roman" w:hAnsi="Times New Roman"/>
          <w:sz w:val="28"/>
          <w:szCs w:val="28"/>
          <w:lang w:val="bg-BG"/>
        </w:rPr>
        <w:t>Приемат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сметка на икономии на разходи по бюджетите на други първостепенни разпоредители с бюджет по държавния бюджет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ранспорта, информационните технологии и съобщения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Димо Димов и други срещу България“ (жалба № 30044/10), „Я.Т. срещу България“ (жалба № 41701/16), „Ваньо Тодоров срещу България“ (жалба № 31434/15), „Димитър Ангелов срещу България“ (жалба № 58400/16), „Велков срещу България“ (жалба № 34503/10), „Рашева срещу България“ (жалба № 66993/13), „Петров и други срещу България“ (жалби № 49817/14, 51592/14 и 47845/15), „Пендов срещу България“ (жалба № 44229/11), „ЗЕТ срещу България“ (жалба № 39257/17) и „Панайотов срещу България“ (жалба № 66491/14).</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Камено,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колеги, с проекта на решение се предоставя за безвъзмездно управление археологическа недвижима културна ценност, публична държавна собственост, на община Камено за срок от десет години. Археологическата недвижима културна ценност е късноантична и средновековна крепост „Русокастро“ и се намира в област Бургас, община Камено, в землището на село Русокастро, местност „Рускин кам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 на други научни, културни, образователни и туристически дейност ще се извършват в съответствие с изискванията на Закона за културното наследство от Регионален исторически музей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директора на Регионална инспекция по околната среда и водите – Стара Загора, да сключи договор за покупка на части от недвижим имот в полза на държавата, обявяването им за имоти – публична държавна собственост, и предоставянето им за безвъзмездно управление на Регионална инспекция по околната среда и водите – Стара Загор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итров!</w:t>
      </w:r>
    </w:p>
    <w:p>
      <w:pPr>
        <w:pStyle w:val="Normal"/>
        <w:spacing w:lineRule="auto" w:line="360"/>
        <w:ind w:firstLine="1134"/>
        <w:jc w:val="both"/>
        <w:rPr/>
      </w:pPr>
      <w:r>
        <w:rPr>
          <w:rFonts w:cs="Times New Roman" w:ascii="Times New Roman" w:hAnsi="Times New Roman"/>
          <w:sz w:val="28"/>
          <w:szCs w:val="28"/>
          <w:lang w:val="bg-BG"/>
        </w:rPr>
        <w:t xml:space="preserve">ЕМИЛ ДИМИТРОВ: Нека да бъде на вносител, защото ще се съобразим с всички бележки на МРРБ. </w:t>
      </w:r>
    </w:p>
    <w:p>
      <w:pPr>
        <w:pStyle w:val="Normal"/>
        <w:spacing w:lineRule="auto" w:line="360"/>
        <w:ind w:firstLine="1134"/>
        <w:jc w:val="both"/>
        <w:rPr/>
      </w:pPr>
      <w:r>
        <w:rPr>
          <w:rFonts w:cs="Times New Roman" w:ascii="Times New Roman" w:hAnsi="Times New Roman"/>
          <w:sz w:val="28"/>
          <w:szCs w:val="28"/>
          <w:lang w:val="bg-BG"/>
        </w:rPr>
        <w:t>БОЙКО БОРИСОВ: Добре. Приемаме точка 10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публична държавна собственост, за имот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Кочериново, област Кюстенди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Стралджа, област Ямбо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тегляне на съгласието на българската страна Рафаел Димитров да изпълнява функциите на почетно консулско длъжностно лице на Република Колумбия в Република България със седалище в София, и за оттегляне на съгласието за откриване на консулство на Република Колумбия, ръководено от почетно консулско длъжностно лице, със седалище в София и с консулски окръг, обхващащ територията на Република Българ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Казахстан в република България, ръководено от почетно консулско длъжностно лице, със седалище в гр. Варна и с консулски окръг, обхващащ територията на областите Габрово, Велико Търново, Русе, Търговище, Разград, Шумен, Силистра, Добрич и Варна, и за даване на съгласие Милен Райков – български гражданин, да изпълнява функциите на почетно консулско длъжностно лице на Република Казахстан в Република България със седалище в гр. Варна и с консулски окръг, обхващащ територията на областите Габрово, Велико Търново, Русе, Търговище, Разград, Шумен, Силистра, Добрич и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годбата за сътрудничество в областта на културата между правителството на Република България и правителството на Черна гора, подписана на 27 март 2015 г. в София, и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Черна гора за периода 2021-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сътрудничество в областта на културата между Министерството на културата на Република България и Министерството на човешките ресурси на Унгария за периода 2021-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pPr>
      <w:r>
        <w:rPr>
          <w:rFonts w:cs="Times New Roman" w:ascii="Times New Roman" w:hAnsi="Times New Roman"/>
          <w:sz w:val="28"/>
          <w:szCs w:val="28"/>
          <w:lang w:val="bg-BG"/>
        </w:rPr>
        <w:t>БОИЛ БАНОВ: Господин премиер, оттегля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 видеоконферентно заседание на министрите на транспорта на държавите-членки на Европейския съюз, проведено на 29 окто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неформалната видеоконференция на министрите на вътрешните работи, проведена на 13 ноември 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неформалната видеоконферентна среща на министрите на земеделието и рибарството на държавите-членки на Европейския съюз, проведена на 16 ноември 2020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министрите на равнопоставеността на Европейския съюз, проведена на 20 ное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меняне на Решение № 455 на Министерския съвет от 2018 г. и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доломити, от находище „Дядово-Биндер“, разположено в землището на с. Дядово, община Нова Загора, област Сливен.</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Лемище“, участъци „Лемище-Изток“ и „Лемище-Запад“, разположено в землището на с. Владимирово, община Бойчиновци, област Монтана, на „Пътища М“ ЕООД – Монт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допълнително финансиране на новите защитени детски градини и защитени училища, одобрени с Решение № 857 на Министерския съвет от 2020 г. за приемане на Списък със защитените детски градини и защитените училища в Република България за учебната 2020/2021 г., и за финансиране на обхватите в задължителното предучилищно образование на деца, навършили 4-годишна възра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и от концесионерите предложения за удължаване на срока на договори за концесия на морски плаж „СБА“, община Каварна, област Добрич, морски плаж „Албена“, община Балчик, област Добрич, морски плаж „Слънчев ден“ община Варна, област Варна, морски плаж „Св. Влас – болницата“, община Несебър, област Бургас, морски плаж „Крайморие“, община Бургас Област Бургас и морски плаж „Росенец – север“, община Бургас,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и допълнение на Решение № 257 на Министерския съвет от 2020 г. за одобряване на Програма за гарантиране на безлихвени кредити в защита на хора, лишени от възможността да полагат труд поради пандемията от </w:t>
      </w:r>
      <w:r>
        <w:rPr>
          <w:rFonts w:cs="Times New Roman" w:ascii="Times New Roman" w:hAnsi="Times New Roman"/>
          <w:b/>
          <w:color w:val="1F1A17"/>
          <w:szCs w:val="24"/>
          <w:lang w:eastAsia="bg-BG"/>
        </w:rPr>
        <w:t xml:space="preserve">COVID-19 </w:t>
      </w:r>
      <w:r>
        <w:rPr>
          <w:rFonts w:cs="Times New Roman" w:ascii="Times New Roman" w:hAnsi="Times New Roman"/>
          <w:b/>
          <w:color w:val="1F1A17"/>
          <w:szCs w:val="24"/>
          <w:lang w:val="bg-BG" w:eastAsia="bg-BG"/>
        </w:rPr>
        <w:t>и за възлагане изпълнението й на „Българска банка за развитие“ 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исов!</w:t>
      </w:r>
    </w:p>
    <w:p>
      <w:pPr>
        <w:pStyle w:val="Normal"/>
        <w:spacing w:lineRule="auto" w:line="360"/>
        <w:ind w:firstLine="1134"/>
        <w:jc w:val="both"/>
        <w:rPr/>
      </w:pPr>
      <w:r>
        <w:rPr>
          <w:rFonts w:cs="Times New Roman" w:ascii="Times New Roman" w:hAnsi="Times New Roman"/>
          <w:sz w:val="28"/>
          <w:szCs w:val="28"/>
          <w:lang w:val="bg-BG"/>
        </w:rPr>
        <w:t xml:space="preserve">ЛЪЧЕЗАР БОРИСОВ: Уважаеми господин министър-председател, с предложения проект на решение изпълняваме ангажимента към хората, които са засегнати по отношение на своята работа от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 xml:space="preserve"> като удължаваме срока на Програмата на ББР за предоставяне на безлихвени кредити на тези лица до 30 юни 2021 г. или до изчерпване на гаранционните лимити на банките партньори. Увеличаваме максималния размер на кредита на едно лице по Програмата, който може да бъде гарантирано от 4500 лева на 6900 лева. Тази промяна произтича пряко от продължаващата ситуация на пазара на труда и се въвеждат редица облекчения по отношение на самоосигуряващите се лица, и редица промени в самата Програма, така че тя да бъде по-достъпна за хора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Към момента усвояването по тази Програма е от 96 милиона лева и сме подпомогнали 23 хиляди лица.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читаме, че с тази мярка ще ускорим значително работата напред по нея и по предоставянето на този тип безлихвени кред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покриване на неизпълнението на приходите по бюджета на съдебната власт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хла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АХЛАДОВА: Господин премиер, уважаеми дами и господа министри, очакваното изпълнение на приходите на съдебната власт към 31 декември 2020 г. е в размер на 97 милиона. Неизпълнението на приходите се очаква да бъде в размер на 19 500 000 лева, което ще бъде покрито с 6 500 000 лева за сметка на неизползваните наличности от предходната година и 12 500 000 лева допълнителни трансфери от централния бюджет. Затова предлагам в рамките на своите правомощия Министерски съвет да приеме проект на Постановление за одобряване на допълнителни трансфери за покриване на неизпълнението на приходите на бюджета на съдебната власт за 2020 г. Само да отбележа, че това неизпълнение се дължи на пандемията от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 xml:space="preserve"> и намалените държавни такси във връзка с пандемият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ОЙКО БОРИСОВ:</w:t>
      </w:r>
      <w:r>
        <w:rPr>
          <w:rFonts w:cs="Times New Roman" w:ascii="Times New Roman" w:hAnsi="Times New Roman"/>
          <w:color w:val="1F1A17"/>
          <w:sz w:val="28"/>
          <w:szCs w:val="28"/>
          <w:lang w:eastAsia="bg-BG"/>
        </w:rPr>
        <w:t xml:space="preserve"> </w:t>
      </w:r>
      <w:r>
        <w:rPr>
          <w:rFonts w:cs="Times New Roman" w:ascii="Times New Roman" w:hAnsi="Times New Roman"/>
          <w:color w:val="1F1A17"/>
          <w:sz w:val="28"/>
          <w:szCs w:val="28"/>
          <w:lang w:val="bg-BG" w:eastAsia="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отбраната за 2020 г.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Уважаеми господин премиер, уважаеми колеги, това са 21 милиона лева от бюджета на Министерството на отбраната за първата вноска по сключения договор с немската фирма „Люрсен“ за придобиване на двата многофункционални патрулни кораба. Както знаят всички колеги, разчетът, който беше гласуван в Парламента по проекта за инвестиционен разход предвиждаше да бъдат отделени тази година, тоест следващите шест години по 171 милиона лева. Но с оглед на ситуацията, в която се намира държавата в </w:t>
      </w:r>
      <w:r>
        <w:rPr>
          <w:rFonts w:cs="Times New Roman" w:ascii="Times New Roman" w:hAnsi="Times New Roman"/>
          <w:sz w:val="28"/>
          <w:szCs w:val="28"/>
        </w:rPr>
        <w:t>COVID-</w:t>
      </w:r>
      <w:r>
        <w:rPr>
          <w:rFonts w:cs="Times New Roman" w:ascii="Times New Roman" w:hAnsi="Times New Roman"/>
          <w:sz w:val="28"/>
          <w:szCs w:val="28"/>
          <w:lang w:val="bg-BG"/>
        </w:rPr>
        <w:t>19 и в икономиката, ние успяхме да договорим с немската фирма „Люрсен“, че първата вноска тази година ще бъде само 21 милиона и по този начин 150 милиона от предвидените разходи ги спестяваме и сме ги предоставили на Министерство на финансите като разполагаем разход за ресурс за борба с пандемията. Това е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а отбележа, че и следващата година сме договорили с германската страна за 2021 г. вноската отново няма да е 171 милиона, а отново ще е по-малка, 150 милиона. На практика всъщност с една вноска ние плащаме две години, като тази година е голямото намаление. Всичко това съм го направил, така както е изискването</w:t>
      </w:r>
      <w:r>
        <w:rPr>
          <w:rFonts w:cs="Times New Roman" w:ascii="Times New Roman" w:hAnsi="Times New Roman"/>
          <w:sz w:val="28"/>
          <w:szCs w:val="28"/>
        </w:rPr>
        <w:t xml:space="preserve"> </w:t>
      </w:r>
      <w:r>
        <w:rPr>
          <w:rFonts w:cs="Times New Roman" w:ascii="Times New Roman" w:hAnsi="Times New Roman"/>
          <w:sz w:val="28"/>
          <w:szCs w:val="28"/>
          <w:lang w:val="bg-BG"/>
        </w:rPr>
        <w:t>на министъра на финансите да съкращаваме</w:t>
      </w:r>
      <w:r>
        <w:rPr>
          <w:rFonts w:cs="Times New Roman" w:ascii="Times New Roman" w:hAnsi="Times New Roman"/>
          <w:sz w:val="28"/>
          <w:szCs w:val="28"/>
        </w:rPr>
        <w:t xml:space="preserve"> </w:t>
      </w:r>
      <w:r>
        <w:rPr>
          <w:rFonts w:cs="Times New Roman" w:ascii="Times New Roman" w:hAnsi="Times New Roman"/>
          <w:sz w:val="28"/>
          <w:szCs w:val="28"/>
          <w:lang w:val="bg-BG"/>
        </w:rPr>
        <w:t>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го казвам с оглед на това, че така наречената опозиция, която не ходи на работа и техният партиен орган пишат глупости и се опитват да заливат обществото защо даваме разходи за отбрана, вместо на народа. Само от разходите за Министерство на отбраната, които по разчети заедно с министъра на финансите Ананиев сме намалили за тази година, това са 150 милиона от корабите, 100 милиона от проекта за машините и 74 милиона от централния бюджет, които бяха наши разходи, намиращи се там. Общо 324 милиона сме намалили като разходи за тази годин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 видеоконферентно заседание на енергийните министри на Европейския съюз, което ще се проведе на 14 декември 2020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вътрешните работи за 2020 г.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рзийски!</w:t>
      </w:r>
    </w:p>
    <w:p>
      <w:pPr>
        <w:pStyle w:val="Normal"/>
        <w:spacing w:lineRule="auto" w:line="360"/>
        <w:ind w:firstLine="1134"/>
        <w:jc w:val="both"/>
        <w:rPr/>
      </w:pPr>
      <w:r>
        <w:rPr>
          <w:rFonts w:cs="Times New Roman" w:ascii="Times New Roman" w:hAnsi="Times New Roman"/>
          <w:sz w:val="28"/>
          <w:szCs w:val="28"/>
          <w:lang w:val="bg-BG"/>
        </w:rPr>
        <w:t xml:space="preserve">ХРИСТО ТЕРЗИЙСКИ: Уважаеми господин премиер, уважаеми колеги, с проекта на Постановление на Министерския съвет се предлага одобряването на допълнителни разходи за персонал по бюджета на МВР в размер на 23 милиона лева за дейности във връзка с предотвратяване на разпространението и/или ограничаване на последиците от </w:t>
      </w:r>
      <w:r>
        <w:rPr>
          <w:rFonts w:cs="Times New Roman" w:ascii="Times New Roman" w:hAnsi="Times New Roman"/>
          <w:sz w:val="28"/>
          <w:szCs w:val="28"/>
        </w:rPr>
        <w:t>COVID</w:t>
      </w:r>
      <w:r>
        <w:rPr>
          <w:rFonts w:cs="Times New Roman" w:ascii="Times New Roman" w:hAnsi="Times New Roman"/>
          <w:sz w:val="28"/>
          <w:szCs w:val="28"/>
          <w:lang w:val="bg-BG"/>
        </w:rPr>
        <w:t xml:space="preserve"> 19.</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Всички знаем, че целият персонал на Министерството на вътрешните работи е ангажиран за преодоляване на последствията от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 19, граничните власти, служителите на Дирекция „Миграци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челарството.</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и допълнение на Закона за културното наследство.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безвъзмездна финансова помощ за развитие и хуманитарна помощ посредством доброволни вноски към международни организации на стойност 493 375 лев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това е програмата за развитие, 100 хиляди лева от тях са към департамента на ООН по политически и мироизграждащи въпроси, те ще бъдат за дейностите на ООН в Западни Балкани. Знаете, че в Косово има такава мисия. 100 хиляди лева към Фонд „Зелен климат“  към ООН. 97 795 лева за световната продоволствена програма, това е хуманитарната помощ в Йемен и 195 583 лева на Международния комитет на Червения кръст. Става въпрос за Нагорни Карабах хуманитарна помощ за ситуацията там. Това са ни годишни вноски, които имаме по бюджета и всяка година в края на годината ги приклю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сключване на Споразумение за предоставяне на безвъзмездна финансова помощ  за изпълнението на проекти в Република Северна Македония, Република Сърбия, Република Албания, Босна и Херцеговина, Черна гора, Косово, Украйна, Република Молдова, Грузия и Армения.</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са проекти, ще Ви кажа само най-важните от тях, отново са помощта на развитие, мисля, че България е много видима в тези държави. Това е проект, който е първият център за деца с аутизъм, който изгражда България в Република Северна Македония. Също за подобряване на материалната база на училища в Украйна, по същия начин в Болградския регион, за създаване на мултимедийна конферентна зала в Тараклийския университет в Молдова. В Албания много важен проект. Това е вторият участък от асфалтовия път между с. Върник и гр. Билищ, чието изграждане започна през 2018 г. с първата вноска от нашата помощ, сега е втората фаза, той се развива между другото много добре и хората са изключително доволни, знаете, че там се призна и българско малцинство. В Сърбия за изграждане на омбудсман, Босна и Херцеговина отново дейности, свързани с обученията и детските градини. В Косово също за образованието. В Черна гора съответно в здравния сектор.</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транспорта, информационните технологиите и съобщеният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14 декември 2020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40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ято ще се проведе на 15 и 16 декември 2020 г. в Брюксел.</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икономиката.</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представляващи язовир „Ахелой%“ и язовир “Порой“, на областния управител на област Бургас и определянето им като водоизточници за приоритетно питейно-битово водоснабдяване.</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ПЕТЯ АВРАМОВА: Господин премиер, може ли да докладвам. Целта на предлагания от мен проект на Решение на Министерски съвет е да се осигури възможност за обезпечаване на допълнителни водни количества за питейно-битови нужди на населените места в област Бургас, поради ясно изразена тенденция на засушаване и намаляване на резервираните водни обеми в основния водоизточник язовир „Камчия“. </w:t>
      </w:r>
    </w:p>
    <w:p>
      <w:pPr>
        <w:pStyle w:val="Normal"/>
        <w:spacing w:lineRule="auto" w:line="360"/>
        <w:ind w:firstLine="1134"/>
        <w:jc w:val="both"/>
        <w:rPr/>
      </w:pPr>
      <w:r>
        <w:rPr>
          <w:rFonts w:cs="Times New Roman" w:ascii="Times New Roman" w:hAnsi="Times New Roman"/>
          <w:sz w:val="28"/>
          <w:szCs w:val="28"/>
          <w:lang w:val="bg-BG"/>
        </w:rPr>
        <w:t>Получили сме становища и има забележки от Министерството на финансите, които забележки ние приемаме за резонни. Има неща, които трябва да откоригираме във връзка с правното основание и да преподпишем доклада към това решение от четирима министри – на земеделието, храните и горите, на околната среда и водите, министъра на енергетиката и аз като министър на регионалното развитие и благоустройството, затова предлагам да го приемем на вносител и с колегите да откоригираме нещата, които са ни дадени като забележки от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аз също искам да предложа да се приеме точката на вносител и моля да се приемат бележките на Министерство на земеделието, храните и горите по отношение на основанието за предоставяне и възможността да си запазим разрешенията за водовземане за нуждите на поливното земедел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Господин премиер, изцяло подкрепям направеното предложение от МРРБ.</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42 на вносител, за да се направят корек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10 и 11 декември 2020 г. в Брюксел.</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2020 г. за изпълнение на обекти за подобряването на водоснабдителната инфраструктура в община Севлиево и в община Габрово.</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целта на предложения проект на акт е да се подобри водоснабдяването в общо 36 населени места в общините Севлиево и Габрово, като се осигурят средства за реконструкция и изграждане на водопроводна инфраструктура на тяхната територия, като за целта 3 900 хиляди лева са предвидени за община Севлиево за финансиране на обект Източен водопроводен клон от пречиствателна станция за питейни води „Стоките“ до разпределителна шахта при с. Буря – с. Добромирка – първи етап, участък 3, и 4 200 хиляди лева за община Габрово за общо 17 населени мес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оект на инвестиционен разход „Модернизация на Танк Т-72 за нуждите на танковите формирования от сухопътни войски“.</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проектът предвижда модернизацията на вече ремонтираните танкове Т-72, които вие добре познавате не само от времето на вашата служба, но и от миналата година, когато заедно с Вас посетихме „Терем“, където за пръв път след 20 години се правеха ремонти на българските танкове Т-7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срещу 50 милиона лева, подчертавам от бюджета на Министерство на отбраната, да бъдат ремонтирани 44 броя танкове, от които 40 танка ще бъдат за танков батальон от 61 механизирана бригада – Карлово, а 4 ще бъдат за Военния универс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ще бъде възложен като изпълнение на българската фирма „Терем“ и по този начин средствата, които отделяме от бюджета на Министерството на отбраната ще бъдат вложени в българска индустрия. Подчертавам, че тези средства са от бюджета на Министерството на отбраната, бяха предвидени 124 милиона, ние ще изразходваме 50, останалите 74 отново са предоставени на разположение на министъра на финанс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лечебно заведение, което да осъществява дейностите по чл. 106Б, ал. 1 от Закона за лечебните заведения.</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88 на Министерския съвет от 2018 г.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АД – Враца, и на „Многопрофилна болница за активно лечение –проф. д-р Параскев Стоянов“ АД – Ловеч.</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с проекта се отправя искане за удължаване на срока за възстановяване на средствата от МБАЛ „Христо Ботев“ АД – Враца, и МБАЛ „Проф. д-р Параскев Стоянов“ АД – Ловеч, с една година до 10 декември 2022 г., вместо определения 10 декември 2021 г. Удължаването на срока за възстановяване на средствата от лечебните заведения до 2022 г. ще даде възможност на ръководствата на лечебните заведения да продължат предприетите оздравител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Света Анна“ АД – София.</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предлагам на Министерския съвет да приеме постановление за одобряване на промените в бюджета на Министерството на здравеопазването във връзка с увеличаване на капитала на търговско дружество и решение за увеличаване на акционерното участие на държавата в капитала на МБАЛ „Света Анна“ АД – София. Със средствата се предвижда да бъде закупена медицинска апаратура за нуждите на Клиниката по кардиология при Многопрофилна болница за активно лечение „Света Анна“ АД чрез възлагане на обществена поръчка с предмет „Доставка, монтаж и въвеждане в експлоатация на С-рамо, Система за инвазивни електрофизиологични криотерапевтични процедури и Операционна маса за Клиника по кардиология и обучение на персонала за работа с нея“ на стойност 97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Националната здравноосигурителна каса за 2020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с проекта на Постановление на Министерския съвет, който внасям, се предвижда одобрение на допълнителен трансфер по бюджета на Националната здравноосигурителна каса за 2020 г. в размер на 61 015 900 лева. Средствата се осигуряват за сметка на преструктуриране на разходи и/или трансферите по централния бюджет за 2020 г. Предложението за одобряване на допълнителен трансфер е във връзка с прогнозирано неизпълнение на приходите по бюджета на НЗОК за 2020 г. за финансиране на утвърде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Д-р Тота Венкова“ АД – Габрово.</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с Постановлението се одобряват промени в бюджета на Министерството на здравеопазването за 2020 г. за допълнителни плащания в частта на финансирането на бюджетното салдо за сметка на централния бюджет в размер на 490 хиляди лева за увеличение на капитала на МБАЛ „Д-р Тота Венкова“ АД-Габрово. Със средствата се предвижда да бъде извършен ремонт и реконструкция на Акушеро-гинекологичното отделение на МБАЛ „Д-р Тота Венкова“ АД-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0г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 проекта на Постановлението се предлага одобряване на допълнителни трансфери по бюджета на общините в размер на 264 098 400 лева за финансиране изпълнението на инфраструктурни проекти от социалната и техническата инфраструктура, реконструкция и ремонт на улична мрежа и общински пътища, доизграждане и основен ремонт на водопроводни мрежи, изграждане на спортни зали, спортни площадки, ремонт и възстановяване на централната градска част на някои населени места, ремонт на детски градини и чита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видените трансфери са включени и средства за възстановяване неизплатените през годината възнаграждения на външни членове на одитните комитети за общините, в които има изградени такива. Това ще засегне 146 български общини във всички 6 района на пла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12.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9.12.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3:00Z</dcterms:created>
  <dc:creator>LEGAL DEPARTMENT</dc:creator>
  <dc:description/>
  <cp:keywords/>
  <dc:language>en-US</dc:language>
  <cp:lastModifiedBy>Галина Смелова</cp:lastModifiedBy>
  <cp:lastPrinted>2009-10-28T16:47:00Z</cp:lastPrinted>
  <dcterms:modified xsi:type="dcterms:W3CDTF">2020-12-11T08:53:00Z</dcterms:modified>
  <cp:revision>2</cp:revision>
  <dc:subject/>
  <dc:title>Стенографски запис.</dc:title>
</cp:coreProperties>
</file>