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декемв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величаване на акционерното участие на държавата в капитала на „Многопрофилна болница за активно лечение „Света Анна“ – София” 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7а от Закона за държавната собственост във връзка с чл. 13 и чл. 15, ал. 1 от Закона за публичните предприятия и </w:t>
        <w:br/>
        <w:t>чл. 192, ал. 1 и чл. 221, т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увеличи акционерното си участие в капитала на „Многопрофилна болница за активно лечение „Свeта Анна” – София” АД - гр. София, чрез парична вноска в размер на 97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0 г., осигурени съгласно Постановление № 355 на Министерския съвет от 2020 г. за одобряване на промени по бюджета на Министерството на здравеопазването за 2020 г. във връзка с  увеличаване капитала на търговскот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, като упражняващ правата на държавата в общото събрание на акционерите на „Многопрофилна болница за активно лечение „Света  Анна” – София” АД - гр. София, да предприеме необходимите действия за вземане на решение от общото събрание за увеличаване на капитала на дружеството с паричната вноска по т. 1 чрез издаване на нови поименни акции с номинална стойност 10 лв. вся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закупуване на медицинска апаратура за нуждите на Клиника по кардиология при „Многопрофилна болница за активно лечение „Света  Анна” – София” 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по т. 2 влиза в сила от датата на влизането в сила на Постановление № 355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3:00Z</dcterms:created>
  <dc:creator>Cvety</dc:creator>
  <dc:description/>
  <cp:keywords/>
  <dc:language>en-US</dc:language>
  <cp:lastModifiedBy>Галина Смелова</cp:lastModifiedBy>
  <cp:lastPrinted>2020-12-10T13:52:00Z</cp:lastPrinted>
  <dcterms:modified xsi:type="dcterms:W3CDTF">2020-12-11T08:03:00Z</dcterms:modified>
  <cp:revision>2</cp:revision>
  <dc:subject/>
  <dc:title>Р Е П У Б Л И К А   Б Ъ Л Г А Р И Я</dc:title>
</cp:coreProperties>
</file>