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</w:rPr>
      </w:pPr>
      <w:r>
        <w:rPr>
          <w:rFonts w:cs="Times New Roman" w:ascii="Times New Roman" w:hAnsi="Times New Roman"/>
          <w:b/>
          <w:spacing w:val="60"/>
          <w:sz w:val="32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 w:val="24"/>
          <w:szCs w:val="24"/>
        </w:rPr>
      </w:pPr>
      <w:r>
        <w:rPr>
          <w:rFonts w:cs="HebarU" w:ascii="HebarU" w:hAnsi="HebarU"/>
          <w:b/>
          <w:spacing w:val="180"/>
          <w:sz w:val="24"/>
          <w:szCs w:val="24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 w:val="24"/>
          <w:szCs w:val="24"/>
        </w:rPr>
        <w:t>№</w:t>
      </w:r>
      <w:r>
        <w:rPr>
          <w:rFonts w:cs="HebarU" w:ascii="HebarU" w:hAnsi="HebarU"/>
          <w:b/>
          <w:spacing w:val="180"/>
          <w:sz w:val="24"/>
          <w:szCs w:val="24"/>
        </w:rPr>
        <w:t xml:space="preserve"> 31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 w:val="24"/>
          <w:szCs w:val="24"/>
        </w:rPr>
      </w:pPr>
      <w:r>
        <w:rPr>
          <w:rFonts w:cs="HebarU" w:ascii="HebarU" w:hAnsi="HebarU"/>
          <w:b/>
          <w:spacing w:val="1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4"/>
          <w:szCs w:val="24"/>
        </w:rPr>
        <w:t>от       19   декември     2018 година</w:t>
      </w:r>
    </w:p>
    <w:p>
      <w:pPr>
        <w:pStyle w:val="Normal"/>
        <w:spacing w:lineRule="auto" w:line="600"/>
        <w:jc w:val="center"/>
        <w:rPr>
          <w:rFonts w:ascii="HebarU" w:hAnsi="HebarU" w:eastAsia="Batang;바탕" w:cs="HebarU"/>
          <w:b/>
          <w:b/>
          <w:sz w:val="24"/>
          <w:szCs w:val="24"/>
          <w:lang w:eastAsia="bg-BG"/>
        </w:rPr>
      </w:pPr>
      <w:r>
        <w:rPr>
          <w:rFonts w:eastAsia="Batang;바탕" w:cs="HebarU" w:ascii="HebarU" w:hAnsi="HebarU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1416" w:hanging="336"/>
        <w:rPr/>
      </w:pPr>
      <w:r>
        <w:rPr>
          <w:rFonts w:eastAsia="Batang;바탕" w:cs="HebarU" w:ascii="HebarU" w:hAnsi="HebarU"/>
          <w:b/>
          <w:caps/>
          <w:sz w:val="24"/>
          <w:szCs w:val="24"/>
          <w:lang w:eastAsia="bg-BG"/>
        </w:rPr>
        <w:t xml:space="preserve">ЗА </w:t>
      </w:r>
      <w:r>
        <w:rPr>
          <w:rFonts w:eastAsia="Batang;바탕" w:cs="HebarU" w:ascii="HebarU" w:hAnsi="HebarU"/>
          <w:b/>
          <w:smallCaps/>
          <w:sz w:val="24"/>
          <w:szCs w:val="24"/>
          <w:lang w:eastAsia="bg-BG"/>
        </w:rPr>
        <w:t>одобряване на допълнителни разходи/трансфери за 2018 г.</w:t>
      </w:r>
    </w:p>
    <w:p>
      <w:pPr>
        <w:pStyle w:val="Normal"/>
        <w:spacing w:lineRule="auto" w:line="600"/>
        <w:jc w:val="center"/>
        <w:rPr>
          <w:rFonts w:ascii="HebarU" w:hAnsi="HebarU" w:eastAsia="Batang;바탕" w:cs="HebarU"/>
          <w:b/>
          <w:b/>
          <w:smallCaps/>
          <w:sz w:val="24"/>
          <w:szCs w:val="24"/>
          <w:lang w:eastAsia="bg-BG"/>
        </w:rPr>
      </w:pPr>
      <w:r>
        <w:rPr>
          <w:rFonts w:eastAsia="Batang;바탕" w:cs="HebarU" w:ascii="HebarU" w:hAnsi="HebarU"/>
          <w:b/>
          <w:smallCaps/>
          <w:sz w:val="24"/>
          <w:szCs w:val="24"/>
          <w:lang w:eastAsia="bg-BG"/>
        </w:rPr>
      </w:r>
    </w:p>
    <w:p>
      <w:pPr>
        <w:pStyle w:val="Heading1"/>
        <w:widowControl/>
        <w:spacing w:lineRule="auto" w:line="360"/>
        <w:ind w:hanging="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4"/>
          <w:szCs w:val="24"/>
        </w:rPr>
      </w:pPr>
      <w:r>
        <w:rPr>
          <w:rFonts w:cs="HebarU" w:ascii="HebarU" w:hAnsi="HebarU"/>
          <w:b/>
          <w:spacing w:val="40"/>
          <w:sz w:val="24"/>
          <w:szCs w:val="24"/>
        </w:rPr>
        <w:t>П О С Т А Н О В И:</w:t>
      </w:r>
    </w:p>
    <w:p>
      <w:pPr>
        <w:pStyle w:val="Normal"/>
        <w:spacing w:lineRule="auto" w:line="600"/>
        <w:jc w:val="center"/>
        <w:rPr>
          <w:rFonts w:ascii="Times New Roman" w:hAnsi="Times New Roman" w:eastAsia="Batang;바탕" w:cs="Times New Roman"/>
          <w:b/>
          <w:b/>
          <w:spacing w:val="40"/>
          <w:sz w:val="24"/>
          <w:szCs w:val="24"/>
          <w:lang w:eastAsia="bg-BG"/>
        </w:rPr>
      </w:pPr>
      <w:r>
        <w:rPr>
          <w:rFonts w:eastAsia="Batang;바탕" w:cs="Times New Roman" w:ascii="Times New Roman" w:hAnsi="Times New Roman"/>
          <w:b/>
          <w:spacing w:val="40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 1.</w:t>
      </w:r>
      <w:r>
        <w:rPr>
          <w:rFonts w:cs="Times New Roman" w:ascii="Times New Roman" w:hAnsi="Times New Roman"/>
          <w:bCs/>
          <w:sz w:val="24"/>
          <w:szCs w:val="24"/>
        </w:rPr>
        <w:t xml:space="preserve"> Одобрява допълнителни трансфери за други целеви разходи за 2018 г. в общ размер 145 690 676 лв. за извършване на текущи ремонти и за придобиване на нефинансови активи, разпределени по общини, както след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Банско – 937 950 лв. за основен ремонт на съществуващо езеро, зелени площи и архитектурни елементи, парково осветление и алейна мрежа около езеро в градски пар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Белица – 850 000 лв. за частично финансиране на проект “Обновяване на площади и паркови пространства в гр. Белица, с. Бабяк, с. Горно Краище и с. Дагоново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Гоце Делчев – 1 082 510 лв. за реконструкция, рехабилитация и текущ ремонт на улици в с. Брезница, с. Буково, с. Корница, с. Господинци, с. Борово и с. Лъжниц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Гърмен – 1 018 000 лв. за: реконструкция и рехабилитация на уличната мрежа в населените места на общината – 700 000 лв.; изграждане на детска площадка двор на СУ „Йордан Йовков“ в с. Осиково – 20 000 лв.; подмяна централен водопровод в с. Скребатно – 60 000 лв.; реконструкция на мост над р. Канина между с. Огняново и с. Марчево – 80 000 лв.; доизграждане на физкултурен салон в Обединено училище „Св. Климент Охридски“ в с. Дебрен – 158 000 лв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Сатовча – 900 000 лв. за проекти: “Изграждане на външен водопровод в с. Годешево” – 148 000 лв., и „Изграждане на външен водопровод в с. Туховища” – 110 000 лв., и за ремонт на улици в населени места от община Сатовча – 642 000 лв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Хаджидимово – 400 000 л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 „Благоустрояване на улици в с. Абланица, с. Беслен, с. Блатска и с. Теплен“, община Хаджидимов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Якоруда – 850 000 лв. за ЕТАП – 6 на проект „Изграждане на път IV -84025 – с. Конарско – с. Бел камен“ – 750 000 лв., и частично финансиране на проект ”Реконструкция на площад и градска градина” – 100 000 лв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Руен – 1 200 000 лв. за: ремонт на улици в населени места на територията на община Руен – 900 000 лв.; изграждане на мини футболно игрище в с. Вресово – 100 000 лв.; изграждане на мини футболно игрище в с. Рожден – 100 000 лв.; изграждане на спортна площадка в с. Разбойна – 100 000 л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Сунгурларе – 600 000 лв. за ремонт на улици в населени места на община Сунгурлар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6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Борован – 460 729 л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 основен ремонт на кметство и културно-просветен дом в с. Нивяни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6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Хайредин – 350 000 лв. за ремонт на улици на територията на община Хайреди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65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Крушари – 600 000 лв. за ремонт на улици в населените места в община Крушар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65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Кърджали – 1 500 000 лв. за частично финансиране на проект: „Реконструкция и въвеждане на енергоспестяващо, улично осветление в община Кърджали“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65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Ардино – 960 000 лв. за строително-ремонтни дейности на обществени сгради, собственост на община Ардин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65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Кирково – 700 000 лв. за ремонт на улична мрежа и общински пътища на територията на община Кирков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65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Крумовград – 912 000 лв. за проект „Благоустрояване на ж.к. „Дружба”, гр. Крумовград“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6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бюджета на община Момчилград – 800 000 лв. за частично финансиране на проект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Изграждане на пътна връзка на с. Птичар с път I-5 Кърджали–Подкова” – кръстовище на км 364+500 по път I-5““, о</w:t>
      </w:r>
      <w:r>
        <w:rPr>
          <w:rFonts w:cs="Times New Roman" w:ascii="Times New Roman" w:hAnsi="Times New Roman"/>
          <w:bCs/>
          <w:iCs/>
          <w:sz w:val="24"/>
          <w:szCs w:val="24"/>
        </w:rPr>
        <w:t>бщина Момчилград“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6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Черноочене – 800 000 лв. за частично финансиране на проект „Рехабилитация на общински път KRZ 1430 /1-5, Николово – Черноочене/ - с. Пчеларово – с. Минзухар – с. Драганово /III – 5071/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6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бюджета на община Летница – 118 880 лв. за: „Текущ ремонт на покрив на сграда – бивш общински дом, гр. Летница” – 59 000 лв. и „Ремонт на улица в с. Крушуна от О.Т. 173 до О.Т. 178в, кв. 52 и кв. 53 – етап 2, община Летница” – </w:t>
        <w:br/>
        <w:t>59 880 лв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6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Ябланица – 201 997 лв. за „Реконструкция на вътрешна водопроводна мрежа – ниска зона от ОТ 219 до ОТ 165 на ул. „М. Петков”, гр. Ябланица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65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Батак – 1 056 000 лв. за: ремонт и рехабилитация на ул. „Мадара” в с. Нова махала – 500 000 лв.; ремонт на ул. „Осемнадесета“ и ул. „Двадесета“ в с. Фотиново – 180 000 лв.; ремонт на ул. „Околовръстна“ в с. Фотиново – 282 000 лв.; изграждане на нова подпорна стена в с. Фотиново – 94 000 лв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6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бюджета на община Велинград – 1 883 100 лв. за: </w:t>
      </w:r>
      <w:r>
        <w:rPr>
          <w:rFonts w:cs="Times New Roman" w:ascii="Times New Roman" w:hAnsi="Times New Roman"/>
          <w:sz w:val="24"/>
          <w:szCs w:val="24"/>
        </w:rPr>
        <w:t>ремонт на асфалтови настилки, подпорни стени на PAZ 1062</w:t>
      </w:r>
      <w:r>
        <w:rPr>
          <w:rFonts w:cs="Times New Roman" w:ascii="Times New Roman" w:hAnsi="Times New Roman"/>
          <w:bCs/>
          <w:sz w:val="24"/>
          <w:szCs w:val="24"/>
        </w:rPr>
        <w:t>/с. Аврамово – с. Кръстава/ отклонение от път II 84 – 250 000 лв.; реконструкция на съществуващ водопровод на с. Всемирци – 50 000 лв.; реконструкция на съществуващ магистрален водопровод на с. Света Петка до с. Долна Дъбева – 50 000 лв.; за ремонт на ул. „Вела Пеева” в с. Пашови – 170 000 лв.; ремонт на административни сгради на община Велинград – 499 000 лв.; ремонтни дейности в централната градска част на гр. Велинград, в т.ч. и ремонт на фонтан – 864 100 лв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65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Лесичово – 255 652 лв. за ремонт на улица „5-та” и улица „9-та”, в с. Боримечково, община Лесичов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65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Сърница – 500 000 лв. за ремонт на улици на територията на община Сърниц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6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Ракитово – 500 000 лв. за проекти: „Благоустрояване на ул. „Бор”, гр. Костандово, община Ракитово”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86 97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в.; „Подмяна на водопровод и полагане на настилка на ул. „Цепина” гр. Костандово”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44 884 лв.; „Благоустрояване на ул. „Еверест”, гр. Ракитово”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68 144 лв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6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Карлово – 235 400 лв. за: „Възстановяване на настилка от пътни ивици и тротоари на ул. „12-та” в с. Христо Даново – 120 000 лв.; „Възстановяване на асфалтова настилка на ул. „4-та А” в с. Васил Левски” – 60 200 лв.; „Възстановяване на отводнителен канал на ул. „9-та Б” в с. Васил Левски, община Карлово“ – 55 200 лв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65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Куклен – 168 871 лв. за основен ремонт на ул. „Плиска”, от ул. „П. Хилендарски” до ул. „Райна Княгиня, гр. Кукле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6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Лъки – 450 000 лв. за ремонт на улици на територията на общ. Лъ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6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Завет – 700 000 лв. за ремонт на улична мрежа в населени места на община Заве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6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Кубрат – 700 000 лв. за ремонт на улична мрежа в населени места на общ. Кубра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65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Лозница – 700 000 лв. за ремонт на улична мрежа в населените места на община Лозниц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65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Самуил – 680 000 лв. за ремонт на улична мрежа в населени места на територията на община Самуи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65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Цар Калоян – 700 000 лв. за: „Ремонт на улична мрежа в гр. Цар Калоян и с. Езерче“ – 360 000 лв.; „Рехабилитация и благоустрояване на прилежащо пространство към СОУ „Христо Ботев” в гр. Цар Калоян – етап – 2“ – 340 000 лв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6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Иваново – 900 000 лв. за: ремонт и рехабилитация на част от улица „Централна”, част от ул. „Здравец” и част от ул. „Герана”, в с. Щръклево, част от улица „Сакар планина” в с. Тръстеник и част от улица „Демокрация” в с. Сваленик, Община Иваново – 300 000 лв.; рехабилитация на уличната общинска пътна мрежа в селата: Пиргово, Красен, Мечка, Кошов – 600 000 лв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65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Две могили – 322 000 лв. за ремонт и модернизация на сграда „Културен дом” в с. Помен, община Две Могил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65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Алфатар – 820 000 лв. за ремонт на улична мрежа на територията на община Алфатар“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65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Главиница – 570 000 лв. за обекти „Пристройка и основен ремонт на Сватбена зала в гр. Главиница (ПИ 15031.501.423)” – 350 000 лв. „Реконструкция на Централен площад и тротоари на ул. „Витоша” и ул. Оборище в гр. Главиница. Подобект – „Прилежащи площи към Поликлиника, тротоари на ул. „Оборище”, зелени площи и открит паркинг зад Читалище „Хр. Ботев”, в гр. Главиница” – 220 000 лв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65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Ситово – 620 000 лв. за: ремонт (саниране, ремонт на покрив и изграждане на съоръжение за осигуряване на достъп на хора в неравностойно положение) на административна сграда в с. Ситово – 355 000 лв.; „Саниране и ремонт на сграда – кметство с. Искра, общ. Ситово” – 55 000 лв.; „Ремонт на четвъртокласна пътна мрежа на територията на общ.Ситово – 210 000 лв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6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Борино – 750 000 лв. за ремонт на улична мрежа на територията на община Борино – 550 000 лв. и довършване на обект „Реконструкция на вътрешна, водопроводна мрежа на с. Борино” – 200 000 лв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6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Мадан – 1 200 000 лв. за проект „Изграждане на градска градина с кътове за отдих, площи с декоративно озеленяване и паркинг към МБАЛ „Проф. Д-р Константин Чилов”, гр. Мадан.“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65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Неделино – 500 000 лв. за изграждане, реконструкция и модернизация на улици и общинска пътна мрежа на територията на общ. Неделино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6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Рудозем – 720 000 лв. за реконструкция и рехабилитация на общински пътища и улици в община Рудоз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65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Костинброд – 604 765 лв. за: ремонт на кметство с. Безден, община Костинброд - 87 000 лв.; изграждане на подпорна стена при ОТ 80 до ОТ 85 в кв. 34, с. Петърч – 83 765 лв.; ремонт на тротоар на ул. „Първи май“ от ОТ 85 до ОТ 94 в с. Петърч – 24 000 лв.; ремонт на ул. „Хан Аспарух“ и ул. „Здравец“ в с. Голяновци – 60 000 лв. и за довършителни дейности на православен храм „Св. Вмчк Мина“, гр. Костинброд – 350 000 лв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65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Своге – 610 000 лв. за основен ремонт на подземна, техническа инфраструктура и вертикална планировка на междублокови пространства в гр. Свог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65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Антоново – 700 000 лв. за частично финансиране на основен ремонт на улици в населени места в община Антонов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65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Омуртаг – 598 993 лв. за: осъществяване на проекти: „Реконструкция на водопровод в с. Врани кон, по ул. „Камчия” в участъка от ул. „Вихрен” до ул. „Стара планина”, община Омуртаг“ – 432 498 лв.; „Рехабилитация на път TGV 2063/ TGV1058 Веренци-Веселец/-Висок от км 0+020 до км 0+719”, община Омуртаг” – 166 495 лв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65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Опака – 300 000 лв. за ремонт на асфалтова настилка по улици на територията на община Опа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65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Маджарово – 450 000 лв. за реконструкция на улици с. Горни Главанак, община Маджаров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6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Минерални бани – 700 000 лв. за частично финансиране проект: „Благоустрояване на улична мрежа в с. Минерални бани – Етап III”, община Минерални бани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6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Стамболово – 480 000 лв. за ремонт на улици в населени места на територията на община Стамболов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65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Венец – 550 000 лв. за ремонт на улици в населени места на територията на община Венец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6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Върбица – 600 000 лв. за ремонт на улици на територията на община Върбиц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65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Каолиново – 700 000 лв. за  ремонт на улици в населени места в община Каолинов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6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Никола Козлево – 402 868 лв. за основен ремонт на ул. „Камчия“, с. Крива ре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65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Нови пазар – 688 000 лв. за проекти: „Подмяна на водопровод, изграждане на дъждоприемна канализация, отводнителна канавка, тротоар и полагане на асфалтова настилка по ул. „Чавдар Войвода”, с. Памукчии” – 270 000 лв.; „Оборудване на многофункционална зала в с. Памукчии” – 48 000 лв.; „Основен ремонт на ул. ”Раковски” в с. Памукчии – 170 000 лв.; ремонт на участък от ул. Цар Освободител – ОК344, ОК346, ОК258, ОК262, ОК226, ОК225, ОК451, ОК452, ОК264, ОК347, ОК349 – 135 000 лв., и участък от ул. Братя Миладинови – ОК225, ОК224, ОК268, ОК269, ОК270 – 65 000 лв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65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Братя Даскалови – 250 000 лв. за ремонт на улична мрежа в селата на община Братя Даскалов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65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Гурково – 964 275 лв. за: ремонт и рехабилитация на улици в с. Паничерево, община Гурково- 270 000 лв., и за реконструкция и рехабилитация на улична мрежа – 694 275  лв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65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Павел баня – 300 000 лв. за: „Асфалтиране на улица „Роза” в гр. Павел баня - Етап 2” – 160 000 лв.; „Полагане на асфалтова настилка на ул. „Иван Вазов” в с. Осетеново” – 40 000 лв.; „Асфалтиране на общински път от II-56, Шипка-Павел баня/-Асен-Скобелево, община Павел Баня – Етап 2” – 100 000 лв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65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Казанлък – 1 750 000 лв. за: „Асфалтиране на улица в с. Долно Изворово, община Казанлък” – 30 000 лв.; „Асфалтиране на ул. „Теньо Рашнаков” и ул. „Тодор Юлиев”, гр. Крън” – 60 000 лв.; „Пътна основа от трошен камък на ул. „Първи май” в с. Хаджидимитрово” – 60 000 лв.; „Асфалтиране на ул. „Узана”, в с. Ясеново” – 10 000 лв.; „Пътна основа от трошен камък на ул. „Гео Милев”, с. Копринка” – 30 000 лв.; „Асфалтиране на ул. „Батак”, в с. Кънчево” – 30 000 лв.; „Асфалтиране на ул. „Русалка” в с. Ръжена” – 26 000 лв.; „Асфалтиране на ул. „А. Страшимиров” в с. Бузовград” – 19 000 лв.; „Асфалтиране на ул. „Ген. Симеонов” в с. Шейново” – 25 000 лв.; „Асфалтиране на ул. „Свобода” в с. Розово” – 10 000 лв.; „Асфалтиране на ул. „Ген. Радецки” и ул. „Никола Кокалов” в гр. Шипка” – 50 000 лв.; „Асфалтиране на велоалеи в гр. Казанлък” – 200 000 лв.; основен ремонт на надлез КАТЕКС – участъка от бул. „Розова долина“ от кръговото кръстовище с ул. „Бачо Киро“ до пътен възел на околовръстен път – гр. Казанлък – 1 200 000 лв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65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бюджета на община Стара Загора – 3 400 000 лв. за: ремонт на общинска пътна инфраструктура на територията на община Стара Загора – 400 000 лв. и за разширяване на  парк „Артилирийски“ – 3 000 000 лв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65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Ветрино – 400 000 лв. за рехабилитация на ул. „Младост”, с. Белоградец, община Ветрино“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65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Нова Загора – 300 000 лв. за ремонт на улици в с. Баня, община Нова Загора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65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Твърдица – 300 000 лв. за ремонт на улица „Иван Гинчев” в с. Жълт Бряг и ул. „Шипка” в с. Бяла Паланка, община Твърдица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6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Севлиево – 340 000 лв. за: ремонтни дейности на тротоарно пространство на площад и сграда на Читалище в с. Петко Славейков– 160 000 лв. и за ремонт на улична мрежа в с. Ряховците – 180 000 лв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6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Перник – 120 436 лв. за изграждане на улици в кв. "Драгановец" от ОТ 36 – ОТ 40 – ОТ 117 – ОТ 9115 до ОТ 2008 (към входа на Парка на предизвикателствата) и паркинг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6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Петрич – 1 000 000 лв. за изграждане на социален комплекс за лица под и над 18 години с уврежд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6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Разлог – 600 000 лв., за ремонт на улиците в съставните села на община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65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Сандански – 1 000 000 лв. за: изграждане на пътна връзка и вертикална планировка за обект „Спортно рекреационен център“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6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Симитли – 1 000 000 лв. за ремонт на улиците в съставните села на община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6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Струмяни – 580 000 лв. за проект за изграждане на нов водопровод , мръсен канал и асфалтиране в с. Микрев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65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Айтос – 2 070 000 лв. за: реновация и разширяване на съществуваща Спортна зала “Айтос“, кв. 63 на гр. Айтос – 1 450 000 лв., и реконструкция и рехабилитация на улични настилки в населени места с. Черна могила, с. Черноград, с. Тополица – 620 000 лв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65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Камено – 1 220 57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в. за реконструкция и благоустрояване на площадно пространство, заключено между ул. „Освобождение“, ул. „Георги Кондолов“ и ул. „Неделчо Камбов“ в гр. Камен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65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Поморие – 1 000 0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в. за</w:t>
      </w:r>
      <w:r>
        <w:rPr>
          <w:rFonts w:eastAsia="Times New Roman" w:cs="Calibri"/>
          <w:bCs/>
          <w:sz w:val="24"/>
          <w:szCs w:val="32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етска ясла в УПИ IV, кв. 11 по плана на гр. Ахело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65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Приморско – 1 608 16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в. за кръстовище на ул. „Стамополу“, ул. „Перла“ и ул. „Иглика“ с прилежащо благоустройство, озеленяване и осигуряване на достъп до морски плаж с паркиране – гр. Приморск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65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Созопол – 1 200 0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в. за детска градина с. Равадиново, филиал на ОДЗ – Созопо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65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Царево – 1 000 0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в. за Многофункционална  спортна зала, гр. Царев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65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Аксаково – 680 0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в. за основен ремонт на участъци от уличната мрежа на гр. Аксаков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65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Бяла (Вн) – 845 97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в. за: реконструкция на ул. „Иван Калчев“, гр. Бяла – 497 372 лв., и съфинансиране на проект „Пристройка и реконструкция на училище и детска градина“ – 348 600 лв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65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Долни чифлик – 395 21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в. за реконструкция и рехабилитация на ул. „Тунджа“, с. Старо Оряхов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65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Велико Търново – 2 149 55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в. за: разширение и довършване на съществуваща детска градина в УПИ III 153 А, ДГ „Здравец“ – 640 000 лв.; доизграждане на ул. "Стоян Михайловски", кв. „Картала“ ОК 2577-ОК 2576- ОК2567- ОК2564 - ОК2565 -ОК2805 – 450 550 лв.; изграждане на ул. "Васил Априлов", кв. „Картала“ – 252 000 лв.; изграждане на ул. "Камен Зидаров", ОК 2521 - ОК 259 и ул. „Петко Тодоров“ ОК 259-ОК2452, кв. „Картала“ – 245 000 лв.; изграждане на ул. "Александър Бурмов", кв. „Картала“ , ОК2364-ОК2518 – 176 000 лв.; изграждане на ул." Драган Цончев", кв. Зона В, ОК8504- ОК8602-ОК8607-ОК8613 – 386 000 лв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65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Горна Оряховица – 1 563 96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в. за: обновяване/въвеждане на мерки за енергийна ефективност, включително прилежащо дворно място, достъпна среда в ОУ "Св. Св. Кирил и Методий", гр. Горна Оряховица – 240 966 лв.; реконструкция на архитектурни пешеходни зони в южната и северна част на площадното пространство на гр. Горна Оряховица – 423 000 лв.; реконструкция на довеждаща инфраструктура, осигуряваща достъп до реконструираните обекти – 900 000 лв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65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Елена – 486 10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в. за реконструкция на ул. "Никифор Попконстантинов" в гр. Елена от ОТ 112 до ОТ 106а и покрит участък от корекцията на р. Еленска (мост при км. 2+530 до км. 2+562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65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Лясковец – 787 53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в. за: реконструкция и рехабилитация на уличната настилка, тротоарите и съоръженията към тях на бул. "Христо Ботев" в гр. Лясковец – 649 717 лв.; аварийно – възстановителни работи на църква „Св. Параскева“, с. Козаревец – 137 820 лв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65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Свищов – 700 0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в. за основен ремонт и хоризонтална маркировка на ул. "Люлин" L 440 м., ул. "Ал. Божинов" L 740 м., ул."Черни връх" - от кръстовището с ул. "Бачо Киро" до кръстовището с ул. "Люлин" - L 590 м., ул. "Тинтява L 125 м., ул. "Пирин" L 75 м., ул. "Искър" L 280 м., ул. "Киряк Цанков" L 610 м. и ул. "Искър" L 280 м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65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Видин – 3 000 0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в. за асфалтиране на улици и междублокови пространства във Видин и населените места в общината – 2 792 670 лв. и доизграждане на улична мрежа в гр. Видин – 207 330 лв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65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Бойница – 900 0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в. за ремонт на улиците в селата Бойница, Бориловец, Рабров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65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Димово – 750 0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в. за: асфалтиране на улици в гр. Димово, с. Арчар, с. Гара Орешец – 600 000 лв. и ремонт на тротоари в гр. Димово, с. Арчар, с. Гара Орешец – 150 000 лв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65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Кула – 1 300 0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в. за: изграждане на нов гробищен парк в гр. Кула – 750 000 лв. и за основен ремонт на административна сграда – 550 000 лв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65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Ново село – 1 377 0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в. за: ремонт на 14236 кв.м. улици в селата Ново село, Флорентин, Ясен, Неговановци, Винарово – 550 000 лв.; възстановяване и ремонт на общински сгради и тяхното оборудване за три центъра за настаняване от семеен тип и един център обществена подкрепа за настаняване на деца и младежи – 827 000 лв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65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Ружинци – 2 010 0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в. за: основен ремонт на част от път към с. Черно поле – 500 000 лв. подмяна на улично осветление в общ. Ружинци – 700 000 лв.; довършване на новострояща се детска градина в с. Бело поле – 500 000 лв. преустройство на общинска сграда в Център за предоставяне на социална услуга, Ружинци – 200 000 лв.; реконструкция на общинска сграда в с. Плешивец за Център за настаняване от семеен тип за пълнолетни деца с деменция – 70 000 лв.; довършване на социален център за предоставяне на услуги в с. Ружинци – 40 000 лв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65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Дряново – 3 669 295 лв. за цялостен ремонт на улица „Шипка“, гр. Дряново – 2,7 км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65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Трявна – 1 500 0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в. за: ремонт на ул. „Минчо В. Венков“, ул. „Здравец“, ул. „Уста Иван“, ул. „Тепавици“, ул. „Капитан Райчо“, ул. „Баба Тонка“ – 1 200 000 лв.; ремонт на улици в гр. Плачковци: ул. „Бедек“, ул. „Илийчо Петков“, ул. „Младост“ – 300 000 л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65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Тервел – 920 0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в. за ремонт на уличната настилка на улица „Хан Аспарух“ в град Терве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65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Кирково – 1 327 07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в. за реконструкция и изграждане на път KRZ 2136/III-592, Маказа-Кукуряк/Стрижба/KRZ 1102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65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Ловеч – 2 500 0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в. за ремонт на ул. „Осъмска“ – 1 300 000 лв. и ремонт на улици в кв. „Дикисана“ – 1 200 000 лв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65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Луковит – 1 200 0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в. за асфалтиране на улиц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65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Тетевен – 1 700 0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в. за подмяна на водопровод – 1 200 000 лв., и асфалтиране на улици – 500 000 лв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65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Угърчин – 1 200 0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в. за ремонт на ул. „Васил Левски“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65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Бойчиновци – 900 0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в. за  ремонт на улици в гр. Бойчиновц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65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Брусарци – 700 0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в. за ремонт на улици в община Брусарц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65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Вършец – 900 0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в. за реконструкция на вътрешна водопроводна мрежа в град Върше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65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Георги Дамяново – 900 0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в. за ремонт на общинска пътна мреж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65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Лом – 1 100 0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в. за реконструкция на спортна зал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65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Медковец – 700 0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в. за ремонт на улици в община Медкове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65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Чипровци – 700 0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в. за ремонт на улици в община Чипровц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65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Якимово – 700 0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в. за ремонт на улици в община Якимов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65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Брацигово – 1 489 75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в. за строеж на улична мрежа в регулацията на гр. Брацигово и населените места в община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6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Септември – 2 000 000 лв. за довършване на бул. „България“ – 2 ри етап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6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Гулянци – 1 582 420 лв. за рехабилитация на уличната мрежа в гр. Гулянци и с. Брес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6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Раковски – 2 500 000 лв. за реконструкция на част от уличната мрежа в община Раковски по девет обособени позиции: ул. „Странджа“, ул. „Пеньо Пенев“, ул. „Сергей Румянцев“, ул. „Алеко Константинов“, ул. „Г.С.Раковски“ в с. Стряма, ул. „Иван Вазов“ в с. Белозем, ул. „Рила“ в с. Белозем, ул. „Сребра“ в с. Белозе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65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Русе – 955 646 лв. за реконструкция на ул. „Потсдам“ и свързването й с пътен възел на бул. „България“ и бул. „Липник“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6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Борово – 307 610 лв. за основен ремонт, обновяване и саниране на читалище „Искра“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6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Ценово – 450 000 лв. за рехабилитация на улична мрежа в с. Новград – ул. „Стефан Караджа“, ул. „Хаджи Димитър“ и ул. „Етър“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65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Сливен – 3 895 802 лв. за: основен ремонт на спортен комплекс „Асеновец“ в Сливен – 1 395 802 лв.; възстановяване техническо–експлоатационните характеристики на уличната мрежа в гр. Сливен – 2 500 000 лв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6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Смолян – 2 380 000 лв. за: ул. „Проф. Асен Василев“ – 650 000 лв.; за ремонт на стадион Смолян и прилежащ спортен комплекс – 1 050 000 лв.; ремонт на тротоари и настилки по пешеходни зони в гр. Смолян – 450 000 лв.; изграждане на временен приют за кучета – 230 000 лв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6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Баните – 500 000 лв. за ремонт и реконструкция на площад, с. Банит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6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Девин – 1 800 000 лв. за ремонт и рехабилитация на централна градска част в гр. Девин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6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Доспат – 950 000 лв. за ремонт, преустройство и оборудване на общинска сграда, намираща се на ул. "Капитан Петко Войвода" №3", и вертикална планировка на имо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6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Златоград – 1 093 500 лв. за: подмяна на част от уличната водопроводна мрежа в гр. Златоград и с. Старцево – 355 557 лв.; изграждане на канализационната мрежа на ул. „Виктор Юго“ – Златоград – 93 000 лв.; благоустрояване на площад и обновяване на площи за широко обществено ползване в с. Долен – 344 943 лв.; благоустрояване на гробищен парк в с. Старцево – 300 000 лв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6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Мъглиж – 1 100 000 лв. за реконструкция и рехабилитация на улична мреж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6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Ивайловград – 1 075 821 лв. реконструкция и рехабилитация на: ул. „Възрожденска“, ул. „Асен Златаров“, ул. „Орфей“ и ул. „Иван Вазов“ в  гр. Ивайловград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6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Любимец – 430 000 лв. за окончателно реализиране на проекти за ремонт и оборудване на специализирана болница за лечение и рехабилитация и на сграда Младежки дом – гр. Любиме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6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Свиленград – 1 701 185 лв. за реконструкция на улична мрежа в гр. Свиленград, включваща улиците „Васил Левски“ и ул. „23 септември“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6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Харманли – 850 000 лв. за ремонт на съществуваща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иК мрежа и сградни отклонения в гр. Харманли по улиците ул. „Св. Св. Кирил и Методий“, ул. „Климент Охридски“, ул. „Освободител“, ул. „Сакар планина“, ул. „Балкан“, ул. „Петко Каравелов“, ул. „Христо Смирненски“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6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Шумен – 450 000 лв. за цялостно преасфалтиране, подмяна на тротоари, бордюри и осветление на ул. „Петър Парчевич“ в участъка от ул. „Кирил и Методий“ до ул. „Васил Априлов“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6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Смядово – 196 120 лв. за: ремонт на ул. „Добри Войников“ в с. Кълново – 85 120 лв.; ремонт на ул. „Симеон Велики“, с. Кълново – 111 000 лв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6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Дългопол – 1 726 231 лв. за ремонт на улична мрежа на територията на община Дългопо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65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Пазарджик – 800 000 лв. за ремонт на стадиона в гр. Пазарджик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6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Враца – 2 200 000 лв. за ремонт на пътна инфраструктура – 1 000 000 лв. и за ремонт на волейболна зала в спортен комплекс „Христо Ботев“ – 1 200 000 лв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65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Бяла Слатина – 1 500 000 лв. за ремонт на пътна инфраструктур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65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Козлодуй – 3 619 525 лв. за възстановяване на сградата на Народно читалище „Яким Деспотов“ в с. Гложене – 1 019 525 лв. и за ремонт на централен площад в гр. Козлодуй – 2 600 000 лв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65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Оряхово – 1 500 000 лв. за ремонт на пътна инфраструктура – 1 250 000 лв., и за ремонт на фасада на архитектурен паметник „Екимджиевата къща“ – 250 000 лв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65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Роман – 599 311 лв. за изграждане на спортни игрища и благоустрояване на дворното пространство в СУ „Васил Левски“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6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Долна баня – 525 000 лв. за основен ремонт на сграда за създаване на дом за възрастни хор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6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Дулово – 1 500 000 лв. за ремонт на общинска пътна и улична мрежа на територията на община Дулов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6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Кайнарджа – 800 000 лв. за ремонт на улична мрежа на територията на община Кайнардж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6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Силистра – 2 400 000 лв. за: ремонт и реконструкция на улиците в гр. Силистра – 1 524 000 лв., в с. Айдемир - 97 000 лв. и в с. Калипетрово – 379 000 лв.; за изграждане на обект „Пристройка към болнична сграда с идентификатор №66425.2620.42 за изграждане на структура по кардиология, в т.ч. инвазивна кардиология“ на територията на „МБАЛ-Силистра“ АД – 400 000 лв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6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Тутракан – 1 200 000 лв. за укрепване на напорен резервоар 400 м3 - ниска зона, и изграждане на нова подпорна стена и път по ул. „Дълбок път“, гр. Тутракан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6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Сапарева баня – 1 500 000 лв. за ремонт на улична мрежа на територията на община Сапарева бан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6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Дупница – 2 000 000 лв. за ремонт и рехабилитация на улична мрежа на територията на община Дупниц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6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Стрелча – 1 316 000 лв. за ремонт на градска минерална баня гр. Стрелча и изграждане на многофункционален балнеоложки комплекс – 860 000 лв., и за ремонт и реконструкция на съществуваща масивна сграда – съблекалня, външни скамейки и сенна конструкция към стадион, находящ се в УПИ III, кв. 85 в гр. Стрелча – 456 000 лв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65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Годеч – 1 273 873 лв. за проект „Реконструкция на водопроводна мрежа и частична рехабилитация на канализацията на гр. Годеч“, част II, етап 12;</w:t>
      </w:r>
    </w:p>
    <w:p>
      <w:pPr>
        <w:pStyle w:val="Normal"/>
        <w:widowControl w:val="false"/>
        <w:autoSpaceDE w:val="false"/>
        <w:ind w:firstLine="76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 2</w:t>
      </w:r>
      <w:r>
        <w:rPr>
          <w:rFonts w:cs="Times New Roman" w:ascii="Times New Roman" w:hAnsi="Times New Roman"/>
          <w:bCs/>
          <w:sz w:val="24"/>
          <w:szCs w:val="24"/>
        </w:rPr>
        <w:t>. Одобрява допълнителни трансфери за други целеви разходи в общ размер на 52 770 лв. за възнаграждения през 2018 г. на външните членове на одитните комитети към общините, както следв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Стражица – 12 552 лв.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Първомай – 12 300 лв.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Сливен –      12 967 лв.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„Марица” –    2 853 лв.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Велинград –   5 135 лв.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бюджета на Столична община –     5 100 лв.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>по бюджета на община Кричим - 1 863 лв.</w:t>
      </w:r>
    </w:p>
    <w:p>
      <w:pPr>
        <w:pStyle w:val="NormalWeb"/>
        <w:ind w:firstLine="709"/>
        <w:rPr/>
      </w:pPr>
      <w:r>
        <w:rPr>
          <w:b/>
          <w:bCs/>
          <w:color w:val="000000"/>
        </w:rPr>
        <w:t>Чл. 3. (1)</w:t>
      </w:r>
      <w:r>
        <w:rPr>
          <w:bCs/>
          <w:color w:val="000000"/>
        </w:rPr>
        <w:t xml:space="preserve"> Одобрява допълнителен трансфер</w:t>
      </w:r>
      <w:r>
        <w:rPr>
          <w:color w:val="000000"/>
        </w:rPr>
        <w:t xml:space="preserve"> за Българската академия на науките в размер 340 000 лв. чрез бюджета на Министерството на образованието и науката за 2018 г. Средствата да се предоставят на Института за изследване на населението и човека към Българската академия на науките за изготвяне на мерки за справяне с демографската криза в страната.</w:t>
      </w:r>
    </w:p>
    <w:p>
      <w:pPr>
        <w:pStyle w:val="NormalWeb"/>
        <w:ind w:firstLine="709"/>
        <w:rPr/>
      </w:pPr>
      <w:r>
        <w:rPr>
          <w:b/>
          <w:bCs/>
          <w:color w:val="000000"/>
        </w:rPr>
        <w:t>(2)</w:t>
      </w:r>
      <w:r>
        <w:rPr>
          <w:bCs/>
          <w:color w:val="000000"/>
        </w:rPr>
        <w:t xml:space="preserve"> Одобрява допълнителен трансфер</w:t>
      </w:r>
      <w:r>
        <w:rPr>
          <w:color w:val="000000"/>
        </w:rPr>
        <w:t xml:space="preserve"> за Русенския университет „Ангел Кънчев“ в размер 1 000 000 лв. чрез бюджета на Министерството на образованието и науката за 2018 г. за изграждане на нов учебно-изследователски корпус – първи етап.</w:t>
      </w:r>
    </w:p>
    <w:p>
      <w:pPr>
        <w:pStyle w:val="NormalWeb"/>
        <w:ind w:firstLine="709"/>
        <w:rPr/>
      </w:pPr>
      <w:r>
        <w:rPr>
          <w:b/>
          <w:bCs/>
          <w:color w:val="000000"/>
        </w:rPr>
        <w:t>(3)</w:t>
      </w:r>
      <w:r>
        <w:rPr>
          <w:bCs/>
          <w:color w:val="000000"/>
        </w:rPr>
        <w:t xml:space="preserve"> Министърът на образованието и науката да извърши налагащите се промени по бюджета на Министерството на образованието и науката за 2018 г. и да уведоми министъра на финансит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. 4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  <w:r>
        <w:rPr>
          <w:rFonts w:cs="Times New Roman" w:ascii="Times New Roman" w:hAnsi="Times New Roman"/>
          <w:bCs/>
          <w:sz w:val="24"/>
          <w:szCs w:val="24"/>
        </w:rPr>
        <w:t xml:space="preserve"> Одобрява допълнителни разходи по бюджета на Министерския съвет за 2018 г. в размер 2 077 262 лв. за: основен ремонт на Епархийската библиотека на Великотърновската света митрополия – 1 577 262 лв., и за ремонтно-възстановителни дейности на храм „Св. Петка“, гр. Русе – 500 000 лв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  <w:r>
        <w:rPr>
          <w:rFonts w:cs="Times New Roman" w:ascii="Times New Roman" w:hAnsi="Times New Roman"/>
          <w:bCs/>
          <w:sz w:val="24"/>
          <w:szCs w:val="24"/>
        </w:rPr>
        <w:t xml:space="preserve"> Със сумата по ал.1 да се увеличат разходите по бюджета на Министерския съвет за 2018 г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политика в областта на правото на вероизповедание, бюджетна програма „Вероизповедания” и показателите по чл. 6, ал. 3 от Закона за държавния бюджет на Република България за 2018 г.</w:t>
      </w:r>
    </w:p>
    <w:p>
      <w:pPr>
        <w:pStyle w:val="NormalWeb"/>
        <w:ind w:firstLine="709"/>
        <w:rPr/>
      </w:pPr>
      <w:r>
        <w:rPr>
          <w:b/>
          <w:bCs/>
          <w:color w:val="000000"/>
        </w:rPr>
        <w:t>(3)</w:t>
      </w:r>
      <w:r>
        <w:rPr>
          <w:bCs/>
          <w:color w:val="000000"/>
        </w:rPr>
        <w:t xml:space="preserve"> Главният секретар на Министерския съвет да извърши налагащите се промени по бюджета на Министерския съвет за 2018 г. и да уведоми министъра на финансите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 5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  <w:r>
        <w:rPr>
          <w:rFonts w:cs="Times New Roman" w:ascii="Times New Roman" w:hAnsi="Times New Roman"/>
          <w:bCs/>
          <w:sz w:val="24"/>
          <w:szCs w:val="24"/>
        </w:rPr>
        <w:t xml:space="preserve"> Одобрява допълнителни разходи по бюджета на Министерството на здравеопазването за 2018 г. в размер 1 000 000 лв. за строително-ремонтни дейности в „Университетска многопрофилна болница за активно лечение - д-р Георги Странски“ ЕАД - Плевен.</w:t>
      </w:r>
    </w:p>
    <w:p>
      <w:pPr>
        <w:pStyle w:val="NormalWeb"/>
        <w:ind w:firstLine="709"/>
        <w:rPr/>
      </w:pPr>
      <w:r>
        <w:rPr>
          <w:b/>
          <w:bCs/>
          <w:color w:val="000000"/>
        </w:rPr>
        <w:t>(2)</w:t>
      </w:r>
      <w:r>
        <w:rPr>
          <w:bCs/>
          <w:color w:val="000000"/>
        </w:rPr>
        <w:t xml:space="preserve"> Със сумата по ал.1 да се увеличат разходите по бюджета на Министерството на здравеопазването за 2018 г. по политика в областта на диагностиката и лечението, бюджетна програма „Осигуряване на медицинска помощ на специфични групи от населението“ и показателите по чл. 15, ал. 3 от Закона за държавния бюджет на Република България за 2018 г.</w:t>
      </w:r>
    </w:p>
    <w:p>
      <w:pPr>
        <w:pStyle w:val="NormalWeb"/>
        <w:ind w:firstLine="709"/>
        <w:rPr/>
      </w:pPr>
      <w:r>
        <w:rPr>
          <w:b/>
          <w:bCs/>
          <w:color w:val="000000"/>
        </w:rPr>
        <w:t>(3)</w:t>
      </w:r>
      <w:r>
        <w:rPr>
          <w:bCs/>
          <w:color w:val="000000"/>
        </w:rPr>
        <w:t xml:space="preserve"> Министърът на здравеопазването да извърши налагащите се промени по бюджета на Министерството на здравеопазването за 2018 г. и да уведоми министъра на финансите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 6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  <w:r>
        <w:rPr>
          <w:rFonts w:cs="Times New Roman" w:ascii="Times New Roman" w:hAnsi="Times New Roman"/>
          <w:bCs/>
          <w:sz w:val="24"/>
          <w:szCs w:val="24"/>
        </w:rPr>
        <w:t xml:space="preserve"> Одобрява допълнителни разходи п</w:t>
      </w:r>
      <w:r>
        <w:rPr>
          <w:rFonts w:cs="Times New Roman" w:ascii="Times New Roman" w:hAnsi="Times New Roman"/>
          <w:sz w:val="24"/>
          <w:szCs w:val="24"/>
        </w:rPr>
        <w:t>о бюджета на Министерството на младежта и спорта за 2018 г. в размер 1 528 000 лв. за: изплащане на премии на олимпийските медалисти, прекратили активна състезателна дейност, личните треньори на олимпийските медалисти и старши треньорите на сборните олимпийски отбори - 528 000 лв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за подпомагане на организирането и провеждането на Световно първенство по мотокрос фристайл Night of the Jumps (Нощта на скоковете) през 2019 г. в гр. София - 1 000 000 л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Web"/>
        <w:ind w:firstLine="709"/>
        <w:rPr/>
      </w:pPr>
      <w:r>
        <w:rPr>
          <w:b/>
          <w:bCs/>
          <w:color w:val="000000"/>
        </w:rPr>
        <w:t>(2)</w:t>
      </w:r>
      <w:r>
        <w:rPr>
          <w:bCs/>
          <w:color w:val="000000"/>
        </w:rPr>
        <w:t xml:space="preserve"> </w:t>
      </w:r>
      <w:r>
        <w:rPr/>
        <w:t>Със сумата по ал. 1 да се увеличат разходите по „</w:t>
      </w:r>
      <w:r>
        <w:rPr>
          <w:caps/>
        </w:rPr>
        <w:t>п</w:t>
      </w:r>
      <w:r>
        <w:rPr/>
        <w:t>олитика в областта на спорта за високи постижения”, бюджетна програма „Спорт за високи постижения“, по бюджета на Министерството на младежта и спорта за 2018 г.</w:t>
      </w:r>
    </w:p>
    <w:p>
      <w:pPr>
        <w:pStyle w:val="NormalWeb"/>
        <w:ind w:firstLine="709"/>
        <w:rPr>
          <w:bCs/>
          <w:color w:val="000000"/>
        </w:rPr>
      </w:pPr>
      <w:r>
        <w:rPr>
          <w:b/>
          <w:bCs/>
          <w:color w:val="000000"/>
        </w:rPr>
        <w:t>(3)</w:t>
      </w:r>
      <w:r>
        <w:rPr>
          <w:bCs/>
          <w:color w:val="000000"/>
        </w:rPr>
        <w:t xml:space="preserve"> </w:t>
      </w:r>
      <w:r>
        <w:rPr/>
        <w:t>Със сумата 1 000 000 лв. да се увеличат показателите по чл. 25, ал. 3 от Закона за държавния бюджет на Република България за 2018 г.</w:t>
      </w:r>
    </w:p>
    <w:p>
      <w:pPr>
        <w:pStyle w:val="NormalWeb"/>
        <w:ind w:firstLine="709"/>
        <w:rPr/>
      </w:pPr>
      <w:r>
        <w:rPr>
          <w:b/>
          <w:bCs/>
          <w:color w:val="000000"/>
        </w:rPr>
        <w:t>(4)</w:t>
      </w:r>
      <w:r>
        <w:rPr>
          <w:bCs/>
          <w:color w:val="000000"/>
        </w:rPr>
        <w:t xml:space="preserve"> Министърът на </w:t>
      </w:r>
      <w:r>
        <w:rPr/>
        <w:t xml:space="preserve">младежта и спорта </w:t>
      </w:r>
      <w:r>
        <w:rPr>
          <w:bCs/>
          <w:color w:val="000000"/>
        </w:rPr>
        <w:t xml:space="preserve">да извърши налагащите се промени по бюджета на Министерството на </w:t>
      </w:r>
      <w:r>
        <w:rPr/>
        <w:t xml:space="preserve">младежта и спорта </w:t>
      </w:r>
      <w:r>
        <w:rPr>
          <w:bCs/>
          <w:color w:val="000000"/>
        </w:rPr>
        <w:t>за 2018 г. и да уведоми министъра на финансите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 7</w:t>
      </w:r>
      <w:r>
        <w:rPr>
          <w:rFonts w:cs="Times New Roman" w:ascii="Times New Roman" w:hAnsi="Times New Roman"/>
          <w:b/>
          <w:sz w:val="24"/>
          <w:szCs w:val="24"/>
        </w:rPr>
        <w:t>. (1)</w:t>
      </w:r>
      <w:r>
        <w:rPr>
          <w:rFonts w:cs="Times New Roman" w:ascii="Times New Roman" w:hAnsi="Times New Roman"/>
          <w:sz w:val="24"/>
          <w:szCs w:val="24"/>
        </w:rPr>
        <w:t xml:space="preserve"> Увеличава утвърдения с чл. 31, ал. 2, т. 1 от Закона за държавния бюджет на Република България за 2018 г. показател по бюджета на  Комисията за противодействие на корупцията и за отнемане на незаконно придобитото имущество за максимален размер на ангажиментите за разходи, които могат да бъдат поети през 2018 г., със сумата 3 000 000 л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ят на Комисията за противодействие на корупцията и за отнемане на незаконно придобитото имущество да извърши съответните промени по бюджета на комисията и да уведоми министъра на финансите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 8</w:t>
      </w:r>
      <w:r>
        <w:rPr>
          <w:rFonts w:cs="Times New Roman" w:ascii="Times New Roman" w:hAnsi="Times New Roman"/>
          <w:bCs/>
          <w:sz w:val="24"/>
          <w:szCs w:val="24"/>
        </w:rPr>
        <w:t xml:space="preserve">. Допълнителните разходи/трансфери по чл. 1, 3, 4, 5 и 6 да се осигурят чрез преструктуриране на разходите и/или трансферите по централния бюджет за </w:t>
        <w:br/>
        <w:t>2018 г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 9</w:t>
      </w:r>
      <w:r>
        <w:rPr>
          <w:rFonts w:cs="Times New Roman" w:ascii="Times New Roman" w:hAnsi="Times New Roman"/>
          <w:bCs/>
          <w:sz w:val="24"/>
          <w:szCs w:val="24"/>
        </w:rPr>
        <w:t>. Допълнителните трансфери по чл. 2 да се осигурят за сметка на предвидените средства по централния бюджет за 2018 г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 10.</w:t>
      </w:r>
      <w:r>
        <w:rPr>
          <w:rFonts w:cs="Times New Roman" w:ascii="Times New Roman" w:hAnsi="Times New Roman"/>
          <w:bCs/>
          <w:sz w:val="24"/>
          <w:szCs w:val="24"/>
        </w:rPr>
        <w:t xml:space="preserve"> Министърът на финансите да извърши произтичащите от това постановление промени по централния бюджет за 2018 г., включително на бюджетните взаимоотношения на общините с централния бюджет за 2018 г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ИТЕЛНИ РАЗПОРЕДБ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тановлението се приема на основание чл. 55а  и чл. 109, ал. 3 от Закона за публичните финанси и чл. 77 от Закона за държавния бюджет на Република България за 2018 г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В приложението към чл. 1, ал. 2 от Постановление № 157 на Министерския съвет от 2018 г. (ДВ, бр. 64 от 2018 г.) част</w:t>
      </w:r>
    </w:p>
    <w:p>
      <w:pPr>
        <w:pStyle w:val="Normal"/>
        <w:rPr/>
      </w:pPr>
      <w:r>
        <w:rPr/>
        <w:t xml:space="preserve"> “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060"/>
        <w:gridCol w:w="182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щина Плеве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ждане на Национална научна конференция „Дойранската епопея (1916-1918) в националната и европейска история“ с научен ръководител акад. Георги Марков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даване на книгата  „Генералът от Стежерово“ с автор Милена Гераскова, посветена на ген. Алекси Генков Дюдюков (1871-1938), командващ 12-а пехотна дивизия по време на Първата световна война, с тираж 200 бр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 000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 изменя така: </w:t>
      </w:r>
    </w:p>
    <w:p>
      <w:pPr>
        <w:pStyle w:val="Normal"/>
        <w:rPr/>
      </w:pPr>
      <w:r>
        <w:rPr/>
        <w:t>„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060"/>
        <w:gridCol w:w="182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щина Плеве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ждане на Национална научна конференция „Дойранската епопея (1916-1918) в националната и европейска история“ с научен ръководител акад. Георги Марков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щина Левс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даване на книгата  „Генералът от Стежерово“ с автор Милена Гераскова, посветена на ген. Алекси Генков Дюдюков (1871-1938), командващ 12-а пехотна дивизия по време на Първата световна война, с тираж 200 бр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0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bg-BG"/>
        </w:rPr>
        <w:t>”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bg-BG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>§ 3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В Постановление № 165 на Министерския съвет от 2018 г. за одобряване на допълнителни разходи/трансфери за 2018 г. (обн., ДВ, бр. 67; изм. и доп., бр. 84 и 105 от 2018 г.)</w:t>
      </w:r>
      <w:r>
        <w:rPr>
          <w:rFonts w:eastAsia="Times New Roman" w:cs="Verdana" w:ascii="Verdana" w:hAnsi="Verdana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в чл. 1, ал. 1  </w:t>
      </w:r>
      <w:r>
        <w:rPr>
          <w:rFonts w:eastAsia="Times New Roman" w:cs="Times New Roman" w:ascii="Times New Roman" w:hAnsi="Times New Roman"/>
          <w:sz w:val="24"/>
          <w:szCs w:val="24"/>
        </w:rPr>
        <w:t>т. 80 се изменя та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>80. по бюджета на община Симеоновград -</w:t>
      </w:r>
      <w:r>
        <w:rPr>
          <w:rFonts w:cs="Times New Roman" w:ascii="Times New Roman" w:hAnsi="Times New Roman"/>
          <w:sz w:val="24"/>
          <w:szCs w:val="24"/>
        </w:rPr>
        <w:t xml:space="preserve"> 820 000 лв. за проект „Рехабилитация на ул. „Стефан Стамболов“ и подмяна на ВиК мрежа;”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В Постановление № 309 на Министерския съвет от 2017 г. за одобряване на допълнителни разходи/трансфери за 2017 г. (обн., ДВ, бр. 102 от 2017 г.; изм., бр. 12 от 2018 г.) в чл. 1, ал. 1  т. 7 се изменя та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7. трансфер за други целеви разходи по бюджета на община Симеоновград – 450,0 хил. лв. за: обект „Ремонт и възстановяване на ВиК мрежи в гр. Симеоновград“ – 300,0 хил. лв., и за обект „Реконструкция на второстепенна улица и благоустрояване на междублоково пространство в УПИ І, кв. 47 по плана за регулация на </w:t>
        <w:br/>
        <w:t>гр. Симеоновград“ – 150,0 хил. лв.;“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пълнението на постановлението се възлага на главния секретар на Министерския съвет, министъра на образованието и науката, министъра на здравеопазването, министъра на младежта и спорта, председателя на Българската академия на науките, ректора на Русенския университет „Ангел Кънчев“ и на кметовете на съответните общини.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то влиза в сила от 19 декември 2018 годин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МИНИСТЪР-ПРЕДСЕДАТЕЛ: /п/ Бойко Борисов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24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5pt;height:13.45pt;mso-wrap-distance-left:0pt;mso-wrap-distance-right:0pt;mso-wrap-distance-top:0pt;mso-wrap-distance-bottom:0pt;margin-top:0.05pt;mso-position-vertical-relative:text;margin-left:20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6" w:hanging="7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ind w:hanging="0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  <w:lang w:val="bg-BG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NewSaturionModernCyr" w:hAnsi="NewSaturionModernCyr" w:eastAsia="Times New Roman" w:cs="NewSaturionModernCyr"/>
      <w:b/>
      <w:spacing w:val="5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2">
    <w:name w:val="List Bullet 3"/>
    <w:basedOn w:val="Normal"/>
    <w:pPr>
      <w:overflowPunct w:val="false"/>
      <w:autoSpaceDE w:val="false"/>
      <w:spacing w:lineRule="auto" w:line="240" w:before="0" w:after="0"/>
      <w:ind w:left="283" w:hanging="283"/>
      <w:textAlignment w:val="baseline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43:00Z</dcterms:created>
  <dc:creator>m.lambova</dc:creator>
  <dc:description/>
  <cp:keywords/>
  <dc:language>en-US</dc:language>
  <cp:lastModifiedBy>Мария Нинчева</cp:lastModifiedBy>
  <cp:lastPrinted>2018-12-20T11:02:00Z</cp:lastPrinted>
  <dcterms:modified xsi:type="dcterms:W3CDTF">2018-12-21T12:06:00Z</dcterms:modified>
  <cp:revision>3</cp:revision>
  <dc:subject/>
  <dc:title>Проект</dc:title>
</cp:coreProperties>
</file>