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  дек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величаване на капитала на „БУЛ БИО – НЦЗПБ“ ЕООД -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 w:eastAsia="bg-BG"/>
        </w:rPr>
        <w:t>На основание чл. 147, ал. 2 и чл. 148, ал. 1, т. 2 от Търговския закон и чл. 13 и чл. 15, ал. 1 от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а се увеличи капиталът на „БУЛ БИО – НЦЗПБ“ ЕООД - гр. София, срещу увеличаване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22 280 000 лв. от бюджета на Министерството на здравеопазването за 2020 г., осигурени съгласно Постановление № 364 на Министерския съвет от 2020 г. за одобряване на промени по бюджета на Министерството на здравеопазването за 2020 г. във връзка с увеличаване на капитала на търговскот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в качеството на упражняващ правата на едноличния собственик да увеличи капитала на „БУЛ БИО – НЦЗПБ“ ЕООД - гр. София, чрез записване на нови дялове с номинална стойност 10 лева всеки еди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използват от „БУЛ БИО – НЦЗПБ“ ЕООД - гр. София, за изпълнението на следните инвестиционни проекти: Изграждане на нова, допълнителна производствена линия за БЦЖ ваксина; Реновация на лаборатория за производство на човешки кръвни продукти; Възстановяване на производството на антитоксични серуми от конска плазма; Реновация на лаборатория за производство на животински кръвни проду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364 на Министерския съвет от 2020 г. за одобряване на промени по бюджета на Министерството на здравеопазването за </w:t>
        <w:br/>
        <w:t>2020 г. във връзка с увеличаване на капитала на търговскот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7:00Z</dcterms:created>
  <dc:creator>Cvety</dc:creator>
  <dc:description/>
  <cp:keywords/>
  <dc:language>en-US</dc:language>
  <cp:lastModifiedBy>Галина Смелова</cp:lastModifiedBy>
  <cp:lastPrinted>2020-12-10T17:09:00Z</cp:lastPrinted>
  <dcterms:modified xsi:type="dcterms:W3CDTF">2020-12-11T08:07:00Z</dcterms:modified>
  <cp:revision>2</cp:revision>
  <dc:subject/>
  <dc:title>Р Е П У Б Л И К А   Б Ъ Л Г А Р И Я</dc:title>
</cp:coreProperties>
</file>