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дек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пълнение на плащанията по решенията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Европейския съд по правата на човека по делата „Димо Димов и други срещу България“ (жалба № 30044/10), „Я. Т. срещу България“ (жалба № 41701/16), „Ваньо Тодоров срещу България“ (жалба № 31434/15), „Димитър Ангелов срещу България“ (жалба № 58400/16), „Велков срещу България“ (жалба № 34503/10), „Рашева срещу България“ (жалба </w:t>
        <w:br/>
        <w:t xml:space="preserve">№ 66993/13), „Петров и други срещу България“ (жалби </w:t>
        <w:br/>
        <w:t>№ 49817/14, 51592/14 и 47845/15), „Пендов срещу България“ (жалба № 44229/11), „Зет срещу България“ (жалба № 39257/17) и „Панайотов срещу България“ (жалба № 66491/14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. </w:t>
      </w:r>
      <w:r>
        <w:rPr>
          <w:rFonts w:cs="HebarU" w:ascii="HebarU" w:hAnsi="HebarU"/>
          <w:szCs w:val="24"/>
          <w:lang w:val="bg-BG" w:eastAsia="bg-BG"/>
        </w:rPr>
        <w:t>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Cs w:val="24"/>
        </w:rPr>
        <w:t>Р Е Ш И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 „Димо Димов и други срещу България“ (жалба № 30044/10), „Я. Т. срещу България“ (жалба № 41701/16), „Ваньо Тодоров срещу България“ (жалба № 31434/15), „Димитър Ангелов срещу България“ (жалба № 58400/16), „Велков срещу България“ (жалба № 34503/10), „Рашева срещу България“ (жалба № 66993/13), „Петров и други срещу България“ (жалби № 49817/14, 51592/14 и 47845/15), „Пендов срещу България“ (жалба № 44229/11), „Зет срещу България“ (жалба № 39257/17) и „Панайотов срещу България“ (жалба № 66491/14)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срок до 31 декември 2020 г. да изплати на жалбоподателите присъдените обезщетения, както следва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по жалба </w:t>
      </w:r>
      <w:r>
        <w:rPr>
          <w:rFonts w:cs="HebarU" w:ascii="HebarU" w:hAnsi="HebarU"/>
          <w:szCs w:val="24"/>
          <w:lang w:val="bg-BG"/>
        </w:rPr>
        <w:t xml:space="preserve">№ 30044/10 „Димо Димов и други </w:t>
      </w:r>
      <w:r>
        <w:rPr>
          <w:rFonts w:cs="HebarU" w:ascii="HebarU" w:hAnsi="HebarU"/>
          <w:szCs w:val="24"/>
          <w:lang w:val="bg-BG" w:eastAsia="bg-BG"/>
        </w:rPr>
        <w:t>срещу България“ на жалбоподателя Румен Бончев Боюклиев  – обезщетение в размер 5000 евро за неимуществени вреди и 1955,65 евро за разходи и разноск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по жалба № 41701/16 „Я. Т. срещу България“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Янко Ганчев Танчев – обезщетение в размер 7500 евро за неимуществени вред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процесуалния представител на жалбоподателя – адвокат Наташа Огнянова Добрева – сумата 4150 евро за разходи и разноск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по жалба № 31434/15 „Ваньо Тодоров срещу България“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</w:t>
      </w:r>
      <w:r>
        <w:rPr>
          <w:rFonts w:cs="HebarU" w:ascii="HebarU" w:hAnsi="HebarU"/>
          <w:szCs w:val="24"/>
          <w:lang w:val="bg-BG"/>
        </w:rPr>
        <w:t>на жалбоподателя Ваньо Петков Тодоров - обезщетение в размер 12 000 евро за неимуществени вреди и 613 евро за разходи и разноск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- на процесуалния представител на жалбоподателите – адвокатско дружество „Екимджиев и партньори“ – сумата 2587 евро за разходи и разноски и 1011,95 лв. за данък върху добавената стойност (ДДС)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г) по жалба № 58400/16 „Димитър Ангелов срещу България“ на жалбоподателя Димитър Борисов Ангелов - обезщетение в размер 6000 евро за неимуществени вред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д) по жалба № 34503/10 „Велков срещу България“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- на жалбоподателя Иван Маринов Велков - обезщетение в размер 2000 евро за неимуществени вреди и 727 евро за разходи и разноск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- на процесуалния представител на жалбоподателя – адвокатско дружество „Екимджиев и партньори“ – сумата 2273 евро за разходи и разноски и 889,12 лв. за ДДС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е) по жалба № 66993/13 „Рашева срещу България“ на жалбоподателката Божура Илиева Рашева – обезщетение в размер 2000 евро за имуществени вреди, 2000 евро за неимуществени вреди и 979 евро за разходи и разноски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по жалби № 49817/14, 51592/14 и 47845/15 „Петров и други срещу България“ 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- на жалбоподателя Румен Великов Петров – обезщетение в размер 1500 евро за неимуществени вред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- на жалбоподателя Кирил Великов Петров – обезщетение в размер 2000 евро за неимуществени вред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- на процесуалния представител на жалбоподателите – адвокат Радостина Пенчева Минева – сумата 1000 евро за разходи и разноск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з) по жалба № 44220/11 „Пендов срещу България“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- на жалбоподателя Лазар Милков Пендов – обезщетение в размер 5200 евро за неимуществени вреди и 1200 евро за разходи и разноск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- на процесуалния представител на жалбоподателя – адвокатско дружество „Екимджиев и партньори“ – сумата 600 евро за разходи и разноски и 234,70 лв. за ДДС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) по жалба № 39257/17 „Зет срещу България“ на жалбоподателката Серина Джейд Норууд (Serena Jade Norwood) - обезщетение в размер </w:t>
        <w:br/>
        <w:t>12 700 евро за неимуществени вреди и 1500 евро за разходи и разноски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к) по жалба № 66491/14 „Панайотов срещу България“ съвместно на жалбоподателите Руска Иванова Панайотова, Биана Андреева Лагуардиа и Венета Андреева Панайотова - обезщетение в размер 2000 евро за неимуществени вред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за 2020 г. в размер 153 683 лв., като левовата равностойност на дължимата сума по т. 2 е за сметка на предвидените разходи по централния бюджет за 2020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се увеличават разходите по бюджета на Министерството на правосъдието за 2020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20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за 2020 г. и да уведоми министъра на финансите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20 г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4:00Z</dcterms:created>
  <dc:creator>Бойка Владова</dc:creator>
  <dc:description/>
  <cp:keywords/>
  <dc:language>en-US</dc:language>
  <cp:lastModifiedBy>Галина Смелова</cp:lastModifiedBy>
  <cp:lastPrinted>2020-12-10T15:49:00Z</cp:lastPrinted>
  <dcterms:modified xsi:type="dcterms:W3CDTF">2020-12-11T08:04:00Z</dcterms:modified>
  <cp:revision>2</cp:revision>
  <dc:subject/>
  <dc:title>Р Е П У Б Л И К А   Б Ъ Л Г А Р И Я</dc:title>
</cp:coreProperties>
</file>