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 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възлагане на директора на Регионалната инспекция по околната среда и водите – гр. Стара Загора, да сключи договор за покупка на части от недвижим имот в полза на държавата, обявяването им за имоти – публична държавна собственост, и предоставянето им безвъзмездно за управление на Регионалната инспекция по околната среда и водите – гр. Стара Загор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2, ал. 2, т. 2, чл. 15, ал. 2, чл. 43, ал. 1, чл. 43а и </w:t>
        <w:br/>
        <w:t xml:space="preserve">чл. 48, ал. 2 от Закона за държавната собственост и чл. 6, ал. 1 от Правилника за прилагане на Закона за държавната собственост, </w:t>
      </w:r>
      <w:r>
        <w:rPr>
          <w:rFonts w:cs="Arial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 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директора на Регионалната инспекция по околната среда и водите – гр. Стара Загора, да сключи договор за покупка в полза на държавата на части от недвижим имот, собственост на „Оресто” ЕООД, </w:t>
        <w:br/>
        <w:t xml:space="preserve">гр. Стара Загора, с ЕИК 123675513, съгласно Нотариален акт за собственост № 109, том XXXIII, дело 7027/17 г., вх. рег. № 12967 от 27 ноември 2017 г. на Службата по вписванията – гр. Стара Загора, представляващи обособени самостоятелни обекти в сграда, намираща се в гр. Стара Загора, ул. „Стара планина” № 2, която е построена в поземлен имот с идентификатор </w:t>
        <w:br/>
        <w:t xml:space="preserve">№ 68850.514.524 по кадастралната карта и кадастралните регистри на </w:t>
        <w:br/>
        <w:t>гр. Стара Загора, както следва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бособен самостоятелен обект в сграда с идентификатор </w:t>
        <w:br/>
        <w:t xml:space="preserve">№ 68850.514.524.4.11 по кадастралната карта и кадастралните регистри на </w:t>
        <w:br/>
        <w:t>гр. Стара Загора, с адрес на имота: гр. Стара Загора, ул. „Стара планина”</w:t>
        <w:br/>
        <w:t xml:space="preserve">№ 2, ет. 1, с площ на имота: 58,89 кв. м, с предназначение на обекта: друг вид обществена сграда, намиращ се в сграда с идентификатор 68850.514.524.4, с предназначение на самостоятелния обект: за офис; при съседни самостоятелни обекти в сградата: на същия етаж: няма, под обекта: 68850.514.524.4.12, над обекта: 68850.514.524.4.2, заедно с припадащите се идеални части от общите части на сградата и от отстъпеното право на строеж върху поземления имот, за сумата </w:t>
      </w:r>
      <w:r>
        <w:rPr>
          <w:rFonts w:cs="HebarU" w:ascii="HebarU" w:hAnsi="HebarU"/>
          <w:szCs w:val="24"/>
          <w:lang w:val="bg-BG"/>
        </w:rPr>
        <w:t xml:space="preserve">90 000 лв. </w:t>
      </w:r>
      <w:r>
        <w:rPr>
          <w:rFonts w:cs="HebarU" w:ascii="HebarU" w:hAnsi="HebarU"/>
          <w:color w:val="000000"/>
          <w:szCs w:val="24"/>
          <w:lang w:val="bg-BG"/>
        </w:rPr>
        <w:t>с включен данък върху добавената стойност (ДДС)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38,899 на сто идеални части от обособен самостоятелен обект в сграда с идентификатор 68850.514.524.4.12 по кадастралната карта и кадастралните регистри на гр. Стара Загора, с адрес на имота: гр. Стара Загора, ул. „Стара планина” № 2, ет. 0, с площ на имота: 295,33 кв. м, с предназначение на обекта: друг вид обществена сграда, намиращ се в сграда с идентификатор 68850.514.524.4, с предназначение на самостоятелния обект: друг вид самостоятелен обект в сграда, при съседни самостоятелни обекти в сградата: на същия етаж: 68850.514.524.4.13, под обекта: няма, над обекта: 68850.514.524.4.11 и 68850.514.524.4.10, равняващи се на 114,88 кв. м от площта на обекта, заедно с припадащите се идеални части от общите части на сградата и от отстъпеното право на строеж върху поземления имот,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 сумата 100 00</w:t>
      </w:r>
      <w:r>
        <w:rPr>
          <w:rFonts w:cs="HebarU" w:ascii="HebarU" w:hAnsi="HebarU"/>
          <w:szCs w:val="24"/>
          <w:lang w:val="bg-BG"/>
        </w:rPr>
        <w:t xml:space="preserve">0 лв. </w:t>
      </w:r>
      <w:r>
        <w:rPr>
          <w:rFonts w:cs="HebarU" w:ascii="HebarU" w:hAnsi="HebarU"/>
          <w:color w:val="000000"/>
          <w:szCs w:val="24"/>
          <w:lang w:val="bg-BG"/>
        </w:rPr>
        <w:t>с включен ДДС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99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38,899 на сто идеални части от обособен самостоятелен обект в сграда с идентификатор 68850.514.524.4.13 по кадастралната карта и кадастралните регистри на гр. Стара Загора, с адрес на имота: гр. Стара Загора, ул. „Стара планина” № 2, ет. 0, с площ на имота: 65,03 кв. м, с предназначение на обекта: друг вид обществена сграда, намиращ се в сграда с идентификатор 68850.514.524.4, с предназначение на самостоятелния обект: за търговска дейност, при съседни самостоятелни обекти в сградата: на същия етаж: 68850.514.524.4.12, под обекта: няма, над обекта: 68850.514.524.4.10, равняващи се на 25,30 кв. м от площта на обекта, заедно с припадащите се идеални части от общите части на сградата и от отстъпеното право на строеж върху поземления имот, за сумата 25 000</w:t>
      </w:r>
      <w:r>
        <w:rPr>
          <w:rFonts w:cs="HebarU" w:ascii="HebarU" w:hAnsi="HebarU"/>
          <w:szCs w:val="24"/>
          <w:lang w:val="bg-BG"/>
        </w:rPr>
        <w:t xml:space="preserve"> лв. </w:t>
      </w:r>
      <w:r>
        <w:rPr>
          <w:rFonts w:cs="HebarU" w:ascii="HebarU" w:hAnsi="HebarU"/>
          <w:color w:val="000000"/>
          <w:szCs w:val="24"/>
          <w:lang w:val="bg-BG"/>
        </w:rPr>
        <w:t>с включен ДДС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992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Обособените части от недвижимия имот по т. 1 да се закупят на цена 215 000 лв. с включен ДДС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992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 w:eastAsia="zh-CN"/>
        </w:rPr>
        <w:t>Обявява имота по т. 1 за публична държавна собственост считано от датата на придобиването му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992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оставя имота по т. 1 безвъзмездно за управление на Регионалната инспекция по околната среда и водите – гр. Стара Загора.</w:t>
      </w:r>
    </w:p>
    <w:p>
      <w:pPr>
        <w:pStyle w:val="Normal"/>
        <w:spacing w:before="120" w:after="120"/>
        <w:ind w:right="40" w:firstLine="993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szCs w:val="24"/>
          <w:lang w:val="bg-BG" w:eastAsia="zh-CN"/>
        </w:rPr>
        <w:t>5.</w:t>
      </w:r>
      <w:r>
        <w:rPr>
          <w:rFonts w:cs="HebarU" w:ascii="HebarU" w:hAnsi="HebarU"/>
          <w:szCs w:val="24"/>
          <w:lang w:val="bg-BG" w:eastAsia="zh-CN"/>
        </w:rPr>
        <w:t xml:space="preserve"> Областният управител на област Стара Загора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7:00Z</dcterms:created>
  <dc:creator>Бойка Владова</dc:creator>
  <dc:description/>
  <cp:keywords/>
  <dc:language>en-US</dc:language>
  <cp:lastModifiedBy>Галина Смелова</cp:lastModifiedBy>
  <cp:lastPrinted>2020-12-10T16:43:00Z</cp:lastPrinted>
  <dcterms:modified xsi:type="dcterms:W3CDTF">2020-12-11T08:07:00Z</dcterms:modified>
  <cp:revision>2</cp:revision>
  <dc:subject/>
  <dc:title>Р Е П У Б Л И К А   Б Ъ Л Г А Р И Я</dc:title>
</cp:coreProperties>
</file>