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10   декември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пределяне на лечебно заведение, което да осъществява дейностите по чл. 106б, ал. 1 от Закона за лечебните заведен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</w:rPr>
        <w:t>На основание чл. 106б, ал. 1 от Закона за лечебните заведен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Определя „Многопрофилна болница за активно лечение“ Лозенец“ ЕАД - гр. София, за лечебно заведение, което да осъществява дейностите по чл. 106б, ал. 1 от Закона за лечебните заведе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8:00Z</dcterms:created>
  <dc:creator>Cvety</dc:creator>
  <dc:description/>
  <cp:keywords/>
  <dc:language>en-US</dc:language>
  <cp:lastModifiedBy>Галина Смелова</cp:lastModifiedBy>
  <cp:lastPrinted>2020-12-10T16:56:00Z</cp:lastPrinted>
  <dcterms:modified xsi:type="dcterms:W3CDTF">2020-12-11T08:08:00Z</dcterms:modified>
  <cp:revision>2</cp:revision>
  <dc:subject/>
  <dc:title>Р Е П У Б Л И К А   Б Ъ Л Г А Р И Я</dc:title>
</cp:coreProperties>
</file>