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0   дек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тегляне на съгласието на българската страна Рафаел Алварадо Димитров да изпълнява функциите на почетно консулско длъжностно лице на Република Колумбия в Република България със седалище в София и за оттегляне на съгласието за откриване на консулство на Република Колумб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, буква „а“ от Виенската конвенция за консулските отношения от 1963 г. и чл. 12, ал.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</w:t>
        <w:br/>
        <w:t>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тегля даденото съгласие Рафаел Алварадо Димитров – колумбийски и испански гражданин, да изпълнява функциите на почетно консулско длъжностно лице на Република Колумбия в Република България със седалище в София и оттегля даденото съгласие за откриване на консулство на Република Колумб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колумбий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0:00Z</dcterms:created>
  <dc:creator>Cvety</dc:creator>
  <dc:description/>
  <cp:keywords/>
  <dc:language>en-US</dc:language>
  <cp:lastModifiedBy>Галина Смелова</cp:lastModifiedBy>
  <cp:lastPrinted>2020-12-10T18:25:00Z</cp:lastPrinted>
  <dcterms:modified xsi:type="dcterms:W3CDTF">2020-12-11T08:10:00Z</dcterms:modified>
  <cp:revision>2</cp:revision>
  <dc:subject/>
  <dc:title>Р Е П У Б Л И К А   Б Ъ Л Г А Р И Я</dc:title>
</cp:coreProperties>
</file>