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0   дек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59" w:right="186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откриване на консулство на Република Казахстан в Република България, ръководено от почетно консулско длъжностно лице, със седалище в гр. Варна и с консулски окръг, обхващащ територията на областите Габрово, Велико Търново, Русе, Търговище, Разград, Шумен, Силистра, Добрич и Варна, и за даване на съгласие Милен Димитров Райков - български гражданин, да изпълнява функциите на почетно консулско длъжностно лице на Република Казахстан в Република България със седалище в гр. Варна и с консулски окръг, обхващащ територията на областите Габрово, Велико Търново, Русе, Търговище, Разград, Шумен, Силистра, Добрич и Вар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 от</w:t>
      </w:r>
      <w:r>
        <w:rPr>
          <w:szCs w:val="24"/>
          <w:lang w:val="bg-BG"/>
        </w:rPr>
        <w:t xml:space="preserve"> Виенската конвенция за консулските отношения</w:t>
      </w:r>
      <w:r>
        <w:rPr>
          <w:iCs/>
          <w:szCs w:val="24"/>
          <w:lang w:val="bg-BG"/>
        </w:rPr>
        <w:t xml:space="preserve">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Република Казахстан в Република България, ръководено от почетно консулско длъжностно лице, със седалище в гр. Варна и с консулски окръг, обхващащ територията на областите Габрово, Велико Търново, Русе, Търговище, Разград, Шумен, Силистра, Добрич и Вар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Милен Димитров Райков - български гражданин, да изпълнява функциите на почетно консулско длъжностно лице на Република Казахстан в Република България със седалище в </w:t>
        <w:br/>
        <w:t>гр. Варна и с консулски окръг, обхващащ територията на областите Габрово, Велико Търново, Русе, Търговище, Разград, Шумен, Силистра, Добрич и Вар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казахст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6:00Z</dcterms:created>
  <dc:creator>Cvety</dc:creator>
  <dc:description/>
  <cp:keywords/>
  <dc:language>en-US</dc:language>
  <cp:lastModifiedBy>Галина Смелова</cp:lastModifiedBy>
  <cp:lastPrinted>2020-12-10T18:23:00Z</cp:lastPrinted>
  <dcterms:modified xsi:type="dcterms:W3CDTF">2020-12-11T17:03:00Z</dcterms:modified>
  <cp:revision>3</cp:revision>
  <dc:subject/>
  <dc:title>Р Е П У Б Л И К А   Б Ъ Л Г А Р И Я</dc:title>
</cp:coreProperties>
</file>