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2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0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bCs/>
          <w:smallCaps/>
          <w:szCs w:val="24"/>
          <w:lang w:val="bg-BG"/>
        </w:rPr>
        <w:t>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Косово, Украйна, Република Молдова, Грузия и Армения</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szCs w:val="24"/>
          <w:lang w:val="bg-BG"/>
        </w:rPr>
        <w:t xml:space="preserve">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Дава съгласие да бъдат сключени споразумения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Косово, Украйна, Република Молдова, Грузия и Армения въз основа на типовия проект съгласно приложението на обща стойност 2 560 812 лев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конструкция и оборудване на Първия дневен център за младежи и възрастни с нарушения в аутистичния спектър в Република Северна Македония“, Сдружение за лечение на деца с аутизъм, АДХД и синдром на Аспергер „В МОЯ СВЯТ“ – Скопие,  Република Северна Македония, на стойност 234 700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овеждане на лечение и сензорна терапия на деца с аутизъм, АДХД и синдром на Аспергер от социално слаби семейства 2021 година, “Сдружение за лечение на деца с аутизъм, АДХД и синдром на Аспергер  „В МОЯ СВЯТ“ – Скопие, Република Северна Македония, на стойност 73 340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вместна конференция на педиатри и детски пулмолози от Република Северна Македония и Република България на тема: Лечение, профилактика и превенция от Covid-19 при деца“, Профицио-Мултиетническа толерантност, Република Северна Македония, на стойност 33 347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Създаване на Център за развитие на детско и младежко творчество „Творителница”, Сдружение на граждани - академия за иновативно образование, кариера, изучаване на български език, култура, традиции и други интелектуални услуги "Здравей" – Скопие, Република Северна Македония, на стойност 59 857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dDnevnik - Софтуерно приложение за подпомагане проследяването на ежедневното здравословно състояние на болни от диабет тип – 2, Фондация „Метаморфозис”, Република Северна Македония, на стойност 68 454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дкрепа за международен обмен на НПО“, Сдружение "Център за съвременни изследвания Охрид", Република Северна Македония, на стойност 47 583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нлимит медия“, Онлимит медия, Република Северна Македония, на стойност 62 508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нлайн платформа за изучаване на български език”, Българо–сръбски център (БСЦ), гр. Враня, Република Сърбия, на стойност 40 998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Детска олимпийска ваканция Босилеград 2021 г.”, Културно-информационен център „Босилеград”, Република Сърбия, на стойност 38 700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нно откриване на нарушения на щитовидната жлеза при жителите в селските райони на Югоизточна Сърбия”, Институт за здравна защита на работниците „Ниш“, гр. Ниш, Република Сърбия, на стойност 68 53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Фарче”, Сдружение на гражданите „Емблема”, </w:t>
        <w:br/>
        <w:t>гр. Цариброд, Република Сърбия, на стойност 66 477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Да запазим историята на храма „Свети Илия“ в Звонци”, Културно-информационен център на българското малцинство „Звонци-Бабушница”, Република Сърбия, на стойност 14 42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Онлайн платформа „ГЛАСПРЕСС“, Сдружение „Група на либерални, амбициозни и солидарни“, гр. Босилеград, на стойност </w:t>
        <w:br/>
        <w:t>69 966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еца за деца. Знайте правата си”, Омбудсман на Република Сърбия, на стойност 68 442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добряване достъпа до правосъдните институции на националните малцинства и уязвимите групи по време на кризата COVID-19“, Комитет на адвокатите за правата на човека YUCOM, гр. Белград, Република Сърбия, на стойност 68 443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Изграждане на асфалтов път между село Върник и град Билищ – ЛOT-2”, община Девол, Албания, на стойност 438 821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Мебели за детска градина”, Детска градина „Радойка Лакич”, община Кнежево, Босна и Херцеговина, 9 72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Ремонт на сградата на училището в  Петрово поле”, община Петрово поле, Босна и Херцеговина, на стойност 43 00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Информацията означава по-добро образование”, община Лакташи, гр. Лакташи, Босна и Херцеговина, на стойност 29 446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 xml:space="preserve">"IT образование за по-добро и сигурно бъдеще", Гимназия "Йован Чвийч" община Модрича, Босна и Херцеговина, на стойност </w:t>
        <w:br/>
        <w:t>16 828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конструкция на санитарните помещения в ОУ „Босанска крупа”, ОУ „Босанска Крупа”, гр. Босанска Крупа, Босна и Херцеговина, на стойност 38 098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добряване качеството на обучение чрез дигитализация”, Университет в Сараево, Факултет по политически науки, гр. Сараево, Босна и Херцеговина, на стойност 48 934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а пораснем с музика”, Обществен център за култура и младежи, гр. Сараево, Босна и Херцеговина, на стойност 7946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граждане на противопожарна известителна система и завършване на боядисването и интериора на детска градина - гр. Витез”, Детска градина „Киндергартен” - Витез, гр. Витез, Босна и Херцеговина, на стойност 19 888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Подмяна на оградата и реконструкция на игрището”, Детска градина „Баре“, гр. Яйце, Босна и Херцеговина, на стойност </w:t>
        <w:br/>
        <w:t>34 469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добряване на знанията на лекарите и подобряване протоколите за безопасност на пациентите, както и методология за непрекъснато подобряване на качеството в болниците с Ковид отделения в Черна гора“, Институт за обществено здраве на Черна гора,  на стойност 51 829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Доставка на ново медицинско превозно средство с необходимо оборудване за здравен дом в Жабляк“, община Жабляк, Черна гора, на стойност 56 130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Лаборатории по естествени науки в училище Дардания в Печ”, Основно училище „Дардания“ в община Печ, Косово, на стойност 29 676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граждане на училищна лаборатория по физика и астрономия”, Гимназия „Джон Бузуку“ в община Призрен, Косово, на стойност 27 495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Създаване на училищни градини”, НПО „Да го направим – Печ“, Косово, на стойност 28 828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Обзавеждане със селскостопанско оборудване”, Институт за образование и обучения, Прищина, Косово, на стойност </w:t>
        <w:br/>
        <w:t>16 097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добряване на условията за получаване на училищно образование в Ореховското общообразователно училище І-ІІІ степен с помощта на енергозапазване”, с. Орихивка/Ореховка, Болградски районен съвет, Одеска област, Украйна, на стойност 261 742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Малка инвестиция за развитие на големи таланти в Дома на детското творчество“, Дом на детското творчество, гр. Тараклия, Република Молдова, на стойност 10 21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Създаване на мултимедийна конферентна зала“, Тараклийски държавен университет „Григорий Цамблак“, гр. Тараклия, Република Молдова, на стойност 21 052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Закупуване на озвучителна техника за Двореца на културата гр. Твърдица“, Обществена организация Клуб „Левски“, Република Молдова, на стойност 17 25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Училищна мебел за ученици и учители като условие за качествено образование и санитарно-хигиенични условия в гимназия „Св. Кирил и Методий“ в с. Албота де Сус“, Обществено сдружение „Културно образователно сдружение ПЕРСПЕКТИВА“, Република Молдова, на стойност 43 737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Българската роза като символ на красотата и познанието“, гр. Чадър Лунга, АТО Гагаузия, Районен теоретичен лицей „М. Губогло“, Република Молдова, на стойност 27 440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Българските празници и традиции в дом на културата“,  с. Паркани, Приднестровие, Република Молдова, на стойност 44 844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Читалище – инструмент и възможност за трансфер на български най-добри практики и подкрепа за развитието на общините в регион Гурия“, Студентско-младежки съвет, Грузия, на стойност </w:t>
        <w:br/>
        <w:t>41 000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Лаборатория за иновативни идеи“, Сухумски държавен университет в Тбилиси, Грузия, на стойност 65 794 лв.</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сът на глухите и слепите в Грузия“, НПО „Южнокавказки регионален клон на HumanDoc в Тбилиси“, Грузия, на стойност 69 647 лв.</w:t>
      </w:r>
    </w:p>
    <w:p>
      <w:pPr>
        <w:pStyle w:val="Normal"/>
        <w:numPr>
          <w:ilvl w:val="0"/>
          <w:numId w:val="2"/>
        </w:numPr>
        <w:tabs>
          <w:tab w:val="clear" w:pos="720"/>
          <w:tab w:val="left" w:pos="1843" w:leader="none"/>
        </w:tabs>
        <w:spacing w:lineRule="auto" w:line="288" w:before="120" w:after="0"/>
        <w:ind w:left="0" w:firstLine="1134"/>
        <w:jc w:val="both"/>
        <w:rPr/>
      </w:pPr>
      <w:r>
        <w:rPr>
          <w:rFonts w:cs="Arial" w:ascii="Arial" w:hAnsi="Arial"/>
          <w:sz w:val="26"/>
          <w:szCs w:val="26"/>
          <w:lang w:val="bg-BG"/>
        </w:rPr>
        <w:t>„</w:t>
      </w:r>
      <w:r>
        <w:rPr>
          <w:rFonts w:cs="Arial" w:ascii="Arial" w:hAnsi="Arial"/>
          <w:sz w:val="26"/>
          <w:szCs w:val="26"/>
          <w:lang w:val="bg-BG"/>
        </w:rPr>
        <w:t xml:space="preserve">Подобряване на предучилищното образование в детска градина № 4 в Армавир“, община Армавир, Армения, на стойност </w:t>
        <w:br/>
        <w:t>45 126 лв.</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Дава съгласие заместник министър-председателят по правосъдната реформа и министър на външните работи да внася изменения при финализирането на споразуменията, без да бъде надвишавана стойността на одобрените проекти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Упълномощава заместник министър-председателя по правосъдната реформа и министър на външните работи или определени от него длъжностни лица да подпишат споразуменията по т. 1.</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Разходите, свързани с изпълнението на споразуменията по </w:t>
        <w:br/>
        <w:t>т. 1, са за сметка на одобрените средства за официална помощ за развитие по бюджета на Министерството на външните работи за съответната година.</w:t>
      </w:r>
    </w:p>
    <w:p>
      <w:pPr>
        <w:pStyle w:val="Normal"/>
        <w:spacing w:lineRule="auto" w:line="288" w:before="120" w:after="0"/>
        <w:ind w:firstLine="1134"/>
        <w:jc w:val="both"/>
        <w:rPr/>
      </w:pPr>
      <w:bookmarkStart w:id="0" w:name="_GoBack"/>
      <w:bookmarkEnd w:id="0"/>
      <w:r>
        <w:rPr>
          <w:rFonts w:cs="Arial" w:ascii="Arial" w:hAnsi="Arial"/>
          <w:b/>
          <w:sz w:val="26"/>
          <w:szCs w:val="26"/>
          <w:lang w:val="bg-BG"/>
        </w:rPr>
        <w:t xml:space="preserve">5. </w:t>
      </w:r>
      <w:r>
        <w:rPr>
          <w:rFonts w:cs="Arial" w:ascii="Arial" w:hAnsi="Arial"/>
          <w:sz w:val="26"/>
          <w:szCs w:val="26"/>
          <w:lang w:val="bg-BG"/>
        </w:rPr>
        <w:t>Изпълнението на решението се възлага на заместник министър-председателя по правосъдната реформа и министър на външните работ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ЗА МИНИСТЪР-ПРЕДСЕДАТЕЛ: /п/ Томислав Донч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pPr>
      <w:r>
        <w:rPr>
          <w:rFonts w:cs="Arial" w:ascii="Arial" w:hAnsi="Arial"/>
          <w:b/>
          <w:sz w:val="26"/>
          <w:szCs w:val="26"/>
        </w:rPr>
        <w:t xml:space="preserve">МИНИСТЕРСКИЯ СЪВЕТ: /п/ </w:t>
      </w:r>
      <w:r>
        <w:rPr>
          <w:rFonts w:cs="Arial" w:ascii="Arial" w:hAnsi="Arial"/>
          <w:b/>
          <w:sz w:val="26"/>
          <w:szCs w:val="26"/>
          <w:lang w:val="bg-BG"/>
        </w:rPr>
        <w:t>Веселин Даков</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 в качеството му на …………….………………, с паспорт номер (или друг идентификационен номер според правото държавата по регистрация):………………………………, валиден до:……………………………………… с определено лице за контакти: ……………………………………….., наричано по 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7. </w:t>
      </w:r>
      <w:r>
        <w:rPr>
          <w:rFonts w:cs="Times New Roman" w:ascii="Times New Roman" w:hAnsi="Times New Roman"/>
          <w:szCs w:val="24"/>
          <w:lang w:val="bg-BG"/>
        </w:rPr>
        <w:t xml:space="preserve">(1)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8. </w:t>
      </w:r>
      <w:r>
        <w:rPr>
          <w:rFonts w:cs="Times New Roman" w:ascii="Times New Roman" w:hAnsi="Times New Roman"/>
          <w:szCs w:val="24"/>
          <w:lang w:val="bg-BG"/>
        </w:rPr>
        <w:t xml:space="preserve">(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1)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1)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р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1)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1) По отношение на настоящото споразумение се прилага действащото законодателство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numPr>
          <w:ilvl w:val="0"/>
          <w:numId w:val="4"/>
        </w:numPr>
        <w:jc w:val="both"/>
        <w:rPr>
          <w:rFonts w:ascii="Times New Roman" w:hAnsi="Times New Roman" w:cs="Times New Roman"/>
          <w:lang w:val="bg-BG"/>
        </w:rPr>
      </w:pPr>
      <w:r>
        <w:rPr>
          <w:rFonts w:cs="Times New Roman" w:ascii="Times New Roman" w:hAnsi="Times New Roman"/>
          <w:lang w:val="bg-BG"/>
        </w:rPr>
        <w:t>Приложение № 1 „Описа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МВнР</w:t>
        <w:tab/>
        <w:tab/>
        <w:tab/>
        <w:tab/>
        <w:tab/>
        <w:tab/>
        <w:t>За бенефициен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сланик, Генерален консул, в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управляващ)     </w:t>
        <w:tab/>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 20…… г.                                      Дата...................... 20…..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854"/>
        </w:tabs>
        <w:ind w:left="1854"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ListParagraphChar">
    <w:name w:val="List Paragraph Char"/>
    <w:qFormat/>
    <w:rPr>
      <w:rFonts w:ascii="Arial" w:hAnsi="Arial" w:cs="Arial"/>
      <w:sz w:val="24"/>
      <w:szCs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ListParagraph">
    <w:name w:val="List Paragraph"/>
    <w:basedOn w:val="Normal"/>
    <w:qFormat/>
    <w:pPr>
      <w:widowControl w:val="false"/>
      <w:autoSpaceDE w:val="false"/>
      <w:ind w:left="720" w:hanging="0"/>
    </w:pPr>
    <w:rPr>
      <w:rFonts w:ascii="Arial" w:hAnsi="Arial" w:cs="Arial"/>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58:00Z</dcterms:created>
  <dc:creator>Cvety</dc:creator>
  <dc:description/>
  <cp:keywords/>
  <dc:language>en-US</dc:language>
  <cp:lastModifiedBy>Галина Смелова</cp:lastModifiedBy>
  <cp:lastPrinted>2020-12-10T18:17:00Z</cp:lastPrinted>
  <dcterms:modified xsi:type="dcterms:W3CDTF">2020-12-11T16:58:00Z</dcterms:modified>
  <cp:revision>2</cp:revision>
  <dc:subject/>
  <dc:title>Р Е П У Б Л И К А   Б Ъ Л Г А Р И Я</dc:title>
</cp:coreProperties>
</file>