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допълнителни разходи/трансфери за осигуряване на ефективни противоепидемични мерки за превенция и ограничаване разпространението на COVID-19 в училищата и в центровете за специална образователна подкрепа за сметка на икономии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на разходи и/или трансфери по бюджетите на други първостепенни разпоредители с бюджет по държавния бюджет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добрява допълнителни разходи/трансфери в размер до 16 872 440 лв. за осигуряване на ефективни противоепидемични мерки за превенция и ограничаване разпространението на COVID-19 в училищата и центровете за специална образователна подкрепа, </w:t>
      </w:r>
      <w:r>
        <w:rPr>
          <w:rFonts w:cs="Arial" w:ascii="Arial" w:hAnsi="Arial"/>
          <w:sz w:val="26"/>
          <w:szCs w:val="26"/>
          <w:lang w:val="bg-BG"/>
        </w:rPr>
        <w:t>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бюджетите на общините за 2020 г. – 12 234 237 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а на Министерството на младежта и спорта за 2020 г. – 85 44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бюджета на Министерството на културата за 2020 г. – 206 30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 бюджета на Министерството на образованието и науката за 2020 г. – 4 346 199 лв., в това число за трансфер за Техническия университет – София, 25 72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по бюджета на Министерството на правосъдието за 2020 г. – 253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разходи/трансфери по ал. 1 се предоставят за подпомагане на бюджетите на държавните и общинските училища и центрове за специална образователна подкрепа и се разходват за мерки и дейности, свързани с превенция и ограничаване разпространението на COVID-19 и разширяване на възможностите за електронно обучение, в т.ч. за дезинфекционни материали, уреди за пречистване на въздух, преносими компютри и други. Разпределението на средствата по образователни институции се публикува на интернет страницата на Министерството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чл. 1,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да се увеличат разходите по „Политика в областта на спорта за учащи и спорта в свободното време”, бюджетна програма „Спорт за учащи” по бюджета на Министерството на младежта и спор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бюджетното взаимоотношение на централния бюджет с бюджета на Министерството на младежта и спорта за 2020 г. с 85 447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2 да се увеличат показателите по чл. 25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бюджетното взаимоотношение на централния бюджет с бюджета на Министерството на културата за 2020 г. с </w:t>
        <w:br/>
        <w:t>206 304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 да се увеличат показателите по чл. 17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 320 471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бюджетното взаимоотношение на централния бюджет с бюджета на Министерството на образованието и науката за 2020 г. с 4 346 199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5 да се увеличат разходите по „Политика в областта на изпълнение на наказанията”, бюджетна програма „Затвори - изолация на правонарушителите”, по бюджета на Министерството на правосъдието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бюджетното взаимоотношение на централния бюджет с бюджета на Министерството на правосъдието за 2020 г. с </w:t>
        <w:br/>
        <w:t>253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5 да се увеличат показателите по чл. 13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малява утвърдените разходи по бюджета на Министерството на транспорта, информационните технологии и съобщенията за 2020 г. </w:t>
      </w:r>
      <w:r>
        <w:rPr>
          <w:rFonts w:cs="Arial" w:ascii="Arial" w:hAnsi="Arial"/>
          <w:sz w:val="26"/>
          <w:szCs w:val="26"/>
          <w:lang w:val="bg-BG"/>
        </w:rPr>
        <w:t>по „Политика в областта на транспорта“ 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  <w:br/>
        <w:t>8 037 23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о бюджетна програма „</w:t>
      </w:r>
      <w:r>
        <w:rPr>
          <w:rFonts w:cs="Arial" w:ascii="Arial" w:hAnsi="Arial"/>
          <w:sz w:val="26"/>
          <w:szCs w:val="26"/>
          <w:lang w:val="bg-BG"/>
        </w:rPr>
        <w:t>Организация, управление на транспорта, осигуряване на безопасност, сигурност и екологосъобразност” с 4 813 430 лв., от тях разходи за персонал 737 000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по бюджетна програма </w:t>
      </w:r>
      <w:r>
        <w:rPr>
          <w:rFonts w:cs="Arial" w:ascii="Arial" w:hAnsi="Arial"/>
          <w:sz w:val="26"/>
          <w:szCs w:val="26"/>
          <w:lang w:val="bg-BG"/>
        </w:rPr>
        <w:t>„Търсене и спасяване във водния и въздушния транспорт” с 3 223 8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транспорта, информационните технологии и съобщенията за 2020 г. с </w:t>
      </w:r>
      <w:r>
        <w:rPr>
          <w:rFonts w:cs="Arial" w:ascii="Arial" w:hAnsi="Arial"/>
          <w:color w:val="000000"/>
          <w:sz w:val="26"/>
          <w:szCs w:val="26"/>
          <w:lang w:val="bg-BG"/>
        </w:rPr>
        <w:t>8 037 230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color w:val="000000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7 231 230</w:t>
      </w:r>
      <w:r>
        <w:rPr>
          <w:rFonts w:cs="Arial" w:ascii="Arial" w:hAnsi="Arial"/>
          <w:sz w:val="26"/>
          <w:szCs w:val="26"/>
          <w:lang w:val="bg-BG"/>
        </w:rPr>
        <w:t xml:space="preserve"> лв. да се намалят показателите по </w:t>
        <w:br/>
        <w:t>чл. 24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Националния статистически институт за 2020 г. п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ункционал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ласт „Безпристрастна, обективна, навременна и точна информация за състоянието на Република България“ с 2 000 00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о бюджетна програма „Национална статистическа програма“ със 70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по бюджетна програма „Преброяване 2021“ с 1 3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Националния статистически институт за 2020 г. с 2 0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чл. 33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Държавната агенция „Държавен резерв и военновременни запаси“ за 2020 г. по „Политика в областта на държавните резерви, военновременните запаси и задължителните запаси от нефт и нефтопродукти“, бюджетна програм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„Държавни резерви и военновременни запаси“, </w:t>
      </w:r>
      <w:r>
        <w:rPr>
          <w:rFonts w:cs="Arial" w:ascii="Arial" w:hAnsi="Arial"/>
          <w:sz w:val="26"/>
          <w:szCs w:val="26"/>
          <w:lang w:val="bg-BG"/>
        </w:rPr>
        <w:t>с 1 5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Държавната агенция „Държавен резерв и военновременни запаси“ за 2020 г. с 1 5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</w:t>
        <w:br/>
        <w:t>чл. 40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Комисията за енергийно и водно регулиране за 2020 г. по функционална област „Държавна регулация в енергетиката и ВиК сектора” с 67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Комисията за енергийно и водно регулиране за 2020 г. с 67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</w:t>
        <w:br/>
        <w:t>чл. 37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малява утвърдените разходи по бюджета на Министерството на енергетиката за 2020 г. с 2 483 677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о „</w:t>
      </w:r>
      <w:r>
        <w:rPr>
          <w:rFonts w:cs="Arial" w:ascii="Arial" w:hAnsi="Arial"/>
          <w:bCs/>
          <w:sz w:val="26"/>
          <w:szCs w:val="26"/>
          <w:lang w:val="bg-BG"/>
        </w:rPr>
        <w:t>Политика в областта на устойчивото и конкурентоспособно енергийно развитие“, бюджетна програма „</w:t>
      </w:r>
      <w:r>
        <w:rPr>
          <w:rFonts w:cs="Arial" w:ascii="Arial" w:hAnsi="Arial"/>
          <w:sz w:val="26"/>
          <w:szCs w:val="26"/>
          <w:lang w:val="bg-BG"/>
        </w:rPr>
        <w:t>Сигурност при енергоснабдяването и при управление на РАО и ИЕЯС“, с 2 183 677 лв.;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по бюджетна програма „</w:t>
      </w:r>
      <w:r>
        <w:rPr>
          <w:rFonts w:cs="Arial" w:ascii="Arial" w:hAnsi="Arial"/>
          <w:sz w:val="26"/>
          <w:szCs w:val="26"/>
          <w:lang w:val="bg-BG"/>
        </w:rPr>
        <w:t>Администрация“ с 3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енергетиката за 2020 г. с 2 483 677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</w:t>
        <w:br/>
        <w:t>чл. 20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Държавна агенция „Разузнаване“ за  2020 г. по “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“, бюджетна програма „Разузнаване“, със 181 533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Държавна агенция „Разузнаване“ за 2020 г. с 181 533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</w:t>
        <w:br/>
        <w:t>чл. 32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икономиката за 2020 г. с 2 000 000 лв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устойчивото икономическо развитие и конкурентоспособност“, бюджетна програма „Преструктуриране и ефективно управление на държавната собственост“, с 200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„Политика в областта на ефективното външноикономическо сътрудничество“, бюджетна програма „Реализация на експортния потенциал и участие на търговската политика на Европейския съюз“, с 1 60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бюджетна програма „Администрация“ с 2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икономиката за 2020 г. с 2 0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намалят показателите по </w:t>
        <w:br/>
        <w:t>чл. 19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4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, министърът на младежта и спорта, министърът на културата, министърът на правосъдието, министърът на енергетиката, министърът на транспорта, информационните технологии и съобщенията, министърът на икономиката и  председателите на Националния статистически институт, Комисията за енергийно и водно регулиране, Държавна агенция „Държавен резерв и военновременни запаси“ и Държавна агенция „Разузнаване“ да извършат съответните промени по бюджетите си за 2020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2"/>
          <w:szCs w:val="12"/>
          <w:lang w:val="bg-BG"/>
        </w:rPr>
      </w:pPr>
      <w:r>
        <w:rPr>
          <w:rFonts w:cs="Arial" w:ascii="Arial" w:hAnsi="Arial"/>
          <w:b/>
          <w:smallCap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2 от Закона за държавния бюджет на Република България за 2020 г. във връзка с чл. 55а и чл. 109, ал. 2 и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разпоредителите с бюджет по чл. 14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ярно,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РЕКТОР НА ДИРЕКЦИЯ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ПРАВИТЕЛСТВЕНА КАНЦЕЛАРИЯ”: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Апостол Михов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387" w:hanging="567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иложение към чл. 1, ал. 1, т.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bCs/>
          <w:sz w:val="26"/>
          <w:szCs w:val="26"/>
          <w:lang w:val="en-US"/>
        </w:rPr>
        <w:br/>
      </w:r>
      <w:r>
        <w:rPr>
          <w:rFonts w:cs="Arial" w:ascii="Arial" w:hAnsi="Arial"/>
          <w:b/>
          <w:bCs/>
          <w:sz w:val="26"/>
          <w:szCs w:val="26"/>
          <w:lang w:val="bg-BG"/>
        </w:rPr>
        <w:t>по бюджетите на общинит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4"/>
          <w:lang w:val="bg-BG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835"/>
        <w:gridCol w:w="2268"/>
      </w:tblGrid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б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 xml:space="preserve">Средства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анс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6 2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е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6 8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9 50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оце Дел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1 2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ъ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2 6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р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 8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тр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4 2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1 5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андан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0 2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атов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3 6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мит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4 38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румя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 32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джид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9 61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ко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 71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йт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0 60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37 60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м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42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рноб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4 68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алко Тър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 7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есеб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1 3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омор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3 1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риморс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 3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1 24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зо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 5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ред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4 7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унгурл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 95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Ца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29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в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 57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кс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9 3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ел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7 14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я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91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05 2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т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4 4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ълчи 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7 8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е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60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лни чиф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4 4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ълго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6 3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рова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3 77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ув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3 1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6 91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орна Орях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4 38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 30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Злата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9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яск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 33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влик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7 5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олски Тръмбе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9 6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вищ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6 6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раж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8 00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ухин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 04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елоград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66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й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 25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е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55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2 5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рам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 97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9 9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7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акре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 3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ово с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04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жин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00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упр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56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05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яла Сла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4 47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43 14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злод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3 75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риво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0 0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ез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7 63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и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 37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ря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0 96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3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йре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68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4 28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р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 3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евли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4 89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ря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 8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ал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3 3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енерал То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4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9 44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8 25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ва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1 53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руш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9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ер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9 4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аб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30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р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 88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жеб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 38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и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9 3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рум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0 7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8 7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мчил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 70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ернооч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4 71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бов д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3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бо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 94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уп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5 91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чер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0 54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евес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10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 92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апарева 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 77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рекля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 95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прил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23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е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 6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8 08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уко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4 4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ете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3 82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ро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7 53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Угър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 05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бл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1 3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ерк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1 42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йчинов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 03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усар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8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ълчедръ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9 1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ърш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5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еорги Дам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36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4 2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едк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 8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1 09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ипров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 95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к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5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а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4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е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 19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аци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 0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н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7 8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есич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 55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70 9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нагю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0 63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щ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6 1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к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9 1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ептемв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5 10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рел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3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ър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 6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ез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4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Зе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 89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вачев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3 22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до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0 7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ръ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 23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ел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49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улян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5 55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лна Митропо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3 0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лни Дъ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8 94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Иск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 9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ев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9 14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ико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5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13 0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ор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2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ервен бря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7 45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н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4 48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се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4 54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е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7 0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лоя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0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р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4 15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рич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4 5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ъ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04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„</w:t>
            </w: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ар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7 98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еру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 96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21 50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ърво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7 6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ков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6 5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„</w:t>
            </w: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одопи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1 6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а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914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мболий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7 55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ъ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29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ис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8 8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ук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8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п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4 71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За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92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Испер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6 6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уб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0 13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оз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1 98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4 2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аму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56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Цар Кало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 01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 76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я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 4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6 43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ве мог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9 02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Ив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35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33 65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ливо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4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Це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5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лфа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1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лав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 6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у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4 26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йнар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8 9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8 4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20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утрак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4 1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7 36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ова З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9 68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ли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02 78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върд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7 62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ан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63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 16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ев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 97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сп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8 3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Злат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1 20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а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5 5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еде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78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удоз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1 7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7 75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епел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0 25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ол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 792 49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 25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жу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79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те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7 3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од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8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орна М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 38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олна 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 86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раг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14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Елин Пе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1 92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Етро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0 7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Зла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0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Ихти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2 2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прив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6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сте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9 18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остинб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5 04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и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38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ирд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9 06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р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7 8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ам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8 99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в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3 03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лив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0 17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ав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 63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елоп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3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ратя Даска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 4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у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9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Гълъб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7 6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занл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9 08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ъгл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3 6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икол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3 0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52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авел 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4 1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Рад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1 6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49 76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Чирп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3 7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Ант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0 28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мурт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8 40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Оп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7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По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8 72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84 09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Димитр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1 17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Ивайл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5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Любим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3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адж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2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Минерални 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6 6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вилен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8 7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имеон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6 4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амб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9 48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ополов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1 3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рман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7 80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74 5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лики Пр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7 97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е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1 5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Върб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0 5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ол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 61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Каспич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 60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икола Коз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8 59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Нови паз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43 08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мя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7 8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Хит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5 81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59 34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Боля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3 9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Ел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9 8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Страл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9 63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„</w:t>
            </w: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Тундж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22 34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/>
              </w:rPr>
              <w:t>123 04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ОБЩ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12 234 2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3:00Z</dcterms:created>
  <dc:creator>neli</dc:creator>
  <dc:description/>
  <cp:keywords/>
  <dc:language>en-US</dc:language>
  <cp:lastModifiedBy>Мария Нинчева</cp:lastModifiedBy>
  <cp:lastPrinted>2020-12-09T17:40:00Z</cp:lastPrinted>
  <dcterms:modified xsi:type="dcterms:W3CDTF">2020-12-10T08:03:00Z</dcterms:modified>
  <cp:revision>2</cp:revision>
  <dc:subject/>
  <dc:title>Р Е П У Б Л И К А   Б Ъ Л Г А Р И Я</dc:title>
</cp:coreProperties>
</file>