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left="1701" w:right="894" w:hanging="567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допълнителни разходи по бюджета на Министерството на вътрешните работи за сметка на икономии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на разходи по бюджетите на други първостепенни разпоредители с бюджет по държавния бюджет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5 000 000 лв. по бюджета на Министерството на вътрешните работи за 2020 г. за закупуване на апаратура и други медицински изделия за Медицинския институт на МВР, необходими за диагностика, лечение и проследяване на пациенти с COVID-19 и други съпътстващи заболяв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Медицинско обслужване“ по бюджета на Министерството на вътрешните работи за 2020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Увеличава бюджетното взаимоотношение на централния бюджет с бюджета на Министерството на вътрешните работи за 2020 г. с 5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</w:t>
        <w:br/>
        <w:t>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Народното събрание за 2020 г. с 1 934 000 лв., </w:t>
      </w:r>
      <w:r>
        <w:rPr>
          <w:rFonts w:cs="Arial" w:ascii="Arial" w:hAnsi="Arial"/>
          <w:sz w:val="26"/>
          <w:szCs w:val="26"/>
          <w:lang w:val="bg-BG"/>
        </w:rPr>
        <w:t>в т. ч. показател „Персонал“ с 431 000 лв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акто следв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по функционална област "Представителен и ефективен парламент", програма  "Нормативно определени разходи, съгласно Правилника за организацията и дейността на Народното събрание" с </w:t>
        <w:br/>
        <w:t>971 300 лв.,</w:t>
      </w:r>
      <w:r>
        <w:rPr>
          <w:rFonts w:cs="Arial" w:ascii="Arial" w:hAnsi="Arial"/>
          <w:sz w:val="26"/>
          <w:szCs w:val="26"/>
          <w:lang w:val="bg-BG"/>
        </w:rPr>
        <w:t xml:space="preserve"> в т. ч. показател „Персонал“ с 431 000 лв.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функционална област "Представителен и ефективен парламент", програма „Парламентарна дипломация“ с 662 7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по функционална област "Осигуряващи дейности", програма "Административно обслужване" със 100 0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по функционална област "Съпътстваща дейност", програма "Икономически и социален диалог" с 200 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Народното събрание за 2020 г. с 1 934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503 000 лв. да се намалят показателите по </w:t>
        <w:br/>
        <w:t>чл. 3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съдебната власт за 2020 г. с 1 000 000 лв., в частта на бюджета на Висшия съдебен съве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съдебната власт за 2020 г. с 1 000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2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Администрацията на президента за 2020 г. по функционална област „Осъществяване на конституционните правомощия на президента на Република България“, бюджетна програма „Подпомагане и осигуряване дейността на президента и вицепрезидента  на Република България при изпълнение на конституционните и законовите им правомощия” </w:t>
        <w:br/>
        <w:t>с 1 665 000 лв., в т. ч. показател „Персонал“ със 156 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Администрацията на президента за 2020 г. </w:t>
        <w:br/>
        <w:t>с 1 665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509 000 лв. да се намалят показателите по </w:t>
        <w:br/>
        <w:t>чл. 5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5. (1) </w:t>
      </w: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бюджета на Сметната палата за 2020 г. с   401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Сметната палата за 2020 г. с 401 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4, ал. 2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, председателят на Народното събрание, Висшият съдебен съвет, главният секретар на президента на Република България и председателят на Сметната палата да извършат съответните промени по бюджетите си за 2020 г. и да уведомят министъра на финансите за извършените от тях промен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12"/>
          <w:szCs w:val="12"/>
          <w:lang w:val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2 от Закона за държавния бюджет на Република България за 2020 годи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ъв връзка с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, председателя на Народното събрание, Висшия съдебен съвет, главния секретар на президента на Република България и председателя на Сметната пал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4:00Z</dcterms:created>
  <dc:creator>neli</dc:creator>
  <dc:description/>
  <cp:keywords/>
  <dc:language>en-US</dc:language>
  <cp:lastModifiedBy>Мария Нинчева</cp:lastModifiedBy>
  <cp:lastPrinted>2020-12-09T17:41:00Z</cp:lastPrinted>
  <dcterms:modified xsi:type="dcterms:W3CDTF">2020-12-10T08:04:00Z</dcterms:modified>
  <cp:revision>2</cp:revision>
  <dc:subject/>
  <dc:title>Р Е П У Б Л И К А   Б Ъ Л Г А Р И Я</dc:title>
</cp:coreProperties>
</file>